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before="0" w:after="0"/>
        <w:ind w:left="-993" w:hanging="107"/>
        <w:jc w:val="right"/>
        <w:rPr>
          <w:rFonts w:ascii="Times New Roman" w:hAnsi="Times New Roman" w:cs="Times New Roman"/>
          <w:i/>
          <w:i/>
          <w:color w:val="FF0000"/>
          <w:sz w:val="24"/>
          <w:szCs w:val="24"/>
        </w:rPr>
      </w:pPr>
      <w:r>
        <w:rPr/>
        <w:drawing>
          <wp:inline distT="0" distB="0" distL="0" distR="0">
            <wp:extent cx="7539990" cy="1070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39990" cy="1070419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30200</wp:posOffset>
                </wp:positionH>
                <wp:positionV relativeFrom="paragraph">
                  <wp:posOffset>-3810</wp:posOffset>
                </wp:positionV>
                <wp:extent cx="6159500" cy="10400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59500" cy="10400030"/>
                        </a:xfrm>
                        <a:prstGeom prst="rect"/>
                        <a:solidFill>
                          <a:srgbClr val="FFFFFF">
                            <a:alpha val="0"/>
                          </a:srgbClr>
                        </a:solidFill>
                      </wps:spPr>
                      <wps:txbx>
                        <w:txbxContent>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008000"/>
                                <w:sz w:val="28"/>
                                <w:szCs w:val="28"/>
                              </w:rPr>
                            </w:pPr>
                            <w:r>
                              <w:rPr>
                                <w:rFonts w:eastAsia="ＭＳ ゴシック" w:cs="Times New Roman" w:ascii="Times New Roman" w:hAnsi="Times New Roman"/>
                                <w:color w:val="008000"/>
                                <w:sz w:val="28"/>
                                <w:szCs w:val="28"/>
                              </w:rPr>
                              <w:t>Мория Свет</w:t>
                            </w:r>
                          </w:p>
                          <w:p>
                            <w:pPr>
                              <w:pStyle w:val="Normal"/>
                              <w:spacing w:lineRule="auto" w:line="240"/>
                              <w:rPr>
                                <w:rFonts w:ascii="Times New Roman" w:hAnsi="Times New Roman" w:eastAsia="ＭＳ ゴシック" w:cs="Times New Roman"/>
                                <w:color w:val="008000"/>
                                <w:sz w:val="28"/>
                                <w:szCs w:val="28"/>
                              </w:rPr>
                            </w:pPr>
                            <w:r>
                              <w:rPr>
                                <w:rFonts w:eastAsia="ＭＳ ゴシック" w:cs="Times New Roman" w:ascii="Times New Roman" w:hAnsi="Times New Roman"/>
                                <w:color w:val="008000"/>
                                <w:sz w:val="28"/>
                                <w:szCs w:val="28"/>
                              </w:rPr>
                              <w:t>Лариса Барышева</w:t>
                            </w:r>
                          </w:p>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CCFFCC"/>
                                <w:sz w:val="28"/>
                                <w:szCs w:val="28"/>
                              </w:rPr>
                            </w:pPr>
                            <w:r>
                              <w:rPr>
                                <w:rFonts w:eastAsia="ＭＳ ゴシック" w:cs="Times New Roman" w:ascii="Times New Roman" w:hAnsi="Times New Roman"/>
                                <w:color w:val="CCFFCC"/>
                                <w:sz w:val="28"/>
                                <w:szCs w:val="28"/>
                              </w:rPr>
                            </w:r>
                          </w:p>
                          <w:p>
                            <w:pPr>
                              <w:pStyle w:val="Normal"/>
                              <w:tabs>
                                <w:tab w:val="clear" w:pos="708"/>
                                <w:tab w:val="left" w:pos="567" w:leader="none"/>
                              </w:tabs>
                              <w:spacing w:lineRule="auto" w:line="240" w:before="0" w:after="0"/>
                              <w:ind w:firstLine="426"/>
                              <w:jc w:val="center"/>
                              <w:rPr>
                                <w:rFonts w:ascii="Times New Roman" w:hAnsi="Times New Roman" w:cs="Times New Roman"/>
                                <w:color w:val="CCFFCC"/>
                              </w:rPr>
                            </w:pPr>
                            <w:r>
                              <w:rPr>
                                <w:rFonts w:cs="Times New Roman" w:ascii="Times New Roman" w:hAnsi="Times New Roman"/>
                                <w:color w:val="CCFFCC"/>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sz w:val="44"/>
                                <w:szCs w:val="44"/>
                              </w:rPr>
                              <w:t xml:space="preserve"> </w:t>
                            </w:r>
                            <w:r>
                              <w:rPr>
                                <w:rFonts w:cs="Times New Roman" w:ascii="Times New Roman" w:hAnsi="Times New Roman"/>
                                <w:b/>
                                <w:color w:val="CCFFCC"/>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lang w:val="en-US"/>
                              </w:rPr>
                            </w:pPr>
                            <w:r>
                              <w:rPr>
                                <w:rFonts w:cs="Times New Roman" w:ascii="Times New Roman" w:hAnsi="Times New Roman"/>
                                <w:b/>
                                <w:color w:val="CCFFCC"/>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rPr>
                            </w:pPr>
                            <w:r>
                              <w:rPr>
                                <w:rFonts w:cs="Times New Roman" w:ascii="Times New Roman" w:hAnsi="Times New Roman"/>
                                <w:b/>
                                <w:color w:val="CCFFCC"/>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rPr>
                            </w:pPr>
                            <w:r>
                              <w:rPr>
                                <w:rFonts w:cs="Times New Roman" w:ascii="Times New Roman" w:hAnsi="Times New Roman"/>
                                <w:b/>
                                <w:color w:val="CCFFCC"/>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CCFFCC"/>
                                <w:sz w:val="44"/>
                                <w:szCs w:val="44"/>
                              </w:rPr>
                              <w:t>(Метагалактическая Медицина</w:t>
                            </w:r>
                            <w:r>
                              <w:rPr>
                                <w:rFonts w:cs="Times New Roman" w:ascii="Times New Roman" w:hAnsi="Times New Roman"/>
                                <w:b/>
                                <w:color w:val="CCFFCC"/>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t>7</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56"/>
                                <w:szCs w:val="24"/>
                              </w:rPr>
                            </w:pPr>
                            <w:r>
                              <w:rPr>
                                <w:rFonts w:cs="Times New Roman" w:ascii="Times New Roman" w:hAnsi="Times New Roman"/>
                                <w:b/>
                                <w:sz w:val="56"/>
                                <w:szCs w:val="24"/>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CCFFCC"/>
                                <w:sz w:val="40"/>
                                <w:szCs w:val="40"/>
                              </w:rPr>
                              <w:t>10-11 сентября 2019 года</w:t>
                            </w:r>
                          </w:p>
                          <w:p>
                            <w:pPr>
                              <w:pStyle w:val="Normal"/>
                              <w:rPr>
                                <w:rFonts w:ascii="Times New Roman" w:hAnsi="Times New Roman" w:cs="Times New Roman"/>
                                <w:b/>
                                <w:b/>
                                <w:color w:val="CCFFCC"/>
                                <w:sz w:val="40"/>
                                <w:szCs w:val="40"/>
                              </w:rPr>
                            </w:pPr>
                            <w:r>
                              <w:rPr>
                                <w:rFonts w:cs="Times New Roman" w:ascii="Times New Roman" w:hAnsi="Times New Roman"/>
                                <w:b/>
                                <w:color w:val="CCFFCC"/>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28"/>
                                <w:szCs w:val="24"/>
                                <w:lang w:val="en-US"/>
                              </w:rPr>
                            </w:pPr>
                            <w:r>
                              <w:rPr>
                                <w:rFonts w:cs="Times New Roman" w:ascii="Times New Roman" w:hAnsi="Times New Roman"/>
                                <w:b/>
                                <w:color w:val="CCFFCC"/>
                                <w:sz w:val="28"/>
                                <w:szCs w:val="24"/>
                              </w:rPr>
                              <w:t>ИВДИВО 262080 ИЦ Москва, Россия</w:t>
                            </w:r>
                          </w:p>
                          <w:p>
                            <w:pPr>
                              <w:pStyle w:val="Normal"/>
                              <w:spacing w:before="0" w:after="200"/>
                              <w:rPr>
                                <w:rFonts w:ascii="Times New Roman" w:hAnsi="Times New Roman" w:cs="Times New Roman"/>
                                <w:b/>
                                <w:b/>
                                <w:color w:val="CCFFCC"/>
                                <w:sz w:val="28"/>
                                <w:szCs w:val="24"/>
                                <w:lang w:val="en-US"/>
                              </w:rPr>
                            </w:pPr>
                            <w:r>
                              <w:rPr>
                                <w:rFonts w:cs="Times New Roman" w:ascii="Times New Roman" w:hAnsi="Times New Roman"/>
                                <w:b/>
                                <w:color w:val="CCFFCC"/>
                                <w:sz w:val="28"/>
                                <w:szCs w:val="24"/>
                                <w:lang w:val="en-US"/>
                              </w:rPr>
                            </w:r>
                          </w:p>
                        </w:txbxContent>
                      </wps:txbx>
                      <wps:bodyPr anchor="t" lIns="92075" tIns="92075" rIns="92075" bIns="92075">
                        <a:noAutofit/>
                      </wps:bodyPr>
                    </wps:wsp>
                  </a:graphicData>
                </a:graphic>
              </wp:anchor>
            </w:drawing>
          </mc:Choice>
          <mc:Fallback>
            <w:pict>
              <v:rect fillcolor="#FFFFFF" style="position:absolute;rotation:-0;width:485pt;height:818.9pt;mso-wrap-distance-left:9.05pt;mso-wrap-distance-right:9.05pt;mso-wrap-distance-top:0pt;mso-wrap-distance-bottom:0pt;margin-top:-0.3pt;mso-position-vertical-relative:text;margin-left:-26pt;mso-position-horizontal-relative:text">
                <v:fill opacity="0f"/>
                <v:textbox inset="0.100694444444444in,0.100694444444444in,0.100694444444444in,0.100694444444444in">
                  <w:txbxContent>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008000"/>
                          <w:sz w:val="28"/>
                          <w:szCs w:val="28"/>
                        </w:rPr>
                      </w:pPr>
                      <w:r>
                        <w:rPr>
                          <w:rFonts w:eastAsia="ＭＳ ゴシック" w:cs="Times New Roman" w:ascii="Times New Roman" w:hAnsi="Times New Roman"/>
                          <w:color w:val="008000"/>
                          <w:sz w:val="28"/>
                          <w:szCs w:val="28"/>
                        </w:rPr>
                        <w:t>Мория Свет</w:t>
                      </w:r>
                    </w:p>
                    <w:p>
                      <w:pPr>
                        <w:pStyle w:val="Normal"/>
                        <w:spacing w:lineRule="auto" w:line="240"/>
                        <w:rPr>
                          <w:rFonts w:ascii="Times New Roman" w:hAnsi="Times New Roman" w:eastAsia="ＭＳ ゴシック" w:cs="Times New Roman"/>
                          <w:color w:val="008000"/>
                          <w:sz w:val="28"/>
                          <w:szCs w:val="28"/>
                        </w:rPr>
                      </w:pPr>
                      <w:r>
                        <w:rPr>
                          <w:rFonts w:eastAsia="ＭＳ ゴシック" w:cs="Times New Roman" w:ascii="Times New Roman" w:hAnsi="Times New Roman"/>
                          <w:color w:val="008000"/>
                          <w:sz w:val="28"/>
                          <w:szCs w:val="28"/>
                        </w:rPr>
                        <w:t>Лариса Барышева</w:t>
                      </w:r>
                    </w:p>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CCFFCC"/>
                          <w:sz w:val="28"/>
                          <w:szCs w:val="28"/>
                        </w:rPr>
                      </w:pPr>
                      <w:r>
                        <w:rPr>
                          <w:rFonts w:eastAsia="ＭＳ ゴシック" w:cs="Times New Roman" w:ascii="Times New Roman" w:hAnsi="Times New Roman"/>
                          <w:color w:val="CCFFCC"/>
                          <w:sz w:val="28"/>
                          <w:szCs w:val="28"/>
                        </w:rPr>
                      </w:r>
                    </w:p>
                    <w:p>
                      <w:pPr>
                        <w:pStyle w:val="Normal"/>
                        <w:tabs>
                          <w:tab w:val="clear" w:pos="708"/>
                          <w:tab w:val="left" w:pos="567" w:leader="none"/>
                        </w:tabs>
                        <w:spacing w:lineRule="auto" w:line="240" w:before="0" w:after="0"/>
                        <w:ind w:firstLine="426"/>
                        <w:jc w:val="center"/>
                        <w:rPr>
                          <w:rFonts w:ascii="Times New Roman" w:hAnsi="Times New Roman" w:cs="Times New Roman"/>
                          <w:color w:val="CCFFCC"/>
                        </w:rPr>
                      </w:pPr>
                      <w:r>
                        <w:rPr>
                          <w:rFonts w:cs="Times New Roman" w:ascii="Times New Roman" w:hAnsi="Times New Roman"/>
                          <w:color w:val="CCFFCC"/>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sz w:val="44"/>
                          <w:szCs w:val="44"/>
                        </w:rPr>
                        <w:t xml:space="preserve"> </w:t>
                      </w:r>
                      <w:r>
                        <w:rPr>
                          <w:rFonts w:cs="Times New Roman" w:ascii="Times New Roman" w:hAnsi="Times New Roman"/>
                          <w:b/>
                          <w:color w:val="CCFFCC"/>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lang w:val="en-US"/>
                        </w:rPr>
                      </w:pPr>
                      <w:r>
                        <w:rPr>
                          <w:rFonts w:cs="Times New Roman" w:ascii="Times New Roman" w:hAnsi="Times New Roman"/>
                          <w:b/>
                          <w:color w:val="CCFFCC"/>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rPr>
                      </w:pPr>
                      <w:r>
                        <w:rPr>
                          <w:rFonts w:cs="Times New Roman" w:ascii="Times New Roman" w:hAnsi="Times New Roman"/>
                          <w:b/>
                          <w:color w:val="CCFFCC"/>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rPr>
                      </w:pPr>
                      <w:r>
                        <w:rPr>
                          <w:rFonts w:cs="Times New Roman" w:ascii="Times New Roman" w:hAnsi="Times New Roman"/>
                          <w:b/>
                          <w:color w:val="CCFFCC"/>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CCFFCC"/>
                          <w:sz w:val="44"/>
                          <w:szCs w:val="44"/>
                        </w:rPr>
                        <w:t>(Метагалактическая Медицина</w:t>
                      </w:r>
                      <w:r>
                        <w:rPr>
                          <w:rFonts w:cs="Times New Roman" w:ascii="Times New Roman" w:hAnsi="Times New Roman"/>
                          <w:b/>
                          <w:color w:val="CCFFCC"/>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t>7</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56"/>
                          <w:szCs w:val="24"/>
                        </w:rPr>
                      </w:pPr>
                      <w:r>
                        <w:rPr>
                          <w:rFonts w:cs="Times New Roman" w:ascii="Times New Roman" w:hAnsi="Times New Roman"/>
                          <w:b/>
                          <w:sz w:val="56"/>
                          <w:szCs w:val="24"/>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CCFFCC"/>
                          <w:sz w:val="40"/>
                          <w:szCs w:val="40"/>
                        </w:rPr>
                        <w:t>10-11 сентября 2019 года</w:t>
                      </w:r>
                    </w:p>
                    <w:p>
                      <w:pPr>
                        <w:pStyle w:val="Normal"/>
                        <w:rPr>
                          <w:rFonts w:ascii="Times New Roman" w:hAnsi="Times New Roman" w:cs="Times New Roman"/>
                          <w:b/>
                          <w:b/>
                          <w:color w:val="CCFFCC"/>
                          <w:sz w:val="40"/>
                          <w:szCs w:val="40"/>
                        </w:rPr>
                      </w:pPr>
                      <w:r>
                        <w:rPr>
                          <w:rFonts w:cs="Times New Roman" w:ascii="Times New Roman" w:hAnsi="Times New Roman"/>
                          <w:b/>
                          <w:color w:val="CCFFCC"/>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28"/>
                          <w:szCs w:val="24"/>
                          <w:lang w:val="en-US"/>
                        </w:rPr>
                      </w:pPr>
                      <w:r>
                        <w:rPr>
                          <w:rFonts w:cs="Times New Roman" w:ascii="Times New Roman" w:hAnsi="Times New Roman"/>
                          <w:b/>
                          <w:color w:val="CCFFCC"/>
                          <w:sz w:val="28"/>
                          <w:szCs w:val="24"/>
                        </w:rPr>
                        <w:t>ИВДИВО 262080 ИЦ Москва, Россия</w:t>
                      </w:r>
                    </w:p>
                    <w:p>
                      <w:pPr>
                        <w:pStyle w:val="Normal"/>
                        <w:spacing w:before="0" w:after="200"/>
                        <w:rPr>
                          <w:rFonts w:ascii="Times New Roman" w:hAnsi="Times New Roman" w:cs="Times New Roman"/>
                          <w:b/>
                          <w:b/>
                          <w:color w:val="CCFFCC"/>
                          <w:sz w:val="28"/>
                          <w:szCs w:val="24"/>
                          <w:lang w:val="en-US"/>
                        </w:rPr>
                      </w:pPr>
                      <w:r>
                        <w:rPr>
                          <w:rFonts w:cs="Times New Roman" w:ascii="Times New Roman" w:hAnsi="Times New Roman"/>
                          <w:b/>
                          <w:color w:val="CCFFCC"/>
                          <w:sz w:val="28"/>
                          <w:szCs w:val="24"/>
                          <w:lang w:val="en-US"/>
                        </w:rPr>
                      </w:r>
                    </w:p>
                  </w:txbxContent>
                </v:textbox>
                <w10:wrap type="square"/>
              </v:rect>
            </w:pict>
          </mc:Fallback>
        </mc:AlternateConten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OCHeading"/>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10215" w:leader="dot"/>
            </w:tabs>
            <w:rPr>
              <w:rFonts w:ascii="Cambria" w:hAnsi="Cambria" w:eastAsia="ＭＳ 明朝" w:cs="Times New Roman"/>
              <w:b w:val="false"/>
              <w:b w:val="false"/>
              <w:color w:val="000000"/>
              <w:lang w:val="en-US" w:eastAsia="en-US"/>
            </w:rPr>
          </w:pPr>
          <w:r>
            <w:fldChar w:fldCharType="begin"/>
          </w:r>
          <w:r>
            <w:rPr>
              <w:i/>
              <w:color w:val="FF0000"/>
              <w:lang w:val="en-US" w:eastAsia="en-US"/>
            </w:rPr>
            <w:instrText xml:space="preserve"> TOC \o "1-3" \h \z \u </w:instrText>
          </w:r>
          <w:r>
            <w:rPr>
              <w:i/>
              <w:color w:val="FF0000"/>
              <w:lang w:val="en-US" w:eastAsia="en-US"/>
            </w:rPr>
            <w:fldChar w:fldCharType="separate"/>
          </w:r>
          <w:r>
            <w:rPr>
              <w:i/>
              <w:color w:val="FF0000"/>
              <w:lang w:val="en-US" w:eastAsia="en-US"/>
            </w:rPr>
            <w:t>1 день, 1 часть</w:t>
          </w:r>
          <w:r>
            <w:rPr>
              <w:lang w:val="en-US" w:eastAsia="en-US"/>
            </w:rPr>
            <w:tab/>
          </w:r>
          <w:hyperlink w:anchor="__RefHeading___Toc434683610">
            <w:r>
              <w:rPr>
                <w:rStyle w:val="IndexLink"/>
                <w:lang w:val="en-US" w:eastAsia="en-US"/>
              </w:rPr>
              <w:t>3</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Введение в тематику 7-го Синтеза Школы ИВ Здоровья.</w:t>
            <w:tab/>
          </w:r>
          <w:hyperlink w:anchor="__RefHeading___Toc434683611">
            <w:r>
              <w:rPr>
                <w:rStyle w:val="IndexLink"/>
                <w:lang w:val="en-US" w:eastAsia="en-US"/>
              </w:rPr>
              <w:t>3</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64 Тела Человека по 64-м видам материи.</w:t>
            <w:tab/>
          </w:r>
          <w:hyperlink w:anchor="__RefHeading___Toc434683612">
            <w:r>
              <w:rPr>
                <w:rStyle w:val="IndexLink"/>
                <w:lang w:val="en-US" w:eastAsia="en-US"/>
              </w:rPr>
              <w:t>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рганизованная и неорганизованная материя. Формирование материи Отцом и Матерью.</w:t>
            <w:tab/>
          </w:r>
          <w:hyperlink w:anchor="__RefHeading___Toc434683613">
            <w:r>
              <w:rPr>
                <w:rStyle w:val="IndexLink"/>
                <w:lang w:val="en-US" w:eastAsia="en-US"/>
              </w:rPr>
              <w:t>5</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Формирование специфического выражения Человека Огнём Алфавита Отца и Огнём Числа Матери.</w:t>
            <w:tab/>
          </w:r>
          <w:hyperlink w:anchor="__RefHeading___Toc434683614">
            <w:r>
              <w:rPr>
                <w:rStyle w:val="IndexLink"/>
                <w:lang w:val="en-US" w:eastAsia="en-US"/>
              </w:rPr>
              <w:t>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Без Абсолютного Огня формируются только Тела Частей.</w:t>
            <w:tab/>
          </w:r>
          <w:hyperlink w:anchor="__RefHeading___Toc434683615">
            <w:r>
              <w:rPr>
                <w:rStyle w:val="IndexLink"/>
                <w:lang w:val="en-US" w:eastAsia="en-US"/>
              </w:rPr>
              <w:t>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Развитие 64-х Тел фундаментальностями разных ракурсов.</w:t>
            <w:tab/>
          </w:r>
          <w:hyperlink w:anchor="__RefHeading___Toc434683616">
            <w:r>
              <w:rPr>
                <w:rStyle w:val="IndexLink"/>
                <w:lang w:val="en-US" w:eastAsia="en-US"/>
              </w:rPr>
              <w:t>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Абсолют Изначально Вышестоящего Отца для развития Тел человеческих в Метагалактике Фа. Алгоритм формирования и развития 64-х Тел.</w:t>
            <w:tab/>
          </w:r>
          <w:hyperlink w:anchor="__RefHeading___Toc434683617">
            <w:r>
              <w:rPr>
                <w:rStyle w:val="IndexLink"/>
                <w:lang w:val="en-US" w:eastAsia="en-US"/>
              </w:rPr>
              <w:t>10</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Развитие Человека Ядрами Синтеза Отца и видом материи Матери. Глубина развития Мирами и Эволюцией.</w:t>
            <w:tab/>
          </w:r>
          <w:hyperlink w:anchor="__RefHeading___Toc434683618">
            <w:r>
              <w:rPr>
                <w:rStyle w:val="IndexLink"/>
                <w:lang w:val="en-US" w:eastAsia="en-US"/>
              </w:rPr>
              <w:t>1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Различение Частей по видам материи от Частей Тел.</w:t>
            <w:tab/>
          </w:r>
          <w:hyperlink w:anchor="__RefHeading___Toc434683619">
            <w:r>
              <w:rPr>
                <w:rStyle w:val="IndexLink"/>
                <w:lang w:val="en-US" w:eastAsia="en-US"/>
              </w:rPr>
              <w:t>13</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Атмическое Здоровье здоровьем Духа, Воли Человека.</w:t>
            <w:tab/>
          </w:r>
          <w:hyperlink w:anchor="__RefHeading___Toc434683620">
            <w:r>
              <w:rPr>
                <w:rStyle w:val="IndexLink"/>
                <w:lang w:val="en-US" w:eastAsia="en-US"/>
              </w:rPr>
              <w:t>1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то такое Дух. Чем проявляется Дух.</w:t>
            <w:tab/>
          </w:r>
          <w:hyperlink w:anchor="__RefHeading___Toc434683621">
            <w:r>
              <w:rPr>
                <w:rStyle w:val="IndexLink"/>
                <w:lang w:val="en-US" w:eastAsia="en-US"/>
              </w:rPr>
              <w:t>15</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Сильный Духом человек. Сила Духа. Дух – реализованный Огонь.</w:t>
            <w:tab/>
          </w:r>
          <w:hyperlink w:anchor="__RefHeading___Toc434683622">
            <w:r>
              <w:rPr>
                <w:rStyle w:val="IndexLink"/>
                <w:lang w:val="en-US" w:eastAsia="en-US"/>
              </w:rPr>
              <w:t>17</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Лень, что это такое?</w:t>
            <w:tab/>
          </w:r>
          <w:hyperlink w:anchor="__RefHeading___Toc434683623">
            <w:r>
              <w:rPr>
                <w:rStyle w:val="IndexLink"/>
                <w:lang w:val="en-US" w:eastAsia="en-US"/>
              </w:rPr>
              <w:t>1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Воля как вектор направленности Духа. Дисгармония Духа и Воли к чему приводит.</w:t>
            <w:tab/>
          </w:r>
          <w:hyperlink w:anchor="__RefHeading___Toc434683624">
            <w:r>
              <w:rPr>
                <w:rStyle w:val="IndexLink"/>
                <w:lang w:val="en-US" w:eastAsia="en-US"/>
              </w:rPr>
              <w:t>19</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Тело. Телесность.</w:t>
            <w:tab/>
          </w:r>
          <w:hyperlink w:anchor="__RefHeading___Toc434683625">
            <w:r>
              <w:rPr>
                <w:rStyle w:val="IndexLink"/>
                <w:lang w:val="en-US" w:eastAsia="en-US"/>
              </w:rPr>
              <w:t>2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вобода Человека в управлении Огнем Человека.</w:t>
            <w:tab/>
          </w:r>
          <w:hyperlink w:anchor="__RefHeading___Toc434683626">
            <w:r>
              <w:rPr>
                <w:rStyle w:val="IndexLink"/>
                <w:lang w:val="en-US" w:eastAsia="en-US"/>
              </w:rPr>
              <w:t>22</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Взаимосвязь огня, воли и духа.</w:t>
            <w:tab/>
          </w:r>
          <w:hyperlink w:anchor="__RefHeading___Toc434683627">
            <w:r>
              <w:rPr>
                <w:rStyle w:val="IndexLink"/>
                <w:lang w:val="en-US" w:eastAsia="en-US"/>
              </w:rPr>
              <w:t>2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Голографическая основа материи. Наука Голомика.</w:t>
            <w:tab/>
          </w:r>
          <w:hyperlink w:anchor="__RefHeading___Toc434683628">
            <w:r>
              <w:rPr>
                <w:rStyle w:val="IndexLink"/>
                <w:lang w:val="en-US" w:eastAsia="en-US"/>
              </w:rPr>
              <w:t>2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атологические состояния человека вызываются некорректными записями Духа.</w:t>
            <w:tab/>
          </w:r>
          <w:hyperlink w:anchor="__RefHeading___Toc434683629">
            <w:r>
              <w:rPr>
                <w:rStyle w:val="IndexLink"/>
                <w:lang w:val="en-US" w:eastAsia="en-US"/>
              </w:rPr>
              <w:t>2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Этика человечности.</w:t>
            <w:tab/>
          </w:r>
          <w:hyperlink w:anchor="__RefHeading___Toc434683630">
            <w:r>
              <w:rPr>
                <w:rStyle w:val="IndexLink"/>
                <w:lang w:val="en-US" w:eastAsia="en-US"/>
              </w:rPr>
              <w:t>29</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Чем определяется человечность. На что мы ориентируемся при выборе решения?</w:t>
            <w:tab/>
          </w:r>
          <w:hyperlink w:anchor="__RefHeading___Toc434683631">
            <w:r>
              <w:rPr>
                <w:rStyle w:val="IndexLink"/>
                <w:lang w:val="en-US" w:eastAsia="en-US"/>
              </w:rPr>
              <w:t>3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Какими действиями можно преобразить Дух на более высокий.</w:t>
            <w:tab/>
          </w:r>
          <w:hyperlink w:anchor="__RefHeading___Toc434683632">
            <w:r>
              <w:rPr>
                <w:rStyle w:val="IndexLink"/>
                <w:lang w:val="en-US" w:eastAsia="en-US"/>
              </w:rPr>
              <w:t>36</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Эталон, какими субстанциями представлен, в каком горизонте находится. Выявление Эталона из Прасинтезности.</w:t>
            <w:tab/>
          </w:r>
          <w:hyperlink w:anchor="__RefHeading___Toc434683633">
            <w:r>
              <w:rPr>
                <w:rStyle w:val="IndexLink"/>
                <w:lang w:val="en-US" w:eastAsia="en-US"/>
              </w:rPr>
              <w:t>38</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Откуда взять действия для развития Духом.</w:t>
            <w:tab/>
          </w:r>
          <w:hyperlink w:anchor="__RefHeading___Toc434683634">
            <w:r>
              <w:rPr>
                <w:rStyle w:val="IndexLink"/>
                <w:lang w:val="en-US" w:eastAsia="en-US"/>
              </w:rPr>
              <w:t>39</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Преображения нашей Воли огнём Воли Мории. Разные состояния Воли в зависимости о ситуации. Стяжание Воли Изначально Вышестоящего Отца быть Человеком. Обновление Лотоса Духа.</w:t>
            <w:tab/>
          </w:r>
          <w:hyperlink w:anchor="__RefHeading___Toc434683635">
            <w:r>
              <w:rPr>
                <w:rStyle w:val="IndexLink"/>
                <w:lang w:val="en-US" w:eastAsia="en-US"/>
              </w:rPr>
              <w:t>42</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i/>
              <w:color w:val="FF0000"/>
              <w:lang w:val="en-US" w:eastAsia="en-US"/>
            </w:rPr>
            <w:t>1 день, 2 часть</w:t>
          </w:r>
          <w:r>
            <w:rPr>
              <w:lang w:val="en-US" w:eastAsia="en-US"/>
            </w:rPr>
            <w:tab/>
          </w:r>
          <w:hyperlink w:anchor="__RefHeading___Toc434683636">
            <w:r>
              <w:rPr>
                <w:rStyle w:val="IndexLink"/>
                <w:lang w:val="en-US" w:eastAsia="en-US"/>
              </w:rPr>
              <w:t>4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еображение Духа стяжанием Абсолюта Фа , Абсолюта ИВО.</w:t>
            <w:tab/>
          </w:r>
          <w:hyperlink w:anchor="__RefHeading___Toc434683637">
            <w:r>
              <w:rPr>
                <w:rStyle w:val="IndexLink"/>
                <w:lang w:val="en-US" w:eastAsia="en-US"/>
              </w:rPr>
              <w:t>4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еодоление разных негативных состояний практиками, освоением нового Огня.</w:t>
            <w:tab/>
          </w:r>
          <w:hyperlink w:anchor="__RefHeading___Toc434683638">
            <w:r>
              <w:rPr>
                <w:rStyle w:val="IndexLink"/>
                <w:lang w:val="en-US" w:eastAsia="en-US"/>
              </w:rPr>
              <w:t>49</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Зерцало, что это, его функционал. Зерцала нам творит Отец.</w:t>
            <w:tab/>
          </w:r>
          <w:hyperlink w:anchor="__RefHeading___Toc434683639">
            <w:r>
              <w:rPr>
                <w:rStyle w:val="IndexLink"/>
                <w:lang w:val="en-US" w:eastAsia="en-US"/>
              </w:rPr>
              <w:t>50</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Какие Части имеют Зерцала, действия Зерцала в этих Частях.</w:t>
            <w:tab/>
          </w:r>
          <w:hyperlink w:anchor="__RefHeading___Toc434683640">
            <w:r>
              <w:rPr>
                <w:rStyle w:val="IndexLink"/>
                <w:lang w:val="en-US" w:eastAsia="en-US"/>
              </w:rPr>
              <w:t>52</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Монада, строение. Задача Монады. Ядро Синтеза Жизни ИВО. Как развивать разные сферы жизни Монадой.</w:t>
            <w:tab/>
          </w:r>
          <w:hyperlink w:anchor="__RefHeading___Toc434683641">
            <w:r>
              <w:rPr>
                <w:rStyle w:val="IndexLink"/>
                <w:lang w:val="en-US" w:eastAsia="en-US"/>
              </w:rPr>
              <w:t>52</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Лотос, его роль в организации новых видов движения.</w:t>
            <w:tab/>
          </w:r>
          <w:hyperlink w:anchor="__RefHeading___Toc434683642">
            <w:r>
              <w:rPr>
                <w:rStyle w:val="IndexLink"/>
                <w:lang w:val="en-US" w:eastAsia="en-US"/>
              </w:rPr>
              <w:t>5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Сложение практики. Задача практики, метод действия.</w:t>
            <w:tab/>
          </w:r>
          <w:hyperlink w:anchor="__RefHeading___Toc434683643">
            <w:r>
              <w:rPr>
                <w:rStyle w:val="IndexLink"/>
                <w:lang w:val="en-US" w:eastAsia="en-US"/>
              </w:rPr>
              <w:t>5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толп. Эффекты Столпа.</w:t>
            <w:tab/>
          </w:r>
          <w:hyperlink w:anchor="__RefHeading___Toc434683644">
            <w:r>
              <w:rPr>
                <w:rStyle w:val="IndexLink"/>
                <w:lang w:val="en-US" w:eastAsia="en-US"/>
              </w:rPr>
              <w:t>5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ТРЕНИНГ. Развитие Частей методом Взгляда Отца.</w:t>
            <w:tab/>
          </w:r>
          <w:hyperlink w:anchor="__RefHeading___Toc434683645">
            <w:r>
              <w:rPr>
                <w:rStyle w:val="IndexLink"/>
                <w:lang w:val="en-US" w:eastAsia="en-US"/>
              </w:rPr>
              <w:t>59</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Краткое содержание практики стяжания любого Тела Метагалактики.</w:t>
            <w:tab/>
          </w:r>
          <w:hyperlink w:anchor="__RefHeading___Toc434683646">
            <w:r>
              <w:rPr>
                <w:rStyle w:val="IndexLink"/>
                <w:lang w:val="en-US" w:eastAsia="en-US"/>
              </w:rPr>
              <w:t>63</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2. Стяжания Атмического Тела.</w:t>
            <w:tab/>
          </w:r>
          <w:hyperlink w:anchor="__RefHeading___Toc434683647">
            <w:r>
              <w:rPr>
                <w:rStyle w:val="IndexLink"/>
                <w:lang w:val="en-US" w:eastAsia="en-US"/>
              </w:rPr>
              <w:t>6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i/>
              <w:color w:val="FF0000"/>
              <w:lang w:val="en-US" w:eastAsia="en-US"/>
            </w:rPr>
            <w:t>2 день, 3 часть</w:t>
          </w:r>
          <w:r>
            <w:rPr>
              <w:lang w:val="en-US" w:eastAsia="en-US"/>
            </w:rPr>
            <w:tab/>
          </w:r>
          <w:hyperlink w:anchor="__RefHeading___Toc434683648">
            <w:r>
              <w:rPr>
                <w:rStyle w:val="IndexLink"/>
                <w:lang w:val="en-US" w:eastAsia="en-US"/>
              </w:rPr>
              <w:t>66</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Специфика Части Столп. Процесс иерархизации.</w:t>
            <w:tab/>
          </w:r>
          <w:hyperlink w:anchor="__RefHeading___Toc434683649">
            <w:r>
              <w:rPr>
                <w:rStyle w:val="IndexLink"/>
                <w:lang w:val="en-US" w:eastAsia="en-US"/>
              </w:rPr>
              <w:t>6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Идея – частность Столпа. Идея как запись действия на перспективу.</w:t>
            <w:tab/>
          </w:r>
          <w:hyperlink w:anchor="__RefHeading___Toc434683650">
            <w:r>
              <w:rPr>
                <w:rStyle w:val="IndexLink"/>
                <w:lang w:val="en-US" w:eastAsia="en-US"/>
              </w:rPr>
              <w:t>69</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Оценка идеи коммунизма и капитализма. Когда идея не исполняется.</w:t>
            <w:tab/>
          </w:r>
          <w:hyperlink w:anchor="__RefHeading___Toc434683651">
            <w:r>
              <w:rPr>
                <w:rStyle w:val="IndexLink"/>
                <w:lang w:val="en-US" w:eastAsia="en-US"/>
              </w:rPr>
              <w:t>71</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Иерархическая компетентность определяет область развития идей.</w:t>
            <w:tab/>
          </w:r>
          <w:hyperlink w:anchor="__RefHeading___Toc434683652">
            <w:r>
              <w:rPr>
                <w:rStyle w:val="IndexLink"/>
                <w:lang w:val="en-US" w:eastAsia="en-US"/>
              </w:rPr>
              <w:t>72</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Цель, идея, идеология. К чему ведет идея?</w:t>
            <w:tab/>
          </w:r>
          <w:hyperlink w:anchor="__RefHeading___Toc434683653">
            <w:r>
              <w:rPr>
                <w:rStyle w:val="IndexLink"/>
                <w:lang w:val="en-US" w:eastAsia="en-US"/>
              </w:rPr>
              <w:t>80</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Сложение идей по служению.</w:t>
            <w:tab/>
          </w:r>
          <w:hyperlink w:anchor="__RefHeading___Toc434683654">
            <w:r>
              <w:rPr>
                <w:rStyle w:val="IndexLink"/>
                <w:lang w:val="en-US" w:eastAsia="en-US"/>
              </w:rPr>
              <w:t>82</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Личные идеи.</w:t>
            <w:tab/>
          </w:r>
          <w:hyperlink w:anchor="__RefHeading___Toc434683655">
            <w:r>
              <w:rPr>
                <w:rStyle w:val="IndexLink"/>
                <w:lang w:val="en-US" w:eastAsia="en-US"/>
              </w:rPr>
              <w:t>89</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Идеи для командной практики: технология генезиса идеи.</w:t>
            <w:tab/>
          </w:r>
          <w:hyperlink w:anchor="__RefHeading___Toc434683656">
            <w:r>
              <w:rPr>
                <w:rStyle w:val="IndexLink"/>
                <w:lang w:val="en-US" w:eastAsia="en-US"/>
              </w:rPr>
              <w:t>90</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ТРЕНИНГ 4. Проживание зала эталонной Идеи. Сонастройка с Нитью Синтеза Столпа Эталонной Идеи. Генерация идеи. Стяжание эталонной Идеи Изначально Вышестоящего Отца. Сотворение способности генерировать идеи.</w:t>
            <w:tab/>
          </w:r>
          <w:hyperlink w:anchor="__RefHeading___Toc434683657">
            <w:r>
              <w:rPr>
                <w:rStyle w:val="IndexLink"/>
                <w:lang w:val="en-US" w:eastAsia="en-US"/>
              </w:rPr>
              <w:t>93</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Анализ командной практики.</w:t>
            <w:tab/>
          </w:r>
          <w:hyperlink w:anchor="__RefHeading___Toc434683658">
            <w:r>
              <w:rPr>
                <w:rStyle w:val="IndexLink"/>
                <w:lang w:val="en-US" w:eastAsia="en-US"/>
              </w:rPr>
              <w:t>96</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i/>
              <w:color w:val="FF0000"/>
              <w:lang w:val="en-US" w:eastAsia="en-US"/>
            </w:rPr>
            <w:t>2 день, 4 часть</w:t>
          </w:r>
          <w:r>
            <w:rPr>
              <w:lang w:val="en-US" w:eastAsia="en-US"/>
            </w:rPr>
            <w:tab/>
          </w:r>
          <w:hyperlink w:anchor="__RefHeading___Toc434683659">
            <w:r>
              <w:rPr>
                <w:rStyle w:val="IndexLink"/>
                <w:lang w:val="en-US" w:eastAsia="en-US"/>
              </w:rPr>
              <w:t>9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Что такое практика. Сложение практики, условия, подходы, принципы.</w:t>
            <w:tab/>
          </w:r>
          <w:hyperlink w:anchor="__RefHeading___Toc434683660">
            <w:r>
              <w:rPr>
                <w:rStyle w:val="IndexLink"/>
                <w:lang w:val="en-US" w:eastAsia="en-US"/>
              </w:rPr>
              <w:t>9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Тема репликации в практике.</w:t>
            <w:tab/>
          </w:r>
          <w:hyperlink w:anchor="__RefHeading___Toc434683661">
            <w:r>
              <w:rPr>
                <w:rStyle w:val="IndexLink"/>
                <w:lang w:val="en-US" w:eastAsia="en-US"/>
              </w:rPr>
              <w:t>100</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ТРЕНИНГ. Стяжание способности восприятия репликации Отца. Вхождение в практику. Стяжание непредубежденности, иерархичности, неотчужденности, воссоединённости, естества, свободы каждому из нас.</w:t>
            <w:tab/>
          </w:r>
          <w:hyperlink w:anchor="__RefHeading___Toc434683662">
            <w:r>
              <w:rPr>
                <w:rStyle w:val="IndexLink"/>
                <w:lang w:val="en-US" w:eastAsia="en-US"/>
              </w:rPr>
              <w:t>102</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актики Частностей.</w:t>
            <w:tab/>
          </w:r>
          <w:hyperlink w:anchor="__RefHeading___Toc434683663">
            <w:r>
              <w:rPr>
                <w:rStyle w:val="IndexLink"/>
                <w:lang w:val="en-US" w:eastAsia="en-US"/>
              </w:rPr>
              <w:t>10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ложение практик по Должностной компетенции.</w:t>
            <w:tab/>
          </w:r>
          <w:hyperlink w:anchor="__RefHeading___Toc434683664">
            <w:r>
              <w:rPr>
                <w:rStyle w:val="IndexLink"/>
                <w:lang w:val="en-US" w:eastAsia="en-US"/>
              </w:rPr>
              <w:t>11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ложение практик по организациям, сложение среды для практики. Практика Права.</w:t>
            <w:tab/>
          </w:r>
          <w:hyperlink w:anchor="__RefHeading___Toc434683665">
            <w:r>
              <w:rPr>
                <w:rStyle w:val="IndexLink"/>
                <w:lang w:val="en-US" w:eastAsia="en-US"/>
              </w:rPr>
              <w:t>112</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актика наработки видения Владык.</w:t>
            <w:tab/>
          </w:r>
          <w:hyperlink w:anchor="__RefHeading___Toc434683666">
            <w:r>
              <w:rPr>
                <w:rStyle w:val="IndexLink"/>
                <w:lang w:val="en-US" w:eastAsia="en-US"/>
              </w:rPr>
              <w:t>113</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ко. Эталон. Взгляд. Прасинтезность</w:t>
            <w:tab/>
          </w:r>
          <w:hyperlink w:anchor="__RefHeading___Toc434683667">
            <w:r>
              <w:rPr>
                <w:rStyle w:val="IndexLink"/>
                <w:lang w:val="en-US" w:eastAsia="en-US"/>
              </w:rPr>
              <w:t>11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Имперация. Императивы.</w:t>
            <w:tab/>
          </w:r>
          <w:hyperlink w:anchor="__RefHeading___Toc434683668">
            <w:r>
              <w:rPr>
                <w:rStyle w:val="IndexLink"/>
                <w:lang w:val="en-US" w:eastAsia="en-US"/>
              </w:rPr>
              <w:t>11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астность Я есмь.</w:t>
            <w:tab/>
          </w:r>
          <w:hyperlink w:anchor="__RefHeading___Toc434683669">
            <w:r>
              <w:rPr>
                <w:rStyle w:val="IndexLink"/>
                <w:lang w:val="en-US" w:eastAsia="en-US"/>
              </w:rPr>
              <w:t>11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16-я частность – условия.</w:t>
            <w:tab/>
          </w:r>
          <w:hyperlink w:anchor="__RefHeading___Toc434683670">
            <w:r>
              <w:rPr>
                <w:rStyle w:val="IndexLink"/>
                <w:lang w:val="en-US" w:eastAsia="en-US"/>
              </w:rPr>
              <w:t>11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интез-начала. Основа. Параметоды.</w:t>
            <w:tab/>
          </w:r>
          <w:hyperlink w:anchor="__RefHeading___Toc434683671">
            <w:r>
              <w:rPr>
                <w:rStyle w:val="IndexLink"/>
                <w:lang w:val="en-US" w:eastAsia="en-US"/>
              </w:rPr>
              <w:t>120</w:t>
            </w:r>
          </w:hyperlink>
        </w:p>
        <w:p>
          <w:pPr>
            <w:pStyle w:val="Contents1"/>
            <w:tabs>
              <w:tab w:val="clear" w:pos="708"/>
              <w:tab w:val="right" w:pos="10215" w:leader="dot"/>
            </w:tabs>
            <w:rPr>
              <w:rFonts w:ascii="Cambria" w:hAnsi="Cambria" w:eastAsia="ＭＳ 明朝" w:cs="Times New Roman"/>
              <w:color w:val="000000"/>
              <w:lang w:val="en-US" w:eastAsia="en-US"/>
            </w:rPr>
          </w:pPr>
          <w:r>
            <w:rPr>
              <w:b w:val="false"/>
              <w:lang w:val="en-US" w:eastAsia="en-US"/>
            </w:rPr>
            <w:t>Итоговая практика. Стяжание Огня Атмического Здоровья. Стяжание Образа и Подобия Отцу здорового Атмически Человека Метагалактики.</w:t>
            <w:tab/>
          </w:r>
          <w:hyperlink w:anchor="__RefHeading___Toc434683672">
            <w:r>
              <w:rPr>
                <w:rStyle w:val="IndexLink"/>
                <w:b w:val="false"/>
                <w:lang w:val="en-US" w:eastAsia="en-US"/>
              </w:rPr>
              <w:t>122</w:t>
            </w:r>
          </w:hyperlink>
          <w:r>
            <w:rPr>
              <w:rStyle w:val="IndexLink"/>
              <w:b w:val="false"/>
              <w:lang w:val="en-US" w:eastAsia="en-US"/>
            </w:rPr>
            <w:fldChar w:fldCharType="end"/>
          </w:r>
        </w:p>
      </w:sdtContent>
    </w:sdt>
    <w:p>
      <w:pPr>
        <w:pStyle w:val="Normal"/>
        <w:rPr>
          <w:rFonts w:ascii="Cambria" w:hAnsi="Cambria" w:eastAsia="ＭＳ 明朝" w:cs="Times New Roman"/>
          <w:b/>
          <w:b/>
          <w:bCs/>
          <w:color w:val="000000"/>
          <w:lang w:val="en-US" w:eastAsia="en-US"/>
        </w:rPr>
      </w:pPr>
      <w:r>
        <w:rPr>
          <w:rFonts w:eastAsia="ＭＳ 明朝" w:cs="Times New Roman" w:ascii="Cambria" w:hAnsi="Cambria"/>
          <w:b/>
          <w:bCs/>
          <w:color w:val="000000"/>
          <w:lang w:val="en-US" w:eastAsia="en-US"/>
        </w:rPr>
      </w:r>
    </w:p>
    <w:p>
      <w:pPr>
        <w:pStyle w:val="Normal"/>
        <w:rPr/>
      </w:pPr>
      <w:r>
        <w:rPr/>
      </w:r>
    </w:p>
    <w:p>
      <w:pPr>
        <w:pStyle w:val="Heading1"/>
        <w:jc w:val="right"/>
        <w:rPr/>
      </w:pPr>
      <w:bookmarkStart w:id="0" w:name="__RefHeading___Toc434683610"/>
      <w:r>
        <w:rPr>
          <w:i/>
          <w:color w:val="FF0000"/>
        </w:rPr>
        <w:t>1 день, 1 часть</w:t>
      </w:r>
      <w:bookmarkEnd w:id="0"/>
      <w:r>
        <w:rPr>
          <w:i/>
          <w:color w:val="FF0000"/>
        </w:rPr>
        <w:t xml:space="preserve"> </w:t>
      </w:r>
    </w:p>
    <w:p>
      <w:pPr>
        <w:pStyle w:val="Heading1"/>
        <w:spacing w:lineRule="auto" w:line="240"/>
        <w:rPr/>
      </w:pPr>
      <w:bookmarkStart w:id="1" w:name="__RefHeading___Toc434683611"/>
      <w:bookmarkEnd w:id="1"/>
      <w:r>
        <w:rPr/>
        <w:t>Введение в тематику 7-го Синтеза Школы ИВ Здоровь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ем нашу первую в этом иерархическом году Школу. Есть такой знак – с чего начнёшь, так и поедешь. У нас сегодня название Синтеза «Атмическое Здоровье», и кроме атмичности, мы с вами будем стараться войти в б</w:t>
      </w:r>
      <w:r>
        <w:rPr>
          <w:rFonts w:cs="Times New Roman" w:ascii="Times New Roman" w:hAnsi="Times New Roman"/>
          <w:i/>
          <w:sz w:val="24"/>
          <w:szCs w:val="24"/>
        </w:rPr>
        <w:t>о</w:t>
      </w:r>
      <w:r>
        <w:rPr>
          <w:rFonts w:cs="Times New Roman" w:ascii="Times New Roman" w:hAnsi="Times New Roman"/>
          <w:sz w:val="24"/>
          <w:szCs w:val="24"/>
        </w:rPr>
        <w:t>льшее количество материй ракурсом Атмы. Темы будут посвящены здоровью Духа и Воли, здоровью Тела. Но связанные с этим тематики у нас довольно-таки разнообразны, присутствуют в большом количестве как проблемы или вопросы по жизни. И поэтому с самого начала давайте вспомним – что есть Дух и Воля для того, чтобы определить, а мы в какой области и чем действуем, чтобы говорить о здоровье. И плюс, ещё вспомним то, что нам удалось стяжать. Нам – это всей команде ИВДИВО. В течение летнего периода какие у нас произошли изменения, потому что некоторые стяжания, они будут важны для нашей сегодняшней темы.</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Пожалуй, начнём со второго. За лето мы изменились в стяжаниях, что у нас произошло в целом в ИВДИВО? Такое грандиозное событие, которое сказать «на века» – это ничего не сказать. Это на миллионы, а то и на миллиарды лет. Что на Съезде стяжали? Был кто-нибудь на Съезд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тыре Мир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ыре Мира у нас и были. Вопрос в том, что это не четыре Мира, а это аж четыре Метагалактики. И 4 Метагалактики для нашей жизни предполагают, что мы будем жить и действовать. А Дух – это такая субстанция, которая обеспечивает жизнедеятельность человека. И становится вопрос нашей дееспособности. Вообще какой-то способности действовать хотя бы минимально, но нам лучше не минимально, а оптимально во всех этих четырёх Метагалактиках.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если раньше мы говорили, мы в Изначально Вышестоящую Метагалактику стремимся как Служащие, но в основном действуем в Метагалактике ФА. Теперь нам нужно действовать уметь во всех четырёх Метагалактиках. Понятно, что это касается больше тех, у кого есть Абсолют Изначально Вышестоящего Отца. Я так думаю, что вы люди сознательные и стяжаете его. То есть для вас эта тема стоит и она не за горами, если вы не стяжали ещё. И это означает, что научившись действовать четырьмя Метагалактиками – а по тому последнему Синтезу, который провёл Глава ИВДИВО – нам необходимо  учиться действовать Синтезом четырёх Метагалактик. На последнем 43-м, буквально на этих выходных, Глава ИВДИВО стяжал однородный Синтез четырёх Метагалактик, этого у нас вообще не был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 все эти новшества, все достижения предполагают наличие нового Огня и Синтеза у нас, а значит, выявления совершенно иного Духа и Воли для деятельности из этих Огня и Синтеза. То есть перед нами стоит задача синтеза, генезиса огромнейшего количества Духа, настолько огромного, что мы даже сейчас не понимаем.  И это совпадает с тематикой, потому что здоровье Духа – оно предполагает не только качество, но и количество, </w:t>
      </w:r>
      <w:r>
        <w:rPr>
          <w:rFonts w:cs="Times New Roman" w:ascii="Times New Roman" w:hAnsi="Times New Roman"/>
          <w:b/>
          <w:sz w:val="24"/>
          <w:szCs w:val="24"/>
        </w:rPr>
        <w:t>сам процесс здоровья предполагает генезис Духа,</w:t>
      </w:r>
      <w:r>
        <w:rPr>
          <w:rFonts w:cs="Times New Roman" w:ascii="Times New Roman" w:hAnsi="Times New Roman"/>
          <w:sz w:val="24"/>
          <w:szCs w:val="24"/>
        </w:rPr>
        <w:t xml:space="preserve"> вот это нужно понять. </w:t>
      </w:r>
      <w:r>
        <w:rPr>
          <w:rFonts w:cs="Times New Roman" w:ascii="Times New Roman" w:hAnsi="Times New Roman"/>
          <w:i/>
          <w:sz w:val="24"/>
          <w:szCs w:val="24"/>
        </w:rPr>
        <w:t>Субстанция здоровья – она где-то сродни Духу и Воле, но она вышестоящая, то есть из этой субстанции генерируется Дух и Воля.</w:t>
      </w:r>
      <w:r>
        <w:rPr>
          <w:rFonts w:cs="Times New Roman" w:ascii="Times New Roman" w:hAnsi="Times New Roman"/>
          <w:sz w:val="24"/>
          <w:szCs w:val="24"/>
        </w:rPr>
        <w:t xml:space="preserve"> То есть Дух и Воля – внешние для здоровья, поэтому у нас сегодня сложная задача. Я спрашивала, мы с вами можем попробовать стяжать одно из Тел по виду Метагалактики. Я предлагаю всё-таки по теме Атмическое Тело стяжать нам всем.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434683612"/>
      <w:bookmarkEnd w:id="2"/>
      <w:r>
        <w:rPr/>
        <w:t>64 Тела Человека по 64-м видам матери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здесь ещё один такой большой масштаб вырисовывается наших действий, наших стяжаний. Мы с вами начали стяжание 64-х Тел Человека на Съезде, а после Съезда это было обозначено обязательной задачей. И в первую очередь это касается тех, кто ведёт Синтезы. Ну, а те, кто проходит Синтезы, на каждом Синтезе мы с вами теперь будем стяжать какое-то одно из Тел по видам материи. У нас есть 64 вида материи и 64 Синтеза, причём нужно понимать, что эти Тела – они живут чисто в Метагалактике Ф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 сути, вот давайте посмотрим, по сути, эти Тела, что есть такое? Если вспомним по Стандартам, что у нас самое такое вершинное состояние материи до недавнего времени была Часть. Части – это кульминация материи. Каждую Часть мы стяжаем на Синтезе в первую очередь. Мы стяжаем Огнём и Синтезом, а потом уже идёт развитие Части Системами, Аппаратами и Частностями. Оказывается, что есть ещё более глубокое и, я бы сказала, первоначальное, а с другой стороны, некое итоговое одновременно проявление человека в виде телесности. То есть, что это за Тел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Если посмотреть на то, что у нас Части это типы материи, а видов материи 64, то получается, что каждое из Тел – физическое, эфирное, астральное, ментальное по названиям видов материи или Тел – это состояние материи именно какого-то вида материи – применённое, реализованное «от и до» с Частями, Системами, Аппаратами, Частностями, и являющее собой более глубокую организацию, чем даже Части. Вот так увидьте, пожалуйст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сначала у нас, если брать только по материи, есть 64 вида материи. Каждый вид материи, пересекаясь между собой, даёт подвиды. Но когда появляется устойчивая взаимосвязь видов материи с Мирами и организуется фундаментальностями, организуется устойчиво, то вот такое состояние материи даёт развитие Частей. И мы приняли точкой отсчёта Человека – Часть.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цельный состоит из Частей, хотя знаем, что у каждой Части есть своя телесность, и она как-то специфически проявляется. Но поскольку у нас Частей 256,  получается эта материя собственно Частей. Она не первична, как материя, а она уже некий продукт 64-х видов материи. А 64 вида материи – Матери, только Изначально Вышестоящей Матери. И это первичное состояние материи, которое даётся теперь Человеку в освоение. Вот это сложил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То есть получается, если брать по генезису, по тому, как у нас формируется из видов материи сама материя уже в каких-то выражениях мы имеем: сначала Мать Изначально Вышестоящая закладывает, несёт собою не один вид материи, как это было для Планеты в прошлой эпохе, вернее для стандартов жизни Человека в пятой расе. Для Планеты там было 7 материй, потому что было 7 Планов. Давайте вспомним, мы с вами, по-моему, говорили – что такое материя?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оворили.</w:t>
      </w:r>
    </w:p>
    <w:p>
      <w:pPr>
        <w:pStyle w:val="Heading2"/>
        <w:rPr/>
      </w:pPr>
      <w:bookmarkStart w:id="3" w:name="__RefHeading___Toc434683613"/>
      <w:bookmarkEnd w:id="3"/>
      <w:r>
        <w:rPr/>
        <w:t>Организованная и неорганизованная материя. Формирование материи Отцом и Матерью.</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или, давайте вспоминать. Я начну немножечко с конца. То есть, мы знаем с вами материю по её вещественному выражению, правильно? Вот это всё </w:t>
      </w:r>
      <w:r>
        <w:rPr>
          <w:rFonts w:cs="Times New Roman" w:ascii="Times New Roman" w:hAnsi="Times New Roman"/>
          <w:i/>
          <w:sz w:val="24"/>
          <w:szCs w:val="24"/>
        </w:rPr>
        <w:t>(показывает на окружающие предметы)</w:t>
      </w:r>
      <w:r>
        <w:rPr>
          <w:rFonts w:cs="Times New Roman" w:ascii="Times New Roman" w:hAnsi="Times New Roman"/>
          <w:sz w:val="24"/>
          <w:szCs w:val="24"/>
        </w:rPr>
        <w:t>, тела наши – это всё вещество материи. А сама материя не овеществлённая – это иное её состояние. Давайте так увидим. Когда есть то, что соединяет разные виды вещества – Огонь, Дух, Свет, Энергия, Субъядерность и так далее, вызывая какие-то шестнадцать состояний материи. Это, собственно, материя и то, что входит в состав материи, это эти 16 её состояний, как и 16 субстанций. И они взаимосвязаны, потому что субстанции вытекают из Огня при встрече с материе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увидим. Субстанция – это уже начинающая материализоваться материя. И субстанция первично формируется, когда из Шуньяты, то есть из концентрированного Синтеза Матери начинает вытекать Огонь. В эталоне – это Огонь ФА. В принципе, любой Огонь, вытекающий из Шуньяты, фактически субстанциональностью становится и потом делится уже на множество субстанций. А вот то, что вызывает формирование материй – это материя и есть. Можно сказать такое – от Матери невидимая, не воспринимаемая нами материя нас пронзает тотально, вызывая формирование вещественного её состояния в нас 16-ричного, итогово вещественного. Увиде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Кивните, я отклика не слышу: понятно-непонятно. Потому что это крайне важно для понимания вообще любых процессов материализации, для понимания потом человека и здоровь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ем тогда отличается от Огня вот эта первичная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ом – Отец и Мать. Это совершенно разные вещи. Помните, мы знакомимся с Изначально Вышестоящим Отцом, с его Иерархией, с его Проявлениями. И до последнего времени крайне мало говорили о Матери. Имеется в виду – об Изначально Вышестоящей Матери, которой нет в Иерархии Отцовской, то есть нижестоящей. Она равнозначна и стоит рядом с ним. И вот у Отца есть своё состояние Огненности, фактически те же субстанции, но Отцовского происхождения. А значит, имеют они иные задачи и цели, чем такие же субстанции или собственно материи вначале, потом – субстанции. У Матери они имеют другие цели и задачи. Но только когда встречаются от Отца и Матери эманации, только тогда начинает формироваться Вещество. Вот это организованное состояние материи, в котором присутствуют и Отец, и Мать одновременно, и Человек в том числе.</w:t>
      </w:r>
    </w:p>
    <w:p>
      <w:pPr>
        <w:pStyle w:val="Heading3"/>
        <w:rPr/>
      </w:pPr>
      <w:bookmarkStart w:id="4" w:name="__RefHeading___Toc434683614"/>
      <w:bookmarkEnd w:id="4"/>
      <w:r>
        <w:rPr/>
        <w:t>Формирование специфического выражения Человека Огнём Алфавита Отца и Огнём Числа Матер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ть ещё такая штука – мы с вами знаем, что есть </w:t>
      </w:r>
      <w:r>
        <w:rPr>
          <w:rFonts w:cs="Times New Roman" w:ascii="Times New Roman" w:hAnsi="Times New Roman"/>
          <w:i/>
          <w:sz w:val="24"/>
          <w:szCs w:val="24"/>
        </w:rPr>
        <w:t>Алфавит</w:t>
      </w:r>
      <w:r>
        <w:rPr>
          <w:rFonts w:cs="Times New Roman" w:ascii="Times New Roman" w:hAnsi="Times New Roman"/>
          <w:sz w:val="24"/>
          <w:szCs w:val="24"/>
        </w:rPr>
        <w:t xml:space="preserve"> и </w:t>
      </w:r>
      <w:r>
        <w:rPr>
          <w:rFonts w:cs="Times New Roman" w:ascii="Times New Roman" w:hAnsi="Times New Roman"/>
          <w:i/>
          <w:sz w:val="24"/>
          <w:szCs w:val="24"/>
        </w:rPr>
        <w:t>Буквы</w:t>
      </w:r>
      <w:r>
        <w:rPr>
          <w:rFonts w:cs="Times New Roman" w:ascii="Times New Roman" w:hAnsi="Times New Roman"/>
          <w:sz w:val="24"/>
          <w:szCs w:val="24"/>
        </w:rPr>
        <w:t xml:space="preserve"> в источнике у Отца. И Буква, и Слово – это прерогатива отцовская. И есть </w:t>
      </w:r>
      <w:r>
        <w:rPr>
          <w:rFonts w:cs="Times New Roman" w:ascii="Times New Roman" w:hAnsi="Times New Roman"/>
          <w:i/>
          <w:sz w:val="24"/>
          <w:szCs w:val="24"/>
        </w:rPr>
        <w:t>Число</w:t>
      </w:r>
      <w:r>
        <w:rPr>
          <w:rFonts w:cs="Times New Roman" w:ascii="Times New Roman" w:hAnsi="Times New Roman"/>
          <w:sz w:val="24"/>
          <w:szCs w:val="24"/>
        </w:rPr>
        <w:t xml:space="preserve"> и </w:t>
      </w:r>
      <w:r>
        <w:rPr>
          <w:rFonts w:cs="Times New Roman" w:ascii="Times New Roman" w:hAnsi="Times New Roman"/>
          <w:i/>
          <w:sz w:val="24"/>
          <w:szCs w:val="24"/>
        </w:rPr>
        <w:t>Цифры</w:t>
      </w:r>
      <w:r>
        <w:rPr>
          <w:rFonts w:cs="Times New Roman" w:ascii="Times New Roman" w:hAnsi="Times New Roman"/>
          <w:sz w:val="24"/>
          <w:szCs w:val="24"/>
        </w:rPr>
        <w:t xml:space="preserve">, которые в компетенции Матери. И когда Огонь какой-то Буквы, Огонь, имеющий специальное предназначение у Отца, Огонь дифференцированный встречается с Огнём </w:t>
      </w:r>
      <w:r>
        <w:rPr>
          <w:rFonts w:cs="Times New Roman" w:ascii="Times New Roman" w:hAnsi="Times New Roman"/>
          <w:i/>
          <w:sz w:val="24"/>
          <w:szCs w:val="24"/>
        </w:rPr>
        <w:t>Числа</w:t>
      </w:r>
      <w:r>
        <w:rPr>
          <w:rFonts w:cs="Times New Roman" w:ascii="Times New Roman" w:hAnsi="Times New Roman"/>
          <w:sz w:val="24"/>
          <w:szCs w:val="24"/>
        </w:rPr>
        <w:t xml:space="preserve"> или </w:t>
      </w:r>
      <w:r>
        <w:rPr>
          <w:rFonts w:cs="Times New Roman" w:ascii="Times New Roman" w:hAnsi="Times New Roman"/>
          <w:i/>
          <w:sz w:val="24"/>
          <w:szCs w:val="24"/>
        </w:rPr>
        <w:t>Цифры</w:t>
      </w:r>
      <w:r>
        <w:rPr>
          <w:rFonts w:cs="Times New Roman" w:ascii="Times New Roman" w:hAnsi="Times New Roman"/>
          <w:sz w:val="24"/>
          <w:szCs w:val="24"/>
        </w:rPr>
        <w:t xml:space="preserve"> материнского происхождения, между ними обязательно идёт взаимодействие. Где Число и Буква, формируя какую-то Единичку будущей творимой материи, проявляется в виде Оболочки более внешней, потому, что это материнское начало. А </w:t>
      </w:r>
      <w:r>
        <w:rPr>
          <w:rFonts w:cs="Times New Roman" w:ascii="Times New Roman" w:hAnsi="Times New Roman"/>
          <w:i/>
          <w:sz w:val="24"/>
          <w:szCs w:val="24"/>
        </w:rPr>
        <w:t>Буква</w:t>
      </w:r>
      <w:r>
        <w:rPr>
          <w:rFonts w:cs="Times New Roman" w:ascii="Times New Roman" w:hAnsi="Times New Roman"/>
          <w:sz w:val="24"/>
          <w:szCs w:val="24"/>
        </w:rPr>
        <w:t xml:space="preserve"> стремится всё синтезировать и центрировать, и уйти в центровку своим синтезом, но придать вот этой Единичке творимой специфическое значение от Отц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встречаются Огонь Буквы и Цифры, между ними возникают связи Огня, это между 12 и 13. Вот в этот момент начинает собственно формироваться та материя, которая свойственна нам – Человекам, из запредельных материй у Изначально Вышестоящей Матери (для нас это как Праматерия) и алфавитностью Отц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Скажу по-другому, в самом вершинном состоянии Огня, </w:t>
      </w:r>
      <w:r>
        <w:rPr>
          <w:rFonts w:cs="Times New Roman" w:ascii="Times New Roman" w:hAnsi="Times New Roman"/>
          <w:b/>
          <w:sz w:val="24"/>
          <w:szCs w:val="24"/>
        </w:rPr>
        <w:t>когда встречается Огонь Буквы Отца и Огонь Цифры Матери, взаимосвязи между ними начинают формировать субстанцию Человека</w:t>
      </w:r>
      <w:r>
        <w:rPr>
          <w:rFonts w:cs="Times New Roman" w:ascii="Times New Roman" w:hAnsi="Times New Roman"/>
          <w:sz w:val="24"/>
          <w:szCs w:val="24"/>
        </w:rPr>
        <w:t xml:space="preserve">. </w:t>
      </w:r>
      <w:r>
        <w:rPr>
          <w:rFonts w:cs="Times New Roman" w:ascii="Times New Roman" w:hAnsi="Times New Roman"/>
          <w:b/>
          <w:sz w:val="24"/>
          <w:szCs w:val="24"/>
        </w:rPr>
        <w:t>В этот момент синтезируется специфичесий Огонь Человека.</w:t>
      </w:r>
      <w:r>
        <w:rPr>
          <w:rFonts w:cs="Times New Roman" w:ascii="Times New Roman" w:hAnsi="Times New Roman"/>
          <w:sz w:val="24"/>
          <w:szCs w:val="24"/>
        </w:rPr>
        <w:t xml:space="preserve"> Ни Дух ещё, ни Воля, ни Свет, ничто, ни Субъядерность, а вот первично –  это формируется Огонь Человека. И в зависимости от того, какие Буквы направит на Синтез Человека Отец, каким Числом начнёт организовывать Алфавит Отца Мать, будет формироваться разное выражение Человека. Вот. Вот это нужно очень серьёзно понима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тогда мы возвращаемся. Вот эта вот материя – это фактически та первичная запредельная для нашего восприятия, назовём это – субстанция, хотя для нас субстанция ниже формируется – Субстанция Матери Изначально Вышестоящей, да, причём ещё 64-рёх видов. Которая пронзает всю Метагалактику ФА и которая участвует и в формировании Человека, и любого уже состояния материи, собственно, метагалактической, нижестоящей для Матери матери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ежду 12 и13, не вполне понятн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стандарт. Смотрите, 16 – Огонь. Дух, Свет, Энергия – это 13. Двенадцать – Субъядерность. Там, где «двенадцать» – у нас стоит наука математика. Там же начинает включаться и работать в этих отношениях, по шестнадцати горизонтам если смотреть, Число и Цифра Матери. А «тринадцать» свыше определяет от Отца, что Матери творить нужно. А как? – это уже Мать решает. Нельзя сказать, что Человек сотворяется между 12-ю и 13-ю, он сотворяется Огнём, потому что у него включается Творение Огнём. И в этот момент формируется специфический определённого состояния качества Огонь Человека. И включается  вся 16-рица Человека в этот момент в творени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именно о Метагалактической материи, Метагалактическом Человеке, у Матери </w:t>
      </w:r>
      <w:r>
        <w:rPr>
          <w:rFonts w:cs="Times New Roman" w:ascii="Times New Roman" w:hAnsi="Times New Roman"/>
          <w:b/>
          <w:sz w:val="24"/>
          <w:szCs w:val="24"/>
        </w:rPr>
        <w:t>64 вида</w:t>
      </w:r>
      <w:r>
        <w:rPr>
          <w:rFonts w:cs="Times New Roman" w:ascii="Times New Roman" w:hAnsi="Times New Roman"/>
          <w:sz w:val="24"/>
          <w:szCs w:val="24"/>
        </w:rPr>
        <w:t xml:space="preserve"> материи сразу одномоментно формируют всю Метагалактику. Это означает, что 64-мя способами Мать организует от Огня до Вещества материю. И вот такие вот шестьдесят четыре направления глобальные, огромнейшие Сферы материи, собственно, и строят всю Метагалактику. А потом уже дифференцируясь взаимодействием между собой, разные материи выходят на </w:t>
      </w:r>
      <w:r>
        <w:rPr>
          <w:rFonts w:cs="Times New Roman" w:ascii="Times New Roman" w:hAnsi="Times New Roman"/>
          <w:b/>
          <w:sz w:val="24"/>
          <w:szCs w:val="24"/>
        </w:rPr>
        <w:t xml:space="preserve">типы </w:t>
      </w:r>
      <w:r>
        <w:rPr>
          <w:rFonts w:cs="Times New Roman" w:ascii="Times New Roman" w:hAnsi="Times New Roman"/>
          <w:sz w:val="24"/>
          <w:szCs w:val="24"/>
        </w:rPr>
        <w:t>материи, которые мы с вами знаем как 256, и дают 256 Частей Человека, 256 Огней Частей Человека. А потом идёт дифференцировка следующая и Мирами ещё раз, и эволюциями. И плюс там идёт ещё приумножение, добавление разных фундаментальностей, когда с каждой репликацией приумножением на Миры, на эволюции какого-то состояния Огня, идёт формирование более глубокого, но внешнего выражения материи, где итоговое состояние материи Метагалактики – это Реальности, Высокие Цельные Реальности, Изначально Вышестоящие Реальности и Реальности. Сложи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w:t>
      </w:r>
      <w:r>
        <w:rPr>
          <w:rFonts w:cs="Times New Roman" w:ascii="Times New Roman" w:hAnsi="Times New Roman"/>
          <w:sz w:val="24"/>
          <w:szCs w:val="24"/>
        </w:rPr>
        <w:t xml:space="preserve"> </w:t>
      </w:r>
      <w:r>
        <w:rPr>
          <w:rFonts w:cs="Times New Roman" w:ascii="Times New Roman" w:hAnsi="Times New Roman"/>
          <w:i/>
          <w:sz w:val="24"/>
          <w:szCs w:val="24"/>
        </w:rPr>
        <w:t>Мать один раз дала вот эти 64, или это процесс?</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нет, работа не прекращается. И получается, когда мы с вами жили планетарно, нас касался только один вид материи – Физически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что и до этих пор всё, что мы с вами стяжали: 256 Частей и 4096 Частей со всеми Системами, Аппаратами, Частностями – всё это шло б</w:t>
      </w:r>
      <w:r>
        <w:rPr>
          <w:rFonts w:cs="Times New Roman" w:ascii="Times New Roman" w:hAnsi="Times New Roman"/>
          <w:i/>
          <w:sz w:val="24"/>
          <w:szCs w:val="24"/>
        </w:rPr>
        <w:t>о</w:t>
      </w:r>
      <w:r>
        <w:rPr>
          <w:rFonts w:cs="Times New Roman" w:ascii="Times New Roman" w:hAnsi="Times New Roman"/>
          <w:sz w:val="24"/>
          <w:szCs w:val="24"/>
        </w:rPr>
        <w:t>льшей степени ракурсом Физической материи. Почему человек видит физику, почему человек только её воспринимает? – потому что он организован Физической материей. Вся его биология ракурсом Физической материи развивается одного вида. Есть и были люди в истории, Учителя, Владыки, например, но не ученики просто, более глубокой подготовки, которые могли овладевать несколькими материями не планетарного масштаба пятой расы, а солнечной материей. И поэтому у них формировались дополнительные тела к Физическому в виде Астрального тела. Но это не Тонкое Мировое тело. Мировые тела параллельно стоят в виде Манасического тела, в виде Атмического тела, Буддического. Получается всего пять – физика, астрал, манас, будди, атма, больше не было тел. В принципе не положено было, не дано. Потому что Атмическое тело, если формировалось, оно формировалось Волей и Духом, а Волей и Духом, фактически выражался Отец. А значит, дальше Отца человек не имел права идти, как и сейчас, кстати. Но мы сейчас идём дальше, потому что Отец пошёл дальше Синтезом и Огнё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ыли в истории Метагалактики, наверное, так лучше сказать, Человеки, которые имели пять тел. И сейчас могут они же иметь пять тел. И когда мы стали переключаться на жизнь Метагалактикой ФА, то мы с вами изучали, мы с вами выяснили, что человек генетически или по происхождению имеет 64 кодона в генетике. Мы с вами говорили, что такое кодоны. Это означает, что 64 вида материи может развернуть человек, живя средой Метагалактической. Ни один, ни пять, а 64. Но и пять материй в пятой расе не касалось абсолютного большинства людей, а абсолютное большинство жили одним видом материи. Такой был Стандар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34683615"/>
      <w:bookmarkEnd w:id="5"/>
      <w:r>
        <w:rPr/>
        <w:t>Без Абсолютного Огня формируются только Тела Частей.</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А сейчас мы с вами начинаем 64 стяжать. Причём, у меня уже прошёл один Синтез, и в практике, когда мы стяжали тело, а это был 23-й аж Синтез. И мы стяжали двадцать третий вид материи – это Итическая материя или вид её.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ладыка показал условия, при которых Тела не остаются формально стяжёнными, а они могут развиваться. Во-первых, помня о том, что это Тела, которыми человек живёт и которые развивает в Метагалактике. Необходимо понимать, что Метагалактика – это материя Огня, поэтому стяжать-то можно, но без Абсолютного Огня, вот этого живородящего человеческого Огня, развития Тел не будет. Будет продолжаться развитие Частями ракурсом Физической материи. Причём будут тела Частей, это совершенно другие тел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ываю – 64 вида материи, и вот каждый из этих видов материи, так же как ракурс физический, и физическая материя, имеют тот же самый Стандарт. То есть 256 основных Частей должны вырастать ракурсом каждого вида материи. Но мы сейчас знаем эволюционную репликацию Частей, когда у нас 256 базовых ракурсом 16-ти эволюций дают 4096 Частей. А здесь представьте, что каждый из 64-х видов материи имеет 256 в базе, плюс при развитии дальнейшем с учётом эволюции могут развиваться 4096 Частей ракурсом шестидесяти четырёх материй. Но когда Тело какого-то вида материи как итогово организованная материя, несущая специфику этого вида, начинает все Части синтезировать и развивать своим ракурсом, собирает это всё на себя, фактически синтезирует любые достижения человека – Посвящения, Статусы и так далее. Получается, человек целен, но вместо одного вот этого физического у него будет 64 Тела со временем помимо Тел Частей в каждом. И это – Человек Метагалактик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это только находясь здесь, на физике человек может иметь 64 тел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как раз вторая материя – это уже не физика, а эфир.</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имею в виду, когда он воплотится или когда человек не будет воплощённым, у него будет физическая матери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Не знаю, я думаю, что мы-то живём ракурсом физической материи, а умирая, раз-воплощаясь, мы выходим в другие состояния материи. И скорее всего смерть может находить нас в разных телах в разное время. И мы фактически будем жить вечно – то один ракурс материи меняется, то другой ракурс материи меняется, а в целом человек не умирает.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вучат вопросы про Мировые тел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с Мировыми телами не путайте, у них другие цели и задачи. </w:t>
      </w:r>
      <w:r>
        <w:rPr>
          <w:rFonts w:cs="Times New Roman" w:ascii="Times New Roman" w:hAnsi="Times New Roman"/>
          <w:b/>
          <w:sz w:val="24"/>
          <w:szCs w:val="24"/>
        </w:rPr>
        <w:t xml:space="preserve">Мы </w:t>
      </w:r>
      <w:r>
        <w:rPr>
          <w:rFonts w:cs="Times New Roman" w:ascii="Times New Roman" w:hAnsi="Times New Roman"/>
          <w:sz w:val="24"/>
          <w:szCs w:val="24"/>
        </w:rPr>
        <w:t>пока</w:t>
      </w:r>
      <w:r>
        <w:rPr>
          <w:rFonts w:cs="Times New Roman" w:ascii="Times New Roman" w:hAnsi="Times New Roman"/>
          <w:b/>
          <w:sz w:val="24"/>
          <w:szCs w:val="24"/>
        </w:rPr>
        <w:t xml:space="preserve"> говорим о Телах совершенно нового назначения, которые мы не изучали в Синтезе</w:t>
      </w:r>
      <w:r>
        <w:rPr>
          <w:rFonts w:cs="Times New Roman" w:ascii="Times New Roman" w:hAnsi="Times New Roman"/>
          <w:sz w:val="24"/>
          <w:szCs w:val="24"/>
        </w:rPr>
        <w:t xml:space="preserve">. Это увидьте.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что мы с вами делали, стяжали почти 20 лет – это ракурсом физической материи, физического вида материи и физической телесности. Мы с вами говорим: всё, что мы стяжаем, мы стяжаем в «физику», подтвердить должны физически. А теперь – подтвердить 64-мя видами матери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то умирает? Вот тело перешло в другой вид материи, оно что-то принесло в другой вид материи, или ничего не принесл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Подождите. Умирает вещество в первую очередь, израсходованное, отработанное вещество, которое стареет и так далее.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в виде физического тела, д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физического тела, например. А Огонь, Дух, Свет, Энергия накопленные организованы не только физично, но для второй Части – эфирно, астрально, ментально и так 256 раз, это вот сохраняется у человека как его накоплени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ндивидуальность остаёт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Индивидуальность – это особенные записи и Духа, и Огня, Света, Энергии, свойственные только тебе, поэтому, никуда это не девается. Получается, умирает некий конечный продукт, синтезированный человеком в виде вещества, а всё остальное – не факт, и дальше может продолжать жить. Когда на физике человек лишается вещественности, он всё равно имеет какой-то опыт, какой-то огромный потенциал, накопленный всеми воплощениями. Фактически он продолжает жить, но ракурсом эфирной материи, ракурсом астральной материи, ракурсом ментальной материи. Если раньше это было сложно, потому что эти материи мы с вами крайне сложно осваивали, хотя чуть-чуть этот опыт был не как вида материи, а например, как реальностей, или как планов, которыми мы жили, более внешнего состояния материи, то сейчас это будет ещё более глубоко и многообразн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получится не 64 вида материи, а 63, если ты перейдёшь с физик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танется 63, но 64-х у тебя опыт никуда не денется, опыт физичности. Материи не могут быть оторваны друг от друга, они выражаются друг в друге. И между видами материи и типами есть подвиды материи, когда виды пересекаются друг в друге 64 на 64. И поэтому физичность, накопленная в эфирном виде материи, в астральном, ментальном и так далее до шестьдесят четвёртой. она  никуда не денется. Физичность как опыт, как запис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пыт и записи – они же и до этого никуда не девались, правильно? Когда вещество умирало, всё равно перевоплощались и все записи Дух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бы узаконилось теперь.</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законилось Распоряжением Отца, правильно. С другой стороны, открылись сначала возможности нам 64 Тела растить. А до этого было сложно нам, мы не понимали. 64 Тела. </w:t>
      </w:r>
    </w:p>
    <w:p>
      <w:pPr>
        <w:pStyle w:val="Heading1"/>
        <w:rPr/>
      </w:pPr>
      <w:bookmarkStart w:id="6" w:name="__RefHeading___Toc434683616"/>
      <w:r>
        <w:rPr/>
        <w:t>Развитие 64-х Тел фундаментальностями разных ракурсов.</w:t>
      </w:r>
      <w:bookmarkEnd w:id="6"/>
      <w:r>
        <w:rPr/>
        <w:t xml:space="preserve">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получается, 64 Тела – физическое, эфирное, астральное, ментальное, причинное, буддическое, атмическое, аматическое и так далее. Каждое из них имеет 256 Частей минимум, базовых. Которые могут и в 4096 вырасти как типов материи, где типология есть продолжение развития видов при участии, при добавлении других фундаментальностей. Например, Миров, например, каких-то Реальностей или Изначально Вышестоящих Реальностей, Высоких Цельных Реальностей. Это фундаментальности в том числе. И здесь у нас дальше идёт в каждой Части – Системы, Аппараты, Частности. И во внешней среде они находятся, которая называется Реальность. Здесь имеется в виду и Высокая Цельная Реальность, и Изначально Вышестоящая Реальность, и все Планы всех видов, всё, что мы с вами изучали – восемь состояний материи. Это внешнее природное состояние Метагалактической материи, которая есть внешняя объективная среда для нас и поддерживает наше развитие внутренн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начинаем входить в освоение типов материи Частями – это одно состояние нас, всё равно ракурсом физической материи известной, имеющейся. Она ж никуда не денется, потому что была ранее. Но мы добавляем ещё 63 вида материи, где каждый вид должен иметь, или имеет уже те же Стандарты развития, что и физическая материя. То есть, более глубокая организация, компактификация Человека идёт, но гораздо более мощная, в 64 раза более мощная.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как по поводу Трансвизорных Тел? Как у них получает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визорное Тело, это что? Как вы его понимаете, что это такое? Где эти Тела находятся вот здесь, в этом ряду? По Стандарту? Это состояние одной Части – Трансвизор. Здесь тоже на этом этапе развивается телесность, только тела Частей формируются. И здесь телесность формируется, но другого состояния, другого качества, более глубокая. Когда обобщаются, синтезируются типы материи и типы тел Частей по признаку вида материи, группируются шестьюдесятью четырьмя телам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виды материи – это более глубокое первичное состояние материи, чем уже развёртывание до типов или реальностей. Но когда мы растём снаружи от внешней материи к более глубокой внутренней организации и достигаем не только Частей, а виды материи и Тела по видам, мы ещё более глубоко организуемся материально, исполняя вот этот видовой этап организации материи. Уяснили, что случилос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это так и было, и мы до этого дожи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думаю, что было, мы просто допущены к этим всем стяжания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что если нам дать эту тему в самом начале лет 10 назад, когда у нас ни Частей толком не было, до Реальностей не доросли, в Присутствиях, а значит до внешней материи, необходимой для Человека не доросли, я имею в виду – всеми Служащими ИВДИВО, то смысл давать виды материи? Я думаю, что у Отца это было раньше, доказательство тому то, что 64-ричные кодоны Человека. Они существовали, наверное, столько времени, сколько существует Человек Метагалактики в Проектах Отца, а это миллиарды ле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у нас и не у всех физическим ракурсом Части эти развиты. Стяжены, стяжаются, но действуем мы сколькими-то Частями, то вот эта глубина новая – она для чего? Не преждевременно 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если Отец дал эту тему, значит, уже не преждевременно. Давайте так думать. Вопрос хороший, знаете почему? Есть такой закон: материя развивается от «физики» выше. И когда она физическим ракурсом вида материи развивается в 256 Частей, у нас формируется готовность к переключению на следующий вид материи. Пока в «физике» не отработаны её разные варианты до устойчивого состояния, плюс,  не соблюдены несколько условий, о которых мы чуть позже тоже будем говорить, например, Абсолют Изначально Вышестоящего Отца, то другой вид материи формироваться не может – не на чем. Более того, мы с вами физическую материю отрабатывали все предыдущие эпохи. Поэтому есть основания для следующих вариантов материи, но физичность нужно перевести в Метагалактический ракурс.</w:t>
      </w:r>
    </w:p>
    <w:p>
      <w:pPr>
        <w:pStyle w:val="Heading2"/>
        <w:rPr/>
      </w:pPr>
      <w:bookmarkStart w:id="7" w:name="__RefHeading___Toc434683617"/>
      <w:bookmarkEnd w:id="7"/>
      <w:r>
        <w:rPr/>
        <w:t>Абсолют Изначально Вышестоящего Отца для развития Тел человеческих в Метагалактике Фа. Алгоритм формирования и развития 64-х Тел.</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Теперь смотрите – Абсолют Изначально Вышестоящего Отца. Вспоминаем по сути. У нас седьмой Синтез, мы на суть опираемся, как нижестоящее. Что это за Огонь, какое он имеет значение? – Жи-вой Огонь, помните, мы с вами говорили об этом. Живой Огонь Отца, который, проходя буквами, участвует в формировании огненности и первичных состояний ядерности материи. Это живой Огонь плоти Отца, так можно сказать – Абсолю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ьте, что если Человек, живя долго Планетой, имея физичность планетарную, троичную: Энергией, Светом и Духом, начинает переключаться на Метагалактику, но не достигает огненности Метагалактической, не научается управлять Огнём, то мы с вами не можем говорить, что у него формируется другая материя. Потому что все виды материи или формируются снизу вверх путём опыта человеческого по принципу «руками и ногами». И мы так долго нарабатывали физическую материю, многими эпохами, не говоря уже про пятую расу. А есть другой путь, не Материнский, а Отцовский, путём синтезирования материи Огнём.</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Если Метагалактика – это область, где материя четыре Начала имеет в базе своей – Энергию, Свет, Дух и Огонь, значит, в формировании Метагалактической материи обязательно должны быть эти четыре Начала, и Огонь в том числе. Согласны? А значит, если Человек не применяется Огнём, он его не улавливает, не готов ещё, не приспособился, не перестроился, то формирование Метагалактической материи, в том числе по стандарту Метагалактики, в виде 64-рицы – невозможно. Это раз. Первое, без чего нельзя. Вернее как? – стяжать-то можно номинально, Отец тебя наделяет ядром параметров этой материи, а выявить из ядра Огонь, Дух, Свет, Энергию, чтоб материя пошла развиваться, н</w:t>
      </w:r>
      <w:r>
        <w:rPr>
          <w:rFonts w:cs="Times New Roman" w:ascii="Times New Roman" w:hAnsi="Times New Roman"/>
          <w:i/>
          <w:sz w:val="24"/>
          <w:szCs w:val="24"/>
        </w:rPr>
        <w:t>е</w:t>
      </w:r>
      <w:r>
        <w:rPr>
          <w:rFonts w:cs="Times New Roman" w:ascii="Times New Roman" w:hAnsi="Times New Roman"/>
          <w:sz w:val="24"/>
          <w:szCs w:val="24"/>
        </w:rPr>
        <w:t>чем будет. И тогда это будет формальное, пустое стяжание фактическ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А нам интересен результат, именно развитие материальное, чтоб у нас способности все вот эти проявлялись. Например, восьмью телами, чтобы мы управляли временем. Сколько об этом говорим, но мы пока не видим, мы видим с точки зрения физики, что нужно что-то особенное уметь делать с Огнём. А для этого ещё нужен не просто </w:t>
      </w:r>
      <w:r>
        <w:rPr>
          <w:rFonts w:cs="Times New Roman" w:ascii="Times New Roman" w:hAnsi="Times New Roman"/>
          <w:i/>
          <w:sz w:val="24"/>
          <w:szCs w:val="24"/>
        </w:rPr>
        <w:t>Физический</w:t>
      </w:r>
      <w:r>
        <w:rPr>
          <w:rFonts w:cs="Times New Roman" w:ascii="Times New Roman" w:hAnsi="Times New Roman"/>
          <w:sz w:val="24"/>
          <w:szCs w:val="24"/>
        </w:rPr>
        <w:t xml:space="preserve"> вид материи, а и </w:t>
      </w:r>
      <w:r>
        <w:rPr>
          <w:rFonts w:cs="Times New Roman" w:ascii="Times New Roman" w:hAnsi="Times New Roman"/>
          <w:i/>
          <w:sz w:val="24"/>
          <w:szCs w:val="24"/>
        </w:rPr>
        <w:t>Аматический</w:t>
      </w:r>
      <w:r>
        <w:rPr>
          <w:rFonts w:cs="Times New Roman" w:ascii="Times New Roman" w:hAnsi="Times New Roman"/>
          <w:sz w:val="24"/>
          <w:szCs w:val="24"/>
        </w:rPr>
        <w:t>, например, который, собственно, первично встречается, сталкивается с таким явлением как Врем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Второй момент – когда мы говорим о том, что мы переключаемся на 64 вида материи, это </w:t>
      </w:r>
      <w:r>
        <w:rPr>
          <w:rFonts w:cs="Times New Roman" w:ascii="Times New Roman" w:hAnsi="Times New Roman"/>
          <w:i/>
          <w:sz w:val="24"/>
          <w:szCs w:val="24"/>
        </w:rPr>
        <w:t>глубочайшее</w:t>
      </w:r>
      <w:r>
        <w:rPr>
          <w:rFonts w:cs="Times New Roman" w:ascii="Times New Roman" w:hAnsi="Times New Roman"/>
          <w:sz w:val="24"/>
          <w:szCs w:val="24"/>
        </w:rPr>
        <w:t xml:space="preserve"> переключение на Метагалактические Стандарты и материи Метагалактической. А вот это переключение лучше достигать, лучше – потому что это реальнее достигать стяжанием этих видов материи у Отца. И Тел по этим видам материи – у Отца. Потому что только путём Матери мы будем идти не миллиарды лет, а ещё больше. А у нас на эту эпоху отведены 65 миллионов лет. И, получаем следующее – </w:t>
      </w:r>
      <w:r>
        <w:rPr>
          <w:rFonts w:cs="Times New Roman" w:ascii="Times New Roman" w:hAnsi="Times New Roman"/>
          <w:b/>
          <w:sz w:val="24"/>
          <w:szCs w:val="24"/>
        </w:rPr>
        <w:t>стяжаются Тела человеческие по видам материи в Метагалактике ФА от Отца путём свыше. А развиваются и взращиваются – путём снизу</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ются они с первого по шестьдесят четвёртое, не наоборот, иначе не усвоить. При условии того, что Человек имеет Абсолютный Огонь, мы имеем гарантию, что тела могут развиваться. Но чтобы вообще материя зафиксировалась, Отец нас наделяет Ядрами Синтез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чему Отец вводит такую программу: на каждом Синтезе мы стяжаем по одному Телу соответственно виду материи, начиная с первого Синтеза. Потому что в условиях для того, чтобы формировалось Тело, необходим соответствующий номер Синтеза, Синтез самого Отца, потому что там Алфавит Отца работает соответственно виду материи. И вот те Ядра Синтеза, как 64 базовые, которые мы с вами имеем, это самая первичная точка отсчёта Огнём и Синтезом в формировании шестидесяти четырёх тел. Если у вас есть три Синтеза, три вида материи, вы можете стяжать и развивать, и постепенно формировать тела по этим трём видам. Нет Синтеза – </w:t>
      </w:r>
      <w:r>
        <w:rPr>
          <w:rFonts w:cs="Times New Roman" w:ascii="Times New Roman" w:hAnsi="Times New Roman"/>
          <w:i/>
          <w:sz w:val="24"/>
          <w:szCs w:val="24"/>
        </w:rPr>
        <w:t>не</w:t>
      </w:r>
      <w:r>
        <w:rPr>
          <w:rFonts w:cs="Times New Roman" w:ascii="Times New Roman" w:hAnsi="Times New Roman"/>
          <w:sz w:val="24"/>
          <w:szCs w:val="24"/>
        </w:rPr>
        <w:t xml:space="preserve"> на чем материи основывать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и словами мы видим следующее, мы долго шли к осознанию – что же такое Синтезы Изначально Вышестоящего Отца. Помните, у нас сначала были Синтезы ФА. Нет, у нас сначала вообще что-то было – ступени Синтеза, ступени Огня даже. Это в Москве первый круг Синтеза так назывался, по ступеням. А потом мы вышли на Синтез Огня, семинары стали так называться, но только Синтезы ФА. Потом  Синтезы ФА-Отца, потом  Синтезы Отца. Сейчас – Синтезы Изначально Вышестоящего Отца, как более глубокий Синтез на данный момент, который мы можем брать.</w:t>
      </w:r>
    </w:p>
    <w:p>
      <w:pPr>
        <w:pStyle w:val="Heading1"/>
        <w:rPr/>
      </w:pPr>
      <w:bookmarkStart w:id="8" w:name="__RefHeading___Toc434683618"/>
      <w:bookmarkEnd w:id="8"/>
      <w:r>
        <w:rPr/>
        <w:t>Развитие Человека Ядрами Синтеза Отца и видом материи Матери. Глубина развития Мирами и Эволюцие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о аналогии у Матери. Мы сначала шли внешними более состояниями материи – Планами, потом Присутствиями переключились, убирая те, которые нам неактуальны состояния материи, вышли на Реальности теперь в нескольких видах – как более глубокая организация материи по отношению к Планам, иерархически более высока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альше мы идём уже по организации материи Человека. То есть от внешней реальности переключаемся на организацию материи Человека, где она представлена вначале Частностями, которые объединяют Человека с внешней средой. Потом Аппараты внутри Человека формируются, Системы, Части. Я имею в виду, материально формируются. А за Частями, когда Части между собой синтезируются уже дальше, ещё более глубже – Тела по видам материи. Получается, вот эта «сопряжёнка», когда от Отца идут Ядра Синтеза Изначально Вышестоящего Отца, а от Матери – вид материи. И при их взаимодействии, по аналогии как буква с цифрой, начинает развиваться Человек уже на глубине видов материи. Доходит? Я думаю, что доходит. При этом всё у Человека остаётся цельным. Всё это цельно. Вот здесь вопросы ест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 тогда «цельность» у нас?</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ность – это однородность Огня и Синтеза. Но только Огонь и Синтез бывают разные. На любом этапе есть Огонь и Синтез. На каждом этапе – там или Части Человека, или виды Тел, или там Системы, Аппараты, Огонь и Синтез будут разной степени организации, более и более организован по отношению к материальному состоянию. То есть Огонь с Синтезом материализуются. А материя, отстраивая своё качество, достигает большей концентрации огненности. Отец творит сверху вниз, Мать развивается снизу вверх. И вот эта глубина максимальная, которую мы сейчас все во всём ИВДИВО достигаем – это Тела видами материи от Матери и материи, и Синтезы Изначально Вышестоящего Отц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иды материи, они развиваются Мирам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развивается Мирами. Миры, эволюци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тип материи, определённость какая-то есть в это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путайте, есть определённость. Смотрите, помимо всего, что я сказала: виды материи, потом  типы, Синтезы Отца… Когда идёт материализация и работа Отца и Матери, Миры – это ещё один фактор или условие, которое, наслаиваясь или включаясь во всё это вместе взятое, дают свой как бы, ракурс состояния материи именно. Четверичный, благодаря которому, мы понимаем, что у Человека есть развитие Энергией, Светом, Духом и Огнём соответственно в любом состоянии этой материи. Что внешних Реальностей, есть Миры независимые от нас, объективно существующие, организующие внешнюю среду, природу Метагалактики. Есть Миры, выражаемые Человеком. Стандарты Миров везде одинаковые, а выражение их совершенно разное. И Миры как бы пронзают всё – и Человека, и всю Метагалактику, и всё, что творит Отец и Мать в Метагалактике. И накладывают свою четверичную такую печать на всё. Увиде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же самое эволюции. Только нужно знать, что суть эволюции – это постепенное взращивание материи от менее сложного к более сложному, от менее организованного состояния к более организованному 16-тью положениями, где они параллельно работают во всей Метагалактике 16 эволюций. 16 эволюций движут всю материю в развитии. Значение у них другое, чем у Миров.</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как она отражается на телесности – эволюционнос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м, разработанностью.</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Эволюции и Миры – они сопрягаются?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Есть эволюционирование Миров и есть Мировое выражение каждой эволюции. Всё во всём взаимосвязано. То есть нужно только знать, что есть то или иное явление в Метагалактике. Если Миры – это показатель отстроенности на четыре базовые Начала материи, то эволюции – это развитие материи поэтапное, постепенное. Хотя 16 векторов одновременно работают, но мы видим только поэтапное развитие эволюции. А постепенно – взращивает Человека к Отцу, по названиям эволюций. Первая – это Человек, но был раньше Плана Творения, но сейчас будет – не знаю, какой там Человек будет. И дальше – до Отца через 16 этапов. И так каждый постепенно включается в следующую, следующую, следующую эволюцию. Причём всеми четырьмя Мирами также 16-рично поэтапно растёт, и состояние материи растит до более высокого качества. Эта тематика понятн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То есть, начиная сентября, все семинары предполагают – семинары как Синтезы Изначально Вышестоящего Отца – предполагают включение тематики видов материи, которую мы вообще не знаем, мы вообще ничего не знаем о видах материи. И чтобы узнать виды материи, нам нужно стяжать сначала Тела, на каждом Синтезе будет стяжаться соответствующее по номеру Тело с видом материи даже Метагалактикой. Если внимательно посмотреть по Стандартам, это уже давно есть в Стандартах. И только когда эти Тела начнут хоть как-то действовать, мы тогда начнём что-то соображать о видах материи. Пока нечего говорить.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нас каждая Часть в определённом виде материи стяжена, Часть нарабатывала…как эт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Часть нарабатывала </w:t>
      </w:r>
      <w:r>
        <w:rPr>
          <w:rFonts w:cs="Times New Roman" w:ascii="Times New Roman" w:hAnsi="Times New Roman"/>
          <w:i/>
          <w:sz w:val="24"/>
          <w:szCs w:val="24"/>
        </w:rPr>
        <w:t>типологию</w:t>
      </w:r>
      <w:r>
        <w:rPr>
          <w:rFonts w:cs="Times New Roman" w:ascii="Times New Roman" w:hAnsi="Times New Roman"/>
          <w:sz w:val="24"/>
          <w:szCs w:val="24"/>
        </w:rPr>
        <w:t xml:space="preserve"> материи, а не виды. То есть воспримите вид как ракурс. Часть нарабатывала типологию материи ракурсом физик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всё то же – ракурсом эфира. Ну, допустим, у нас в Части есть Системы, да? Допустим, первая Чакра, вторая, третья, десятая – ракурсом Эфирной материи. Может такое быть? – может бы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феры мышления. Сфера мышления мифологическая, содержательная, формальная, логическая и так далее в физическом теле выраженная. То есть мы физически думаем таким принципом как по Системам мышления. А теперь представьте, что мы эфирно, и Эфир Метагалактический должны организовывать теми же Системами мышления.</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всем 64-рём видам матери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Да. Эта программа Отцом для людей, для всех людей Планеты Земля даётся на всю эпоху. То есть, не только Части сформировать, а каждая Часть должна быть представлена в 64-рёх видах материи. И, наоборот, каждое Тело 64-рёх видов должно иметь весь состав Частей, Систем, Аппаратов, Частностей. Это люди будут развивать 65 миллионов лет. Мы с вами Служащие – можем идти быстрее. Насколько быстрее, мы не знаем, у кого как получится. Но то, что сказал Владыка Главам ИВДИВО – примерно десятилетие будет взращиваться один вид материи. Это пока сейчас такая ситуация, может быть быстрее, может быть нет. Вообще здесь говорить не о чем, мы не компетентны в это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Чем это практически будет выражаться? Это тем, что наработав вид материи, </w:t>
      </w:r>
      <w:r>
        <w:rPr>
          <w:rFonts w:cs="Times New Roman" w:ascii="Times New Roman" w:hAnsi="Times New Roman"/>
          <w:sz w:val="24"/>
          <w:szCs w:val="24"/>
        </w:rPr>
        <w:t xml:space="preserve">– </w:t>
      </w:r>
      <w:r>
        <w:rPr>
          <w:rFonts w:cs="Times New Roman" w:ascii="Times New Roman" w:hAnsi="Times New Roman"/>
          <w:i/>
          <w:sz w:val="24"/>
          <w:szCs w:val="24"/>
        </w:rPr>
        <w:t xml:space="preserve">идём снизу вверх, эфирная получается </w:t>
      </w:r>
      <w:r>
        <w:rPr>
          <w:rFonts w:cs="Times New Roman" w:ascii="Times New Roman" w:hAnsi="Times New Roman"/>
          <w:sz w:val="24"/>
          <w:szCs w:val="24"/>
        </w:rPr>
        <w:t xml:space="preserve">– </w:t>
      </w:r>
      <w:r>
        <w:rPr>
          <w:rFonts w:cs="Times New Roman" w:ascii="Times New Roman" w:hAnsi="Times New Roman"/>
          <w:i/>
          <w:sz w:val="24"/>
          <w:szCs w:val="24"/>
        </w:rPr>
        <w:t xml:space="preserve">я вхожу в эфирное Тело, и на эфире, прям, телесно, как  физическ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на эфире. Вы когда-нибудь читали про известных людей? Типа Троцкого. Когда компетентный Человек, скажем так, Учитель или Ученик вышел из города четырьмя Телам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роцкий?</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не только Троцкий. Он владел несколькими Телами, есть литературные данные об это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сознанн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не могу сказат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его цельность заключалась в трёх Телах?</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не знаю количество, но то, что он не одним Телом жил, это точно. Есть из художественной литературы свидетельства, но, понимаете, что художественное – это не научное обоснование и доказательство, но на пустом месте это тоже не рождается. То есть есть много свидетельств о том, что люди могли иметь несколько Тел, например, быть в одно время в разных местах.</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дновременн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д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Но это эфирные Тела, д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только эфирные? Эфирного Тела не было, сразу говорю.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сколько физических Тел?</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Астральное, Физическое, Манасическое. Вот я называла пятерицу Тел пятой расы, вот примерно в ту сторону. На самом деле до конца я не могу знать, честно говоря, подготовки у меня нет на это. А Тела были у людей, то естьтони были у Учителей, у Владык, у очень высокой подготовки людей, которые были воплощены и физически, но могли жить не только физически.</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же Вознесенский говорил: я только записываю, я ничего не сочиняю, я только записываю, что я слыш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очень многого не знаем о природе Человек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всё-таки первый этап к развитию этих Тел, всё равно Части, правильн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здесь речь идёт об осознанном владении Телам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Сознание – это Часть. Давайте так. Есть способность восприятия человеком явления какого-то осознанно или не осознанно, а есть объективная реальность. И мы говорим об объективной реальности, что человек может не осознавать, но владеть чем-то.</w:t>
      </w:r>
    </w:p>
    <w:p>
      <w:pPr>
        <w:pStyle w:val="Heading2"/>
        <w:rPr/>
      </w:pPr>
      <w:bookmarkStart w:id="9" w:name="__RefHeading___Toc434683619"/>
      <w:bookmarkEnd w:id="9"/>
      <w:r>
        <w:rPr/>
        <w:t>Различение Частей по видам материи от Частей Тел.</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нам предстоит ещё различить Части по видам материи от Частей Тел. Учитывая то, что все тела Частей сейчас синтезирует Физическое Тело. Это физика видовая, она была и раньше, вот этим одним видом материи мы жили. А теперь представьте, что эфирное тело по виду материи будет также синтезировать все Части. Возможно, те же самые Части, но только ракурсом законов Эфирной материи. И это придётся, знаете как, дополнительные свойства и качества воспитывать в Частях. Мощную энергетику, например, учиться вырабатыва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не договорила, почему не могло быть эфирного тела раньше. Потому что не было эфирного плана Отца. Раз плана нет – материя не формируется. Увидели? Поэтому. А было астральное, которое иногда путали с тонким. Но это совершенно разные тела, потому, что они формируются, объединяя в устойчивое состояние Свет – это для Тонкого Мирового Тела – Световещество, а другое Тело – Астральное – оно объединяет и формирует собой Астральную материю, в которой может быть и Свет, и Дух, и Энергия, и Огонь. Разные законы, пакеты законов, стандартов оформляют телесность. Увидели разниц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ое событие у нас сейчас в ИВДИВО. Оно уже не новое, оно давнее. Мы готовились к нему давно, но сейчас Отец разрешил эти стяжания.</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м уже давно ставилась задача развивать телесность, просто не говорилось как.</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сто не понимали – какую телесность? Или, может быть, нам Отец Часть показывал – телесность Частей, Мировые Тела. Потом у нас есть Тела какие? – Энергии, Света, Духа, Огня, это не Мировые Тела. Кто внимательно помнит Стандарты, подскажу –  эти тела находятся в Сердцах. Почитайте Распоряжения по Сердцу.</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Совершенных Частях?</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И в стандартных в том числе, не только в совершенных. В совершенных – само собой. Лотос Духа, мы сейчас с вами будем эти вещи разбирать, коснёмся седьмого горизонта, всего не успее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допустим, у нас есть Стандарт, когда есть Поядающая Огненность, слышали такую фразу? Потом – Физический Мир, Тонкий Мир, Метагалактический, Синтезный. А потом пошли формироваться Частности, Аппараты, Системы, Части, Посвящения, Статусы и так до Ивдивности. Помните этот Стандарт? Он есть в 256-рице Стандартов МАН. Вот по этому принципу, в том числе в Сердцах, начинают взращиваться Тела.</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щё один разряд, ещё группа Тел, которая цельно 16-рично растят всего Человека, где параллельно синтезируются и Мировыми Телами, и эволюционными, и видовыми Телами. То есть все накопления Человека могут с разных ракурсов рассматриваться, разно телесно оформляться. И поэтому Тел у Человека бывает мног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брать по категориям четырёх Начал – Огонь, Дух, Свет, Энергия, это четыре из 16-ти Тел, которые взращиваются Сердцами. Почему Сердцами? Потому что Сердца – это магниты, это такая Часть, такая организация материи, которая как магнит собирает и формирует Человека. Вообще-то в пятой расе Человек начинался с Сердечности. Помните этот Стандарт? «Физика» –  это Сердце. Дальше, второе выражение Человека – это Разум, потом – Тело, а потом только – Дом. Это первая 4-рица, по которой мы начинали Человека уже дифференцированно рассматривать.</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тыре Мировые Тела – это не Тело Огня, Духа, Света, Энергии. Мировые Тела – они овеществлённые, и они имеют 16-рицу до Вещества. А Тело Духа, например, состоит только из Духа. Чистый Дух – и всё. А в Теле Мировом может быть Дух смешанный с Огнём, ракурсом Духа рассматриваться. Дух, который организован самоорганизацией, эманациями, веществом – это будет называться Духовещество третьего Мирового Тела. Это разные Тела, это давно было известно. Ладно, это тематика, которая у нас как новая. И мы, скорее всего завтра, а может быть, сегодня, с вами стяжаем Атмическое Тело ракурсом вида материи.</w:t>
      </w:r>
    </w:p>
    <w:p>
      <w:pPr>
        <w:pStyle w:val="Heading1"/>
        <w:rPr/>
      </w:pPr>
      <w:bookmarkStart w:id="10" w:name="__RefHeading___Toc434683620"/>
      <w:bookmarkEnd w:id="10"/>
      <w:r>
        <w:rPr/>
        <w:t>Атмическое Здоровье здоровьем Духа, Воли Человек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у нас весь этот  семинар будет посвящён вот этой тематике: Атме, Духу, Воле. Возможно, ещё какие-то варианты материи мы с вами затронем, типа Итической материи, которая есть 23-я из 64-х, возможно нет. Потому что говорить особо о ней нечего, но, тем не менее, она относится к седьмому горизонту, если по 16 брать. А будем больше ракурсом Частей рассматрив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о для того, чтобы вообще говорить об атмическом здоровье, о здоровье духом человека, о здоровье человека его волей (Здесь, кстати, в 5-й расе закладывались все патологии на уровне духа, а реализовывались в материи ниже) нам необходимо определить, о чём же мы  с вами будем общаться, что мы с вами будем развивать: что такое Воля, что такое Дух, что такое Свобода Воли, для того, чтобы понять, а что значит Человек ракурсом Духа и Воли. И где эта норма, и где эта патология. Такой вот примерно у нас план.</w:t>
      </w:r>
    </w:p>
    <w:p>
      <w:pPr>
        <w:pStyle w:val="Heading2"/>
        <w:rPr/>
      </w:pPr>
      <w:bookmarkStart w:id="11" w:name="__RefHeading___Toc434683621"/>
      <w:bookmarkEnd w:id="11"/>
      <w:r>
        <w:rPr/>
        <w:t>Что такое Дух. Чем проявляется Ду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этому давайте так определим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начала, что такое Дух? Что мы о нём знаем? Как его пощупать. Как узнать, что речь, допустим, идёт о Духе. Как его отличить от Энергии, Света, Огня. Мы должны быть подготовлены в этой теме. Чем он выражается, какие эффекты даёт. Причём, многие вещи мы знаем о нём, но не знаем, что это</w:t>
      </w:r>
      <w:r>
        <w:rPr>
          <w:rFonts w:cs="Times New Roman" w:ascii="Times New Roman" w:hAnsi="Times New Roman"/>
          <w:b/>
          <w:sz w:val="24"/>
          <w:szCs w:val="24"/>
        </w:rPr>
        <w:t xml:space="preserve"> </w:t>
      </w:r>
      <w:r>
        <w:rPr>
          <w:rFonts w:cs="Times New Roman" w:ascii="Times New Roman" w:hAnsi="Times New Roman"/>
          <w:i/>
          <w:sz w:val="24"/>
          <w:szCs w:val="24"/>
        </w:rPr>
        <w:t>о нём,</w:t>
      </w:r>
      <w:r>
        <w:rPr>
          <w:rFonts w:cs="Times New Roman" w:ascii="Times New Roman" w:hAnsi="Times New Roman"/>
          <w:sz w:val="24"/>
          <w:szCs w:val="24"/>
        </w:rPr>
        <w:t xml:space="preserve"> или не понимаем. Знаем, но не понимаем, немножко не складыв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что мы знаем о Духе? Давайте наговорим всё, что известно. Потом с этим будем разбира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уша. Шар Дух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уша. Шар Духа, то есть Дух присутствует в Душе. И Духом, в первую очередь, формировалась Душа. У неё были нижестоящие выражения в виде Энергии и Света в зависимости от развития, но Энергия – обязательно. И без Духа Душа не формировалась. Правиль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акой это был Дух?</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ух, что так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мы идём. Душа – это уже материализованный, применённый Дух человеком. Вот так увидим,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ть Дух, который вообще есть у Отца, и который человек стяжает или принимает от Отца в готовом виде. По 5-ой расе так всё было. И когда он принимает, Дух переходит в организованное состояние. Раньше организованное состояние Духа было характерно больше Душ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ещё где был Дух организованный? Не все люди были с Душо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Монад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Монада генерировала Дух, но Дух в первую очередь мы имеем в физическом теле. А физическое тело есть у всех, и было у всех. Согласны? Значит, организованный Дух, применённый в материи – это, в том числе физическое тел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физическое тело –  Энергия, и Свет, и Огонь  ещё теперь. Чем Дух выражается? Что такое Дух? Чем он выража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нятие «сильный Дух», то есть, действенный и устойчивый. Сильный Дух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остранст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убстанция Отц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ух держит пространство. Дух – это субстанция, одна из четырёх базовых, наряду с Энергией, Светом и Огнём, из которых состоят все виды материи у нас, которыми Отец и Мать сотворяют нас до вещественного состояния. Но определить до конца ни в науке, ни у нас в Синтезе пока нельзя, не получается, что есть Энергия, Свет, Дух или Огонь. Мы знаем, что они различаются. Когда мы не определяем по сути – что это, мы смотрим более поверхностно: чем это выражается. Чем проявляется Дух? Мы с вами чуть-чуть говорили на эту тему. Ч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л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ля – это то, что управляет Духом, это – не Ду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есть Дух, он в нас действу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Есм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 есть и в Я Есмь. Он есть в любой Част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Дух от Отца идёт. Понятно, что всё от Отца, но это как дыхание, вот Человек без Духа жить не мож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ух связан с Жизнь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вот Жизнь – ключевое слово. Понимаете, Дух – не только от Отца. Дух сейчас в настоящее время как Свет и Энергию должен генерировать ещё и Человек. Вот Огонь и Синтез мы получаем от Отца, а нижестоящее – и от Отца, и сами должны вырабаты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пример, высекают Дух Пламена, которые есть в Человеке. Это Пламя Отца, это Монада и другие Части, которые имеют Пламя в своем составе. Увиде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Дух – это носитель Жизни, он осуществляет Жизн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дельного челове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аждого Человека и всей Природы. То есть Дух заполняет всю Метагалактику, Дух Планетарное пространство заполняет. Дух везде присутствует и развёрнут только в разных качественных состояниях.</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смотрите, мы с вами говорили на эту тему. Человек рождается, первый вдох – и он начинает жизнь осуществлять свою Духом, который ему и дан свыше на эту Жизнь, и плюс ещё часть Духа человек имеет из прошлых воплощений, накопленного и организованного Дух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еловек умирает, Дух испустил. Вот видели состояние, человек жил-жил, последний вдох – и умер. Это вот Дух вышел. Прозрачная субстанция. Мы её не видим. Но тем не менее, мы понимаем, что Дух вышел из человека. Значит, его эффекты, если сравнить живое и неживое. Человек – это тело, вещество, которое пронизано Духом –  это живое существо. И тело, которое не имеет живого Духа, движущего, применяющегося Духа – это мёртвое тело – собственно вещество, которое не живёт, а, значит, разлагается постепенно до каких-то составных единиц.</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Дух – это носитель движения матери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ух – с другой стороны, мы по Стандартам знаем, это Субстанция Законов, вообще-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представьте, </w:t>
      </w:r>
      <w:r>
        <w:rPr>
          <w:rFonts w:cs="Times New Roman" w:ascii="Times New Roman" w:hAnsi="Times New Roman"/>
          <w:b/>
          <w:bCs/>
          <w:sz w:val="24"/>
          <w:szCs w:val="24"/>
        </w:rPr>
        <w:t>организованный Дух, имеющий определённый вектор движения, который постоянно исполняется, это и есть Закон</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акон – это не запись. Закон – это не что-то устойчиво описанное, как прави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b/>
          <w:bCs/>
          <w:sz w:val="24"/>
          <w:szCs w:val="24"/>
        </w:rPr>
        <w:t>Закон – это характер движения материи</w:t>
      </w:r>
      <w:r>
        <w:rPr>
          <w:rFonts w:cs="Times New Roman" w:ascii="Times New Roman" w:hAnsi="Times New Roman"/>
          <w:sz w:val="24"/>
          <w:szCs w:val="24"/>
        </w:rPr>
        <w:t>. Можно сказать, вектор движения материи</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 вот, сколько там законов, столько движений</w:t>
      </w:r>
      <w:r>
        <w:rPr>
          <w:rFonts w:cs="Times New Roman" w:ascii="Times New Roman" w:hAnsi="Times New Roman"/>
          <w:b/>
          <w:bCs/>
          <w:sz w:val="24"/>
          <w:szCs w:val="24"/>
        </w:rPr>
        <w:t xml:space="preserve"> </w:t>
      </w:r>
      <w:r>
        <w:rPr>
          <w:rFonts w:cs="Times New Roman" w:ascii="Times New Roman" w:hAnsi="Times New Roman"/>
          <w:sz w:val="24"/>
          <w:szCs w:val="24"/>
        </w:rPr>
        <w:t>имеет матер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ие ещё эффекты Духа можно назвать? Когда мно-о-о-го Духа, какой мы зн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сштаб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асштабность, да. Поче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смотрите, Дух проявляется теми законами, которые в нём записаны. Закон организуется Волей вместе с Духом. Мы говорим иногда: «Воля, записанная в Дух, есть Закон». И так и так правиль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жно все равно различать: Волю, Дух и Закон.</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ух может быть вообще никак ещё не организован. Но когда он начинает получать направление движения, организацию какую-то, а это задает, кстати, материя. Не вещество, а вот эти виды материи, которые так движут и организуют по заданным параметрам от Матери эти субстанции, Дух в том числе. И вот когда Дух получает направленное движение, в нём записывается </w:t>
      </w:r>
      <w:r>
        <w:rPr>
          <w:rFonts w:cs="Times New Roman" w:ascii="Times New Roman" w:hAnsi="Times New Roman"/>
          <w:i/>
          <w:sz w:val="24"/>
          <w:szCs w:val="24"/>
        </w:rPr>
        <w:t xml:space="preserve">способность </w:t>
      </w:r>
      <w:r>
        <w:rPr>
          <w:rFonts w:cs="Times New Roman" w:ascii="Times New Roman" w:hAnsi="Times New Roman"/>
          <w:sz w:val="24"/>
          <w:szCs w:val="24"/>
        </w:rPr>
        <w:t>вот так двигаться – закон. И вся материя вот этим законом организу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ееспособ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Значит, получается, если Духа много, и вот в каких-то пределах качеств его движения мы находимся –  мы находимся в пространстве, которое держится определённым объёмом Дух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например, вот эта аудитория сейчас заполнена нашим Духом. У нас у каждого есть объём Духа, который здесь движется, плюс Дух самой среды аудитории. Всё это смешивается и формирует пространство этой аудитории, которое определено законами Духа в нём присутствующего. Мы сейчас выйдем отсюда, Дух наш уйдёт постепенно. Эта аудитория будет заполнена собственным Духом чисто комнаты физической. У неё будет другая среда – среда комнаты. Когда мы здесь присутствуем, здесь среда семинарская сейчас идё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Можно тогда так сказать, что момент, когда это пространство насыщено нашим Духом, то Дух этот пробуждает нас к пространству, оно как бы пробуждается </w:t>
      </w:r>
      <w:r>
        <w:rPr>
          <w:rFonts w:cs="Times New Roman" w:ascii="Times New Roman" w:hAnsi="Times New Roman"/>
          <w:sz w:val="24"/>
          <w:szCs w:val="24"/>
        </w:rPr>
        <w:t xml:space="preserve">– </w:t>
      </w:r>
      <w:r>
        <w:rPr>
          <w:rFonts w:cs="Times New Roman" w:ascii="Times New Roman" w:hAnsi="Times New Roman"/>
          <w:i/>
          <w:sz w:val="24"/>
          <w:szCs w:val="24"/>
        </w:rPr>
        <w:t xml:space="preserve">вот он здесь есть. Если мы уйдём, например, а завтра сюда прийти и здесь, допустим, он не будет так проживаться, т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наешь, не каждый Дух пробуждает. Пробуждает – к чему и кого, здесь нужно уточнять. Дух не только пробуждает. Это одно из его свойств. Пробуждать может Огонь, пробуждать может Свет, между прочи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 поводу пространства, потому что это чётко проживается, когда та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десь сочетание разных условий: наличие Огня, концентрация Огня, Синтеза, Света, вот всё вместе складывает условия для пробуждения. Нехватка – значит, не пробуждаемся. Когда концентрация повыше, –  вы бывали в таких состояниях, даже вот здесь на Школе – у нас пробуждённость идёт более глубокая, качественная, она легче складывается. То есть дело не в пробуждённости зде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ыло правильно отмечено, </w:t>
      </w:r>
      <w:r>
        <w:rPr>
          <w:rFonts w:cs="Times New Roman" w:ascii="Times New Roman" w:hAnsi="Times New Roman"/>
          <w:b/>
          <w:bCs/>
          <w:sz w:val="24"/>
          <w:szCs w:val="24"/>
        </w:rPr>
        <w:t>Дух являет нам масштаб пределами его распространения</w:t>
      </w:r>
      <w:r>
        <w:rPr>
          <w:rFonts w:cs="Times New Roman" w:ascii="Times New Roman" w:hAnsi="Times New Roman"/>
          <w:sz w:val="24"/>
          <w:szCs w:val="24"/>
        </w:rPr>
        <w:t>. И чем больше масса Духа, тем больше масштаб мы име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ух даёт нам </w:t>
      </w:r>
      <w:r>
        <w:rPr>
          <w:rFonts w:cs="Times New Roman" w:ascii="Times New Roman" w:hAnsi="Times New Roman"/>
          <w:b/>
          <w:sz w:val="24"/>
          <w:szCs w:val="24"/>
        </w:rPr>
        <w:t xml:space="preserve">пространственность </w:t>
      </w:r>
      <w:r>
        <w:rPr>
          <w:rFonts w:cs="Times New Roman" w:ascii="Times New Roman" w:hAnsi="Times New Roman"/>
          <w:sz w:val="24"/>
          <w:szCs w:val="24"/>
        </w:rPr>
        <w:t>– это один из показателей материи, как и веществен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ещество, эманации, воссоединённость, самоорганизация – это состояния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ространство, мерность, скорость, время – это тоже состояния материи специфично очень разные. </w:t>
      </w:r>
      <w:r>
        <w:rPr>
          <w:rFonts w:cs="Times New Roman" w:ascii="Times New Roman" w:hAnsi="Times New Roman"/>
          <w:b/>
          <w:bCs/>
          <w:sz w:val="24"/>
          <w:szCs w:val="24"/>
        </w:rPr>
        <w:t>Пространственность – это организация материи духом и законами</w:t>
      </w:r>
      <w:r>
        <w:rPr>
          <w:rFonts w:cs="Times New Roman" w:ascii="Times New Roman" w:hAnsi="Times New Roman"/>
          <w:sz w:val="24"/>
          <w:szCs w:val="24"/>
        </w:rPr>
        <w:t xml:space="preserve">. </w:t>
      </w:r>
    </w:p>
    <w:p>
      <w:pPr>
        <w:pStyle w:val="Heading3"/>
        <w:rPr/>
      </w:pPr>
      <w:bookmarkStart w:id="12" w:name="__RefHeading___Toc434683622"/>
      <w:bookmarkEnd w:id="12"/>
      <w:r>
        <w:rPr/>
        <w:t>Сильный Духом человек. Сила Духа. Дух – реализованный Ого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говорят, человек сильный духом или несильный духом. Вот это, когда проживается человек сильный Духом 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давайте додумаем, что значит. Какой Дух у человека сильного и какой Дух у несильно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которого не хватает Духу сделать что-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вайте так. Это фраза, сейчас определимся по стандартам, фраза из 5-ой расы, но она имеет место быть и сейчас. Но нужно различить, что есть Сила – это состояние Энергии или Огня Энергии. И есть состояние Духа, другое составляющее субстанции из четырёх. Поэтому они и сочетаться могу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ила Духа – есть такое понятие. Сильный Духом Человек. Но нужно понимать, что это такое. Это сочетание Любви Духом, когда ты можешь Духом что-то образовывать. В этом вырастает Сила Духа. Сила образует что-то, правиль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не тот вариант, когда 7-ка  внутри, 5-ка – вовне. Когда мы говорим Воля внутри, может быть и с Духом такж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так и не так – тут немножко о разных вещах мы будем говорить.</w:t>
      </w:r>
    </w:p>
    <w:p>
      <w:pPr>
        <w:pStyle w:val="Normal"/>
        <w:tabs>
          <w:tab w:val="clear" w:pos="708"/>
          <w:tab w:val="center" w:pos="5369" w:leader="none"/>
        </w:tabs>
        <w:spacing w:before="0" w:after="0"/>
        <w:ind w:firstLine="513"/>
        <w:jc w:val="both"/>
        <w:rPr>
          <w:rFonts w:ascii="Times New Roman" w:hAnsi="Times New Roman" w:cs="Times New Roman"/>
          <w:b/>
          <w:b/>
          <w:bCs/>
          <w:sz w:val="24"/>
          <w:szCs w:val="24"/>
        </w:rPr>
      </w:pPr>
      <w:r>
        <w:rPr>
          <w:rFonts w:cs="Times New Roman" w:ascii="Times New Roman" w:hAnsi="Times New Roman"/>
          <w:sz w:val="24"/>
          <w:szCs w:val="24"/>
        </w:rPr>
        <w:t xml:space="preserve">Давайте так. </w:t>
      </w:r>
      <w:r>
        <w:rPr>
          <w:rFonts w:cs="Times New Roman" w:ascii="Times New Roman" w:hAnsi="Times New Roman"/>
          <w:b/>
          <w:bCs/>
          <w:sz w:val="24"/>
          <w:szCs w:val="24"/>
        </w:rPr>
        <w:t>Сильный Духом – это когда человек имеет много организованного Духа и может им применя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огда просто много Духа, это чт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то значит, много Духа? Много в чём-то, в каком-то объёме, то есть концентрация и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посмотрим, что такое, много Духа. Относительно чего Духа мно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последнем Синтезе, у нас вот было как раз у Киры, она сказала, что для Духа обязательно нужен Д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для Огня, и для Духа, и для любых субстанци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ньше – Тело, а теперь вот, ИДИВО или ИВДИ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это правильно в том смысле, что вообще любая материя образуется в Доме и при участии Дома, и в Доме обязательно. Это аксиом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рос в другом. Количество Духа должно быть пропорционально, в чём-то уравновешено с Энергией, Светом и Огнём. Примерно – это равные пропорции. Но так вот сказать, что во всех случаях это должны быть равные пропорции, нельз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смотрите, у нас </w:t>
      </w:r>
      <w:r>
        <w:rPr>
          <w:rFonts w:cs="Times New Roman" w:ascii="Times New Roman" w:hAnsi="Times New Roman"/>
          <w:i/>
          <w:sz w:val="24"/>
          <w:szCs w:val="24"/>
        </w:rPr>
        <w:t>генезис рождение Духа идёт из Огня</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ежду Огнём и Духом находится Пламя. Пламя – это как внешнее выражение Огня, можно так сказать. Можно сказать, что Пламя – это вершинное состояние Энергии, если извне смотреть. И так и так мо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о здесь важно то, что </w:t>
      </w:r>
      <w:r>
        <w:rPr>
          <w:rFonts w:cs="Times New Roman" w:ascii="Times New Roman" w:hAnsi="Times New Roman"/>
          <w:b/>
          <w:bCs/>
          <w:sz w:val="24"/>
          <w:szCs w:val="24"/>
        </w:rPr>
        <w:t>Пламя между Огнём и Духо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когда Огонь начинает внешне применяться, то он высекает качественно субстанции, выделяет из себя нижестоящую субстанцию – Дух при этом. И вот Монада, когда Пламена между собой встречаются, или в Пламени Отца – между ними вспыхивают частички, фрагментики, искорки Духа, и они потом составляют весь Дух человека. Таким образом, человек сам может генерировать Дух. Сказать, что мы до конца знаем этот процесс, тоже нельзя. Так, приблизительно.</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sz w:val="24"/>
          <w:szCs w:val="24"/>
        </w:rPr>
        <w:t xml:space="preserve">Значит, </w:t>
      </w:r>
      <w:r>
        <w:rPr>
          <w:rFonts w:cs="Times New Roman" w:ascii="Times New Roman" w:hAnsi="Times New Roman"/>
          <w:b/>
          <w:bCs/>
          <w:sz w:val="24"/>
          <w:szCs w:val="24"/>
        </w:rPr>
        <w:t>каждому объёму Огня</w:t>
      </w:r>
      <w:r>
        <w:rPr>
          <w:rFonts w:cs="Times New Roman" w:ascii="Times New Roman" w:hAnsi="Times New Roman"/>
          <w:sz w:val="24"/>
          <w:szCs w:val="24"/>
        </w:rPr>
        <w:t xml:space="preserve"> – объём Огня измеряется ядрами Огня, потому что Огонь ядерно организовывается – </w:t>
      </w:r>
      <w:r>
        <w:rPr>
          <w:rFonts w:cs="Times New Roman" w:ascii="Times New Roman" w:hAnsi="Times New Roman"/>
          <w:b/>
          <w:bCs/>
          <w:sz w:val="24"/>
          <w:szCs w:val="24"/>
        </w:rPr>
        <w:t xml:space="preserve">должно быть свойственно определённое количество Духа, </w:t>
      </w:r>
      <w:r>
        <w:rPr>
          <w:rFonts w:cs="Times New Roman" w:ascii="Times New Roman" w:hAnsi="Times New Roman"/>
          <w:bCs/>
          <w:sz w:val="24"/>
          <w:szCs w:val="24"/>
        </w:rPr>
        <w:t>задано. Это записывается в Огонь свыш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сли вот это </w:t>
      </w:r>
      <w:r>
        <w:rPr>
          <w:rFonts w:cs="Times New Roman" w:ascii="Times New Roman" w:hAnsi="Times New Roman"/>
          <w:b/>
          <w:bCs/>
          <w:sz w:val="24"/>
          <w:szCs w:val="24"/>
        </w:rPr>
        <w:t>количество Духа меньшее, это означает то, что человек имеет большой потенциал Огнём, но, не применяясь Огнём, не вырабатывает Дух</w:t>
      </w:r>
      <w:r>
        <w:rPr>
          <w:rFonts w:cs="Times New Roman" w:ascii="Times New Roman" w:hAnsi="Times New Roman"/>
          <w:sz w:val="24"/>
          <w:szCs w:val="24"/>
        </w:rPr>
        <w:t xml:space="preserve">. Отсюда, Дух, он же организует телесность. Вообще-то, Дух из применённого Огня прорастает. Получается, </w:t>
      </w:r>
      <w:r>
        <w:rPr>
          <w:rFonts w:cs="Times New Roman" w:ascii="Times New Roman" w:hAnsi="Times New Roman"/>
          <w:bCs/>
          <w:sz w:val="24"/>
          <w:szCs w:val="24"/>
        </w:rPr>
        <w:t>человек тогда не особо активен в применённости Огня и выработке Дух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тогда возникает при такой большой разнице, наверное, возникает не совсем нормальное состояние человека, я бы так сказала, уже где-то туда, к патологии. Есть такое слово – нереализация человека. Слышали, наверное, да? Может быть, когда-нибудь в себе проживали. Вот чувствуете, что вы на много готовы, а  вовне никак. Условия не складываются, чтобы там много реализовать, какие-то внешние обстоятельства этому мешают, какие-то внутренние состояния этому могут мешать, вообще не нацеленность на изменение жизни, на реализацию. И получаем такую диспропорцию. Называется – </w:t>
      </w:r>
      <w:r>
        <w:rPr>
          <w:rFonts w:cs="Times New Roman" w:ascii="Times New Roman" w:hAnsi="Times New Roman"/>
          <w:bCs/>
          <w:sz w:val="24"/>
          <w:szCs w:val="24"/>
        </w:rPr>
        <w:t>мало Духа по отношению к тому, что мог бы иметь.</w:t>
      </w:r>
      <w:r>
        <w:rPr>
          <w:rFonts w:cs="Times New Roman" w:ascii="Times New Roman" w:hAnsi="Times New Roman"/>
          <w:b/>
          <w:bCs/>
          <w:sz w:val="24"/>
          <w:szCs w:val="24"/>
        </w:rPr>
        <w:t xml:space="preserve"> Духа не может быть больше, чем Огня, </w:t>
      </w:r>
      <w:r>
        <w:rPr>
          <w:rFonts w:cs="Times New Roman" w:ascii="Times New Roman" w:hAnsi="Times New Roman"/>
          <w:bCs/>
          <w:sz w:val="24"/>
          <w:szCs w:val="24"/>
        </w:rPr>
        <w:t>который его держит</w:t>
      </w:r>
      <w:r>
        <w:rPr>
          <w:rFonts w:cs="Times New Roman" w:ascii="Times New Roman" w:hAnsi="Times New Roman"/>
          <w:sz w:val="24"/>
          <w:szCs w:val="24"/>
        </w:rPr>
        <w:t>.</w:t>
      </w:r>
    </w:p>
    <w:p>
      <w:pPr>
        <w:pStyle w:val="Heading3"/>
        <w:rPr/>
      </w:pPr>
      <w:bookmarkStart w:id="13" w:name="__RefHeading___Toc434683623"/>
      <w:bookmarkEnd w:id="13"/>
      <w:r>
        <w:rPr/>
        <w:t>Лень, что это тако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 этому лень имеет какое-то отнош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Лень немножко другое. </w:t>
      </w:r>
    </w:p>
    <w:p>
      <w:pPr>
        <w:pStyle w:val="Normal"/>
        <w:tabs>
          <w:tab w:val="clear" w:pos="708"/>
          <w:tab w:val="center" w:pos="5369" w:leader="none"/>
        </w:tabs>
        <w:spacing w:before="0" w:after="0"/>
        <w:ind w:firstLine="513"/>
        <w:jc w:val="both"/>
        <w:rPr/>
      </w:pPr>
      <w:r>
        <w:rPr>
          <w:rFonts w:cs="Times New Roman" w:ascii="Times New Roman" w:hAnsi="Times New Roman"/>
          <w:b/>
          <w:bCs/>
          <w:sz w:val="24"/>
          <w:szCs w:val="24"/>
        </w:rPr>
        <w:t>Лень, она уже в самом Духе формируется</w:t>
      </w:r>
      <w:r>
        <w:rPr>
          <w:rFonts w:cs="Times New Roman" w:ascii="Times New Roman" w:hAnsi="Times New Roman"/>
          <w:bCs/>
          <w:sz w:val="24"/>
          <w:szCs w:val="24"/>
        </w:rPr>
        <w:t>. Когда у тебя есть все условия действовать, а ты не действуешь</w:t>
      </w:r>
      <w:r>
        <w:rPr>
          <w:rFonts w:cs="Times New Roman" w:ascii="Times New Roman" w:hAnsi="Times New Roman"/>
          <w:sz w:val="24"/>
          <w:szCs w:val="24"/>
        </w:rPr>
        <w:t xml:space="preserve">. </w:t>
      </w:r>
      <w:r>
        <w:rPr>
          <w:rFonts w:cs="Times New Roman" w:ascii="Times New Roman" w:hAnsi="Times New Roman"/>
          <w:b/>
          <w:bCs/>
          <w:sz w:val="24"/>
          <w:szCs w:val="24"/>
        </w:rPr>
        <w:t>Это бездействие</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наете, я бы лень отнесла к особым субстанциям. Знаете, как </w:t>
      </w:r>
      <w:r>
        <w:rPr>
          <w:rFonts w:cs="Times New Roman" w:ascii="Times New Roman" w:hAnsi="Times New Roman"/>
          <w:bCs/>
          <w:sz w:val="24"/>
          <w:szCs w:val="24"/>
        </w:rPr>
        <w:t>есть субстанция жизни и субстанция смерти</w:t>
      </w:r>
      <w:r>
        <w:rPr>
          <w:rFonts w:cs="Times New Roman" w:ascii="Times New Roman" w:hAnsi="Times New Roman"/>
          <w:sz w:val="24"/>
          <w:szCs w:val="24"/>
        </w:rPr>
        <w:t xml:space="preserve">. Вот как есть </w:t>
      </w:r>
      <w:r>
        <w:rPr>
          <w:rFonts w:cs="Times New Roman" w:ascii="Times New Roman" w:hAnsi="Times New Roman"/>
          <w:bCs/>
          <w:sz w:val="24"/>
          <w:szCs w:val="24"/>
        </w:rPr>
        <w:t>субстанция воли и субстанция лени. Противоположно</w:t>
      </w:r>
      <w:r>
        <w:rPr>
          <w:rFonts w:cs="Times New Roman" w:ascii="Times New Roman" w:hAnsi="Times New Roman"/>
          <w:b/>
          <w:bCs/>
          <w:sz w:val="24"/>
          <w:szCs w:val="24"/>
        </w:rPr>
        <w:t xml:space="preserve">. </w:t>
      </w:r>
      <w:r>
        <w:rPr>
          <w:rFonts w:cs="Times New Roman" w:ascii="Times New Roman" w:hAnsi="Times New Roman"/>
          <w:bCs/>
          <w:sz w:val="24"/>
          <w:szCs w:val="24"/>
        </w:rPr>
        <w:t>Где лень – это нижестоящая для человека субстанция, когда и Воля, и Дух есть в человеке, а подмешивается вот эта лень с записями: так-то, так-то себя вести или вообще не действовать, когда действовать нужно, по природе даже человека – это ограничивает собственно и жизнь человека, его обстоятельства разны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ово такое было – неволя,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друго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А вот когда не стяжаем, это к лени относится или к нехватке Дух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то и то может быть. И это разные вещи. Это требует разной коррекци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моему, где-то мы проходили на Школе: был дан Дух на что-то, его не реализовали, и образовалась вот эта лень. То есть ушло то, что было дано на что-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 лень. Не лень. Смотрите, отсутствие или нехватка Воли – это ещё не означает лень. </w:t>
      </w:r>
      <w:r>
        <w:rPr>
          <w:rFonts w:cs="Times New Roman" w:ascii="Times New Roman" w:hAnsi="Times New Roman"/>
          <w:b/>
          <w:bCs/>
          <w:sz w:val="24"/>
          <w:szCs w:val="24"/>
        </w:rPr>
        <w:t>Лень – это особая запись организации Духа, когда она противоречит Воле</w:t>
      </w:r>
      <w:r>
        <w:rPr>
          <w:rFonts w:cs="Times New Roman" w:ascii="Times New Roman" w:hAnsi="Times New Roman"/>
          <w:sz w:val="24"/>
          <w:szCs w:val="24"/>
        </w:rPr>
        <w:t xml:space="preserve"> </w:t>
      </w:r>
      <w:r>
        <w:rPr>
          <w:rFonts w:cs="Times New Roman" w:ascii="Times New Roman" w:hAnsi="Times New Roman"/>
          <w:b/>
          <w:bCs/>
          <w:sz w:val="24"/>
          <w:szCs w:val="24"/>
        </w:rPr>
        <w:t xml:space="preserve">и препятствует движению развития человека, </w:t>
      </w:r>
      <w:r>
        <w:rPr>
          <w:rFonts w:cs="Times New Roman" w:ascii="Times New Roman" w:hAnsi="Times New Roman"/>
          <w:sz w:val="24"/>
          <w:szCs w:val="24"/>
        </w:rPr>
        <w:t xml:space="preserve">если в целом сказать.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 ведёт к смер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едёт к смерти. Она губительна для жизни, она уничтожает жизнь человека.</w:t>
      </w:r>
    </w:p>
    <w:p>
      <w:pPr>
        <w:pStyle w:val="Heading2"/>
        <w:rPr/>
      </w:pPr>
      <w:bookmarkStart w:id="14" w:name="__RefHeading___Toc434683624"/>
      <w:bookmarkEnd w:id="14"/>
      <w:r>
        <w:rPr/>
        <w:t>Воля как вектор направленности Духа. Дисгармония Духа и Воли к чему приводит.</w:t>
      </w:r>
    </w:p>
    <w:p>
      <w:pPr>
        <w:pStyle w:val="Normal"/>
        <w:tabs>
          <w:tab w:val="clear" w:pos="708"/>
          <w:tab w:val="center" w:pos="5369" w:leader="none"/>
        </w:tabs>
        <w:spacing w:before="0" w:after="0"/>
        <w:ind w:firstLine="513"/>
        <w:jc w:val="both"/>
        <w:rPr>
          <w:rFonts w:ascii="Times New Roman" w:hAnsi="Times New Roman" w:cs="Times New Roman"/>
          <w:sz w:val="24"/>
          <w:szCs w:val="24"/>
          <w:u w:val="single"/>
        </w:rPr>
      </w:pPr>
      <w:r>
        <w:rPr>
          <w:rFonts w:cs="Times New Roman" w:ascii="Times New Roman" w:hAnsi="Times New Roman"/>
          <w:bCs/>
          <w:sz w:val="24"/>
          <w:szCs w:val="24"/>
          <w:u w:val="single"/>
        </w:rPr>
        <w:t>Воля – это субстанция организованного Огня</w:t>
      </w:r>
      <w:r>
        <w:rPr>
          <w:rFonts w:cs="Times New Roman" w:ascii="Times New Roman" w:hAnsi="Times New Roman"/>
          <w:sz w:val="24"/>
          <w:szCs w:val="24"/>
          <w:u w:val="single"/>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представьте, что разные Огни ядрами присутствуют в человеке. Ядра излучают Огонь. С каждого ядра идёт свой вариант Огня. Вот эти излучения или эманации ядер встречаются между собой и </w:t>
      </w:r>
      <w:r>
        <w:rPr>
          <w:rFonts w:cs="Times New Roman" w:ascii="Times New Roman" w:hAnsi="Times New Roman"/>
          <w:b/>
          <w:bCs/>
          <w:sz w:val="24"/>
          <w:szCs w:val="24"/>
        </w:rPr>
        <w:t>запись того, что образуется при соорганизации разных Огней между собой в человеке, называется Волей</w:t>
      </w:r>
      <w:r>
        <w:rPr>
          <w:rFonts w:cs="Times New Roman" w:ascii="Times New Roman" w:hAnsi="Times New Roman"/>
          <w:sz w:val="24"/>
          <w:szCs w:val="24"/>
        </w:rPr>
        <w:t>. И тогда уже не каждое ядро движет по-отдельности окружающую материю, то есть меняет её, развивает, а уже, скажем так, итоговая запись Огня под названием Воля. Одновременно это как компактифицированный Огонь с направленным движением. И вот этот Огонь или Воля начинает, собственно, заряжать материю нижестоящую, все эти огнеобразы нижестоящие вплоть до вещества, собою Огнём на действие, но направление действия определяет вот эта запись в Воле. Это Вол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прос в том, что Воли может быть столько, сколько и Огня, то есть весь Огонь потом идёт в материю, организуется Волей. Это свойственно человеку, который сколько стяжал Огня, столько и применил, реализовал. Как правило, таких людей мало среди на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правило, мы стяжаем больше, чем применяем. А остальной Огонь, он, вообще-то, или не организован, как потенциал присутствует, или рассеивается, уходит, когда мы его не задейству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есть вот состояние, когда Отец нас наделяет Волей и Духом свыше – парные субстанции, сразу Духом, в который записана Воля. То есть Дух как субстанция, которая носитель движения, исполнитель движения. А то, куда он движется, это определяет Воля, входящая в него, как вышестоящая субстанция. И вот когда </w:t>
      </w:r>
      <w:r>
        <w:rPr>
          <w:rFonts w:cs="Times New Roman" w:ascii="Times New Roman" w:hAnsi="Times New Roman"/>
          <w:b/>
          <w:bCs/>
          <w:sz w:val="24"/>
          <w:szCs w:val="24"/>
        </w:rPr>
        <w:t>Отец наделяет нас на что-то, на какое-то действие, Волей и Духом, то он даёт это пропорционально</w:t>
      </w:r>
      <w:r>
        <w:rPr>
          <w:rFonts w:cs="Times New Roman" w:ascii="Times New Roman" w:hAnsi="Times New Roman"/>
          <w:sz w:val="24"/>
          <w:szCs w:val="24"/>
        </w:rPr>
        <w:t>, то есть  сколько Воли на это действие нужно, столько и даёт. И отсюда такое же количество Дух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Бывает так, что мы Дух тратим не на те действия, которые записаны в Воле. То есть Отец нам волево определил, вот так вот там что-то в жизни достичь, совершить. А мы Дух потратили на другие дела. Просто сидели, чем-то занимались не нужным, ненужными делами занимались, не Волей Отца определённые. Как субстанция расходуется, организовался не Отцовской Волей, а нашей Волей, отличной от Отцовской. А Воля осталась нереализованно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то получается? У человека складывается дискомфортное состояние. Он чувствует, вот-вот надо это сделать, а он не может делать. Вот надо стяжать Абсолют, а я не могу приступить, и всё. Вот, вроде, понимаю, уже и горю и всё… Сесть не могу, вечно переключаюсь на какие-то другие дела, которые так автоматически текут. А вот это дело не могу сделать. Духа нет на это дело. То есть вот эта дисгармония, когда </w:t>
      </w:r>
      <w:r>
        <w:rPr>
          <w:rFonts w:cs="Times New Roman" w:ascii="Times New Roman" w:hAnsi="Times New Roman"/>
          <w:b/>
          <w:bCs/>
          <w:sz w:val="24"/>
          <w:szCs w:val="24"/>
        </w:rPr>
        <w:t>Духа меньше, чем Воли</w:t>
      </w:r>
      <w:r>
        <w:rPr>
          <w:rFonts w:cs="Times New Roman" w:ascii="Times New Roman" w:hAnsi="Times New Roman"/>
          <w:sz w:val="24"/>
          <w:szCs w:val="24"/>
        </w:rPr>
        <w:t>. Увидели? Тогда не получается исполнение дела. И вы готовы. И знаете, какое это дело. И вплоть до того, что график составили, как стяжать, когда стяжать. А приступить не можете. Духа меньше, чем Во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что дел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ух стяжать. Всё можно стяжать, что можно делать? Вопрос правильны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ывает обратная ситуация, когда </w:t>
      </w:r>
      <w:r>
        <w:rPr>
          <w:rFonts w:cs="Times New Roman" w:ascii="Times New Roman" w:hAnsi="Times New Roman"/>
          <w:b/>
          <w:bCs/>
          <w:sz w:val="24"/>
          <w:szCs w:val="24"/>
        </w:rPr>
        <w:t>Воли мало, а Духа больше</w:t>
      </w:r>
      <w:r>
        <w:rPr>
          <w:rFonts w:cs="Times New Roman" w:ascii="Times New Roman" w:hAnsi="Times New Roman"/>
          <w:sz w:val="24"/>
          <w:szCs w:val="24"/>
        </w:rPr>
        <w:t>. Честно говоря, я не знаю, в каких это ситуациях получается, но это бывает. Скорее всего, когда человек активный очень и генерирует и Дух, и вплоть до того, что он его задействует извне, а вот куда его применить, потратить, а это Воля определяет, у него этой субстанции недостаточ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человек такой выгляд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быть, даже внутренне человек очень заряжен, а волево что-то не может сдел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не, наоборот.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ывает, что-то делают, а без толк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как дети, они все время что-то крутятся, вертя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Цели н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как дети, там немножко по-другом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енциал есть какой-то, а куда направ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 уже в действии постоянно. Дух проявляется движением и действи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него есть цель сво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у цел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Цель – это вектор.</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него есть цель, но она небольшая, как-бы цель своя. Принести там воды кому-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Нет. Послушайте. </w:t>
      </w:r>
      <w:r>
        <w:rPr>
          <w:rFonts w:cs="Times New Roman" w:ascii="Times New Roman" w:hAnsi="Times New Roman"/>
          <w:b/>
          <w:sz w:val="24"/>
          <w:szCs w:val="24"/>
        </w:rPr>
        <w:t>Дух, когда без Воли, не организованный – это просто хаотичные движения.</w:t>
      </w:r>
      <w:r>
        <w:rPr>
          <w:rFonts w:cs="Times New Roman" w:ascii="Times New Roman" w:hAnsi="Times New Roman"/>
          <w:sz w:val="24"/>
          <w:szCs w:val="24"/>
        </w:rPr>
        <w:t xml:space="preserve"> Дух проявляется движением Тела. Вот самый простой вариант восприят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это разве не Энерг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Это и Дух, и Энергия тоже может так проявляться неорганизованная, но Дух – в первую очередь. И тогда человек сам по себе, он по природе супер-супер активный, а его активность выеденного яйца не стоит.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он делает не то, что ну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на хаотичная. Да. Он не может соорганизоваться. А чтоб </w:t>
      </w:r>
      <w:r>
        <w:rPr>
          <w:rFonts w:cs="Times New Roman" w:ascii="Times New Roman" w:hAnsi="Times New Roman"/>
          <w:b/>
          <w:bCs/>
          <w:sz w:val="24"/>
          <w:szCs w:val="24"/>
        </w:rPr>
        <w:t>соорганизоваться, нужно по одному какому-то руслу пустить этот Дух</w:t>
      </w:r>
      <w:r>
        <w:rPr>
          <w:rFonts w:cs="Times New Roman" w:ascii="Times New Roman" w:hAnsi="Times New Roman"/>
          <w:sz w:val="24"/>
          <w:szCs w:val="24"/>
        </w:rPr>
        <w:t>. Это делает Воля. А её не хватает. Понимае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нцентрации н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концентрации Духа не хватает, чтобы Воля записалась, там ещё чего-то. Собственно, Воли как таковой. То есть вот этого </w:t>
      </w:r>
      <w:r>
        <w:rPr>
          <w:rFonts w:cs="Times New Roman" w:ascii="Times New Roman" w:hAnsi="Times New Roman"/>
          <w:b/>
          <w:bCs/>
          <w:sz w:val="24"/>
          <w:szCs w:val="24"/>
        </w:rPr>
        <w:t xml:space="preserve">направления </w:t>
      </w:r>
      <w:r>
        <w:rPr>
          <w:rFonts w:cs="Times New Roman" w:ascii="Times New Roman" w:hAnsi="Times New Roman"/>
          <w:bCs/>
          <w:sz w:val="24"/>
          <w:szCs w:val="24"/>
        </w:rPr>
        <w:t>действия не хватает</w:t>
      </w:r>
      <w:r>
        <w:rPr>
          <w:rFonts w:cs="Times New Roman" w:ascii="Times New Roman" w:hAnsi="Times New Roman"/>
          <w:sz w:val="24"/>
          <w:szCs w:val="24"/>
        </w:rPr>
        <w:t xml:space="preserve"> и Огня, который бы в стандартах определил. Помните, Огонь несёт стандарты – записи Огня как Синтез, </w:t>
      </w:r>
      <w:r>
        <w:rPr>
          <w:rFonts w:cs="Times New Roman" w:ascii="Times New Roman" w:hAnsi="Times New Roman"/>
          <w:bCs/>
          <w:sz w:val="24"/>
          <w:szCs w:val="24"/>
        </w:rPr>
        <w:t>это стандарты. Они определяют, в каких пределах человек действуе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так человек </w:t>
      </w:r>
      <w:r>
        <w:rPr>
          <w:rFonts w:cs="Times New Roman" w:ascii="Times New Roman" w:hAnsi="Times New Roman"/>
          <w:b/>
          <w:bCs/>
          <w:sz w:val="24"/>
          <w:szCs w:val="24"/>
        </w:rPr>
        <w:t>теряет ориентировку</w:t>
      </w:r>
      <w:r>
        <w:rPr>
          <w:rFonts w:cs="Times New Roman" w:ascii="Times New Roman" w:hAnsi="Times New Roman"/>
          <w:sz w:val="24"/>
          <w:szCs w:val="24"/>
        </w:rPr>
        <w:t>, где он, в чём, что он должен делать. И он вроде бы хочет-хочет делать, скачет-скачет, а результата-то никакого и н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это почему такое может случиться? Это были какие-то, наверное, некорректности, нарушения в Воле, да? Могли бы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человек сам по себе может быть по природе своей такой вот, объёмным Духом, но он не доходит до Огня, он не привык организовываться, он не привык концентрировать свои движения, то есть это накопления, идущие снизу, они б</w:t>
      </w:r>
      <w:r>
        <w:rPr>
          <w:rFonts w:cs="Times New Roman" w:ascii="Times New Roman" w:hAnsi="Times New Roman"/>
          <w:i/>
          <w:sz w:val="24"/>
          <w:szCs w:val="24"/>
        </w:rPr>
        <w:t>о</w:t>
      </w:r>
      <w:r>
        <w:rPr>
          <w:rFonts w:cs="Times New Roman" w:ascii="Times New Roman" w:hAnsi="Times New Roman"/>
          <w:sz w:val="24"/>
          <w:szCs w:val="24"/>
        </w:rPr>
        <w:t>льше 5-ти расовые. Мы совсем немного живём этой эпох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два такие противоположные варианта мы должны видеть как патологию. Это не норм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от что в идеале? Давайте как раз хорошо сейчас подумаем. Что должно давать идеальная пропорция Духа и Воли? Какую деятельность челове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Целенаправленну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что взял Дух – исполнил.</w:t>
      </w:r>
    </w:p>
    <w:p>
      <w:pPr>
        <w:pStyle w:val="Normal"/>
        <w:tabs>
          <w:tab w:val="clear" w:pos="708"/>
          <w:tab w:val="center" w:pos="5369" w:leader="none"/>
        </w:tabs>
        <w:spacing w:before="0" w:after="0"/>
        <w:ind w:firstLine="513"/>
        <w:jc w:val="both"/>
        <w:rPr>
          <w:rFonts w:ascii="Times New Roman" w:hAnsi="Times New Roman" w:cs="Times New Roman"/>
          <w:bCs/>
          <w:sz w:val="24"/>
          <w:szCs w:val="24"/>
        </w:rPr>
      </w:pPr>
      <w:r>
        <w:rPr>
          <w:rFonts w:cs="Times New Roman" w:ascii="Times New Roman" w:hAnsi="Times New Roman"/>
          <w:sz w:val="24"/>
          <w:szCs w:val="24"/>
        </w:rPr>
        <w:t xml:space="preserve">Вот у тебя есть потребность что-то сделать? </w:t>
      </w:r>
      <w:r>
        <w:rPr>
          <w:rFonts w:cs="Times New Roman" w:ascii="Times New Roman" w:hAnsi="Times New Roman"/>
          <w:bCs/>
          <w:sz w:val="24"/>
          <w:szCs w:val="24"/>
        </w:rPr>
        <w:t xml:space="preserve">У тебя на это должна быть и Воля, и Дух. И ты просто качественно, организованно, целенаправленно, точечно </w:t>
      </w:r>
      <w:r>
        <w:rPr>
          <w:rFonts w:cs="Times New Roman" w:ascii="Times New Roman" w:hAnsi="Times New Roman"/>
          <w:sz w:val="24"/>
          <w:szCs w:val="24"/>
        </w:rPr>
        <w:t xml:space="preserve">– </w:t>
      </w:r>
      <w:r>
        <w:rPr>
          <w:rFonts w:cs="Times New Roman" w:ascii="Times New Roman" w:hAnsi="Times New Roman"/>
          <w:bCs/>
          <w:sz w:val="24"/>
          <w:szCs w:val="24"/>
        </w:rPr>
        <w:t xml:space="preserve">берёшь и сделал. И ничего лишнего, лишних телодвижений не совершаешь. </w:t>
      </w:r>
      <w:r>
        <w:rPr>
          <w:rFonts w:cs="Times New Roman" w:ascii="Times New Roman" w:hAnsi="Times New Roman"/>
          <w:sz w:val="24"/>
          <w:szCs w:val="24"/>
        </w:rPr>
        <w:t>Вот не ёрзаешь, не елозишь, бывает такое.</w:t>
      </w:r>
      <w:r>
        <w:rPr>
          <w:rFonts w:cs="Times New Roman" w:ascii="Times New Roman" w:hAnsi="Times New Roman"/>
          <w:bCs/>
          <w:sz w:val="24"/>
          <w:szCs w:val="24"/>
        </w:rPr>
        <w:t xml:space="preserve"> Причём на всех уровнях: в мыслях, например, то же самое. И одновременно это всё организованно происходит. Ни хаоса, и излишней Воли нет. Ты себя сам не давишь. Это ты просто со-организовался и сделал. Вот это вот самое гармоничное состояние и пропорциональность Воли и Духа в человек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50 на 50.</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50 на 50, не зна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гонь присутствовать должен в этой отстройке Духа и Во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гонь в этом будет. Где будет Огонь, в Воле и в Духе? Вот в этой пропорции, в этой паре, где будет Огон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Воле! Если есть Воля, – запомните стандарт на эту эпоху –  есть Огон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Дом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важно в Доме, понятно, что в Доме. </w:t>
      </w:r>
      <w:r>
        <w:rPr>
          <w:rFonts w:cs="Times New Roman" w:ascii="Times New Roman" w:hAnsi="Times New Roman"/>
          <w:b/>
          <w:bCs/>
          <w:sz w:val="24"/>
          <w:szCs w:val="24"/>
        </w:rPr>
        <w:t>Воля – это организованный и концентрированный Огонь</w:t>
      </w:r>
      <w:r>
        <w:rPr>
          <w:rFonts w:cs="Times New Roman" w:ascii="Times New Roman" w:hAnsi="Times New Roman"/>
          <w:sz w:val="24"/>
          <w:szCs w:val="24"/>
        </w:rPr>
        <w:t xml:space="preserve"> </w:t>
      </w:r>
      <w:r>
        <w:rPr>
          <w:rFonts w:cs="Times New Roman" w:ascii="Times New Roman" w:hAnsi="Times New Roman"/>
          <w:b/>
          <w:bCs/>
          <w:sz w:val="24"/>
          <w:szCs w:val="24"/>
        </w:rPr>
        <w:t>в материи, поэтому если есть Воля, мы уже без Огня не бываем</w:t>
      </w:r>
      <w:r>
        <w:rPr>
          <w:rFonts w:cs="Times New Roman" w:ascii="Times New Roman" w:hAnsi="Times New Roman"/>
          <w:sz w:val="24"/>
          <w:szCs w:val="24"/>
        </w:rPr>
        <w:t>. Понятно? Так хорошо.</w:t>
      </w:r>
    </w:p>
    <w:p>
      <w:pPr>
        <w:pStyle w:val="Heading1"/>
        <w:rPr/>
      </w:pPr>
      <w:bookmarkStart w:id="15" w:name="__RefHeading___Toc434683625"/>
      <w:bookmarkEnd w:id="15"/>
      <w:r>
        <w:rPr/>
        <w:t>Тело. Телес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что такое Тело? Давайте подум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инструмент, чем мы действу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не определяет его. Нам нужно охарактеризовать его. До инструмента ещё надо дорасти. Не всякое Тело – это инструмен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результат овеществления материи из Огн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мик для Дух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омик для Духа?</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Из зала:  Креп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репость. Ещё какие будут? Что такое Тел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оявленная Омега Отц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жно и так.</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нцентрация духа определённым видом материи</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онцентрация духа определённым видом матери, может быть и тако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огда Отец даёт какое-то количество начал, субстанций для человека, для его применения, Тело скорей всего по вот этой теме, будет результатом организации любых субстанций человеком. То есть материализация Огня отцовского и материнского в человеке, итогов оформления, организация вот этих всех субстанций – есть Тело. Так увиди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Поэтому Тела могут быть и огненные, световые, энергетические и духа, но </w:t>
      </w:r>
      <w:r>
        <w:rPr>
          <w:rFonts w:cs="Times New Roman" w:ascii="Times New Roman" w:hAnsi="Times New Roman"/>
          <w:b/>
          <w:sz w:val="24"/>
          <w:szCs w:val="24"/>
        </w:rPr>
        <w:t>сам принцип</w:t>
      </w:r>
      <w:r>
        <w:rPr>
          <w:rFonts w:cs="Times New Roman" w:ascii="Times New Roman" w:hAnsi="Times New Roman"/>
          <w:sz w:val="24"/>
          <w:szCs w:val="24"/>
        </w:rPr>
        <w:t xml:space="preserve"> </w:t>
      </w:r>
      <w:r>
        <w:rPr>
          <w:rFonts w:cs="Times New Roman" w:ascii="Times New Roman" w:hAnsi="Times New Roman"/>
          <w:b/>
          <w:sz w:val="24"/>
          <w:szCs w:val="24"/>
        </w:rPr>
        <w:t>организации телесности, прежде всего – это специфика духа</w:t>
      </w:r>
      <w:r>
        <w:rPr>
          <w:rFonts w:cs="Times New Roman" w:ascii="Times New Roman" w:hAnsi="Times New Roman"/>
          <w:sz w:val="24"/>
          <w:szCs w:val="24"/>
        </w:rPr>
        <w:t xml:space="preserve">. Во всяком случае, по нашей эпохе и даже по эпохе метагалактической это так, по нашей типологии материи, по нашим видам материи. </w:t>
      </w:r>
      <w:r>
        <w:rPr>
          <w:rFonts w:cs="Times New Roman" w:ascii="Times New Roman" w:hAnsi="Times New Roman"/>
          <w:b/>
          <w:sz w:val="24"/>
          <w:szCs w:val="24"/>
        </w:rPr>
        <w:t>Тело тогда собою синтезирует и организует все показатели материи, которые человек достиг и даны ему по стандарту</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Поэтому Тело и самоорганизовано, Тело и имеет вещество, Тело имеет эманации какие-то. Тело имеет разные огни в своём составе, и оно живое. Оно продолжает жить и развиваться. Тело имеет форму, вот у нас форма определённая, у других видов жизни форма будет другая. Вот так если увидеть, то это будет называться </w:t>
      </w:r>
      <w:r>
        <w:rPr>
          <w:rFonts w:cs="Times New Roman" w:ascii="Times New Roman" w:hAnsi="Times New Roman"/>
          <w:b/>
          <w:sz w:val="24"/>
          <w:szCs w:val="24"/>
        </w:rPr>
        <w:t>Телом. И принцип телесности</w:t>
      </w:r>
      <w:r>
        <w:rPr>
          <w:rFonts w:cs="Times New Roman" w:ascii="Times New Roman" w:hAnsi="Times New Roman"/>
          <w:sz w:val="24"/>
          <w:szCs w:val="24"/>
        </w:rPr>
        <w:t xml:space="preserve"> тогда будет чуть-чуть понятен. Когда мы растим Тела, вот сам процесс роста Тел предполагает, что мы применяем все варианты организации материи, осуществляем собою. И результатом этого будет Тело с его качествами, свойствами и так далее.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ело имеет перспективы развития, Тело имеет цели. Первично это всё закладывает Отец. Помните принцип – мы по образу и подобию Отцу. Значит Тела, которые мы имеет, которые растим в себе, ориентируются на Отца. И реализуют те параметры, которые заложил Отец нам синтезом. Значит, мы, развивая Тела, приближаем по качествам и свойствам наши Тела к отцовским.</w:t>
      </w:r>
    </w:p>
    <w:p>
      <w:pPr>
        <w:pStyle w:val="Normal"/>
        <w:tabs>
          <w:tab w:val="clear" w:pos="708"/>
          <w:tab w:val="center" w:pos="5369" w:leader="none"/>
        </w:tabs>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t>Дом, в отличие от Тела, так чтобы сравнить – эта сфера вокруг Тела, эта концентратор огня, синтеза, всех субстанций для формирования телесного результата. Плюс, ещё Дом держит среду внешнюю, в которой Тело творитс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Принцип он известен – это антропный принцип. И раньше и сейчас этот принцип есть, когда мы рисуем человека, творимого Отцом в центре Метагалактики, творимого и Метагалактикой самой в том числе, мы рисуем </w:t>
      </w:r>
      <w:r>
        <w:rPr>
          <w:rFonts w:cs="Times New Roman" w:ascii="Times New Roman" w:hAnsi="Times New Roman"/>
          <w:b/>
          <w:sz w:val="24"/>
          <w:szCs w:val="24"/>
        </w:rPr>
        <w:t>Тело</w:t>
      </w:r>
      <w:r>
        <w:rPr>
          <w:rFonts w:cs="Times New Roman" w:ascii="Times New Roman" w:hAnsi="Times New Roman"/>
          <w:sz w:val="24"/>
          <w:szCs w:val="24"/>
        </w:rPr>
        <w:t xml:space="preserve"> Человек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поэтому, если дух имеет в своей организации производную под названием форма, мы и Тело привыкли больше по форме воспринимать. Потому что форма отражает какие-то показатели организации. И чтобы мы различили не организованные субстанции от организованных, Тело обязательно должно иметь форму. Форма относится к производным духа, поэтому  мы говорим, что тело, оно в горизонте относится больше к духу. Поэтому на этом Синтезе мы попробуем телесность с вами и рассмотреть как таковую.</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огда получается, если разные Тела человек имеет, они по форме могут быть, по внешней форме, очень похожи друг на друга: руки, ноги, голова – как наше физическое тело. А по своей организации, по предназначению Тела могут быть очень разные. Отсюда мы с вами говорили, есть Мировые тела, значение этих Тел како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меется в виду одного человек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Одного человека, одного. Четыре Мировые тела одного человека. О чём эти Тела говорят? Или показателем чего эти Тела являются? – </w:t>
      </w:r>
      <w:r>
        <w:rPr>
          <w:rFonts w:cs="Times New Roman" w:ascii="Times New Roman" w:hAnsi="Times New Roman"/>
          <w:b/>
          <w:sz w:val="24"/>
          <w:szCs w:val="24"/>
        </w:rPr>
        <w:t xml:space="preserve">организация четырёх субстанций до физики, </w:t>
      </w:r>
      <w:r>
        <w:rPr>
          <w:rFonts w:cs="Times New Roman" w:ascii="Times New Roman" w:hAnsi="Times New Roman"/>
          <w:sz w:val="24"/>
          <w:szCs w:val="24"/>
        </w:rPr>
        <w:t xml:space="preserve">– мы пока о </w:t>
      </w:r>
      <w:r>
        <w:rPr>
          <w:rFonts w:cs="Times New Roman" w:ascii="Times New Roman" w:hAnsi="Times New Roman"/>
          <w:b/>
          <w:sz w:val="24"/>
          <w:szCs w:val="24"/>
        </w:rPr>
        <w:t>физике</w:t>
      </w:r>
      <w:r>
        <w:rPr>
          <w:rFonts w:cs="Times New Roman" w:ascii="Times New Roman" w:hAnsi="Times New Roman"/>
          <w:sz w:val="24"/>
          <w:szCs w:val="24"/>
        </w:rPr>
        <w:t xml:space="preserve"> говорим, – до вещественного состояния. Отсюда мы знаем, если Тело физическое у нас ещё как-то присутствует, не значит, что оно развито, это значит, что оно есть. Развитое </w:t>
      </w:r>
      <w:r>
        <w:rPr>
          <w:rFonts w:cs="Times New Roman" w:ascii="Times New Roman" w:hAnsi="Times New Roman"/>
          <w:b/>
          <w:sz w:val="24"/>
          <w:szCs w:val="24"/>
        </w:rPr>
        <w:t>Физическое Мировое тело</w:t>
      </w:r>
      <w:r>
        <w:rPr>
          <w:rFonts w:cs="Times New Roman" w:ascii="Times New Roman" w:hAnsi="Times New Roman"/>
          <w:sz w:val="24"/>
          <w:szCs w:val="24"/>
        </w:rPr>
        <w:t xml:space="preserve"> по своей организации должно больш</w:t>
      </w:r>
      <w:r>
        <w:rPr>
          <w:rFonts w:cs="Times New Roman" w:ascii="Times New Roman" w:hAnsi="Times New Roman"/>
          <w:i/>
          <w:sz w:val="24"/>
          <w:szCs w:val="24"/>
        </w:rPr>
        <w:t>о</w:t>
      </w:r>
      <w:r>
        <w:rPr>
          <w:rFonts w:cs="Times New Roman" w:ascii="Times New Roman" w:hAnsi="Times New Roman"/>
          <w:sz w:val="24"/>
          <w:szCs w:val="24"/>
        </w:rPr>
        <w:t>й процент задач исполнять. А для Метагалактики – у нас пока с этим большой ещё вопрос. Мы начинаем приспосабливаться к Метагалактике. Поэтому Физическое тело есть, а организация требует продолжения: не плохая не хорошая, но её надо продолж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b/>
          <w:sz w:val="24"/>
          <w:szCs w:val="24"/>
        </w:rPr>
        <w:t>Тонкое тело</w:t>
      </w:r>
      <w:r>
        <w:rPr>
          <w:rFonts w:cs="Times New Roman" w:ascii="Times New Roman" w:hAnsi="Times New Roman"/>
          <w:sz w:val="24"/>
          <w:szCs w:val="24"/>
        </w:rPr>
        <w:t xml:space="preserve"> есть не у всех. Организация тут ещё наверно будет более слабенькая. Ещё критерием будет наличие мудрости в Тонком теле и вообще в человеке. </w:t>
      </w:r>
      <w:r>
        <w:rPr>
          <w:rFonts w:cs="Times New Roman" w:ascii="Times New Roman" w:hAnsi="Times New Roman"/>
          <w:b/>
          <w:sz w:val="24"/>
          <w:szCs w:val="24"/>
        </w:rPr>
        <w:t>Метагалактическое Мировое тело</w:t>
      </w:r>
      <w:r>
        <w:rPr>
          <w:rFonts w:cs="Times New Roman" w:ascii="Times New Roman" w:hAnsi="Times New Roman"/>
          <w:sz w:val="24"/>
          <w:szCs w:val="24"/>
        </w:rPr>
        <w:t xml:space="preserve"> – другая организация, спецификой духа и воли. Как это Тело действенно, какие показатели дееспособности имеет Метагалактическое Мировое тело. Это всё показатели организованности его. То же самое Синтезным Мировым телом. Это увидел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А другие варианты Тел – </w:t>
      </w:r>
      <w:r>
        <w:rPr>
          <w:rFonts w:cs="Times New Roman" w:ascii="Times New Roman" w:hAnsi="Times New Roman"/>
          <w:b/>
          <w:sz w:val="24"/>
          <w:szCs w:val="24"/>
        </w:rPr>
        <w:t>Тела Частей</w:t>
      </w:r>
      <w:r>
        <w:rPr>
          <w:rFonts w:cs="Times New Roman" w:ascii="Times New Roman" w:hAnsi="Times New Roman"/>
          <w:sz w:val="24"/>
          <w:szCs w:val="24"/>
        </w:rPr>
        <w:t xml:space="preserve">. Организация телесности ракурсом такого-то типа материи. Они об этом говорят. А </w:t>
      </w:r>
      <w:r>
        <w:rPr>
          <w:rFonts w:cs="Times New Roman" w:ascii="Times New Roman" w:hAnsi="Times New Roman"/>
          <w:b/>
          <w:sz w:val="24"/>
          <w:szCs w:val="24"/>
        </w:rPr>
        <w:t>Тела по видам материи</w:t>
      </w:r>
      <w:r>
        <w:rPr>
          <w:rFonts w:cs="Times New Roman" w:ascii="Times New Roman" w:hAnsi="Times New Roman"/>
          <w:sz w:val="24"/>
          <w:szCs w:val="24"/>
        </w:rPr>
        <w:t xml:space="preserve"> тоже имеет свою специфическую организацию. Мы с  вами говорили, минимум 256 Частей должно быть в каждом Теле по виду материи с Системами, с Аппаратами и с Частностями. И так далее и так дале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оэтому телесность она очень разнообразна. </w:t>
      </w:r>
      <w:r>
        <w:rPr>
          <w:rFonts w:cs="Times New Roman" w:ascii="Times New Roman" w:hAnsi="Times New Roman"/>
          <w:b/>
          <w:sz w:val="24"/>
          <w:szCs w:val="24"/>
        </w:rPr>
        <w:t>Количества тел, которые имеет человек, отражает количество видов организации материи,</w:t>
      </w:r>
      <w:r>
        <w:rPr>
          <w:rFonts w:cs="Times New Roman" w:ascii="Times New Roman" w:hAnsi="Times New Roman"/>
          <w:sz w:val="24"/>
          <w:szCs w:val="24"/>
        </w:rPr>
        <w:t xml:space="preserve"> видов телесной организации материи. Чем больше количество видов организации, тем больше тел, тем более развитым считается человек. При этом он остаётся цельным. Какие-то показатели человека могут относится и к Мировому телу, и к телу Части какой-то, и к телу по виду материи. И так и так, и так. Поэтому человек он целен.</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о есть телесность необходима нам как подтверждение того, что мы дееспособны и сотворяемся в Метагалактике и какие-то результаты достигаем. Это очень важн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то ещё можете сказать по телам? Просто по разным телам можно уже специфики разбирать, но сейчас не это главно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Значит, с</w:t>
      </w:r>
      <w:r>
        <w:rPr>
          <w:rFonts w:cs="Times New Roman" w:ascii="Times New Roman" w:hAnsi="Times New Roman"/>
          <w:i/>
          <w:sz w:val="24"/>
          <w:szCs w:val="24"/>
        </w:rPr>
        <w:t>колько видов тел, столько видов духа и воли?</w:t>
      </w:r>
    </w:p>
    <w:p>
      <w:pPr>
        <w:pStyle w:val="Heading2"/>
        <w:rPr/>
      </w:pPr>
      <w:bookmarkStart w:id="16" w:name="__RefHeading___Toc434683626"/>
      <w:bookmarkEnd w:id="16"/>
      <w:r>
        <w:rPr/>
        <w:t>Свобода Человека в управлении Огнем Человек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 это минимум. Вопрос в том, что если </w:t>
      </w:r>
      <w:r>
        <w:rPr>
          <w:rFonts w:cs="Times New Roman" w:ascii="Times New Roman" w:hAnsi="Times New Roman"/>
          <w:b/>
          <w:sz w:val="24"/>
          <w:szCs w:val="24"/>
        </w:rPr>
        <w:t>дух и воля</w:t>
      </w:r>
      <w:r>
        <w:rPr>
          <w:rFonts w:cs="Times New Roman" w:ascii="Times New Roman" w:hAnsi="Times New Roman"/>
          <w:sz w:val="24"/>
          <w:szCs w:val="24"/>
        </w:rPr>
        <w:t xml:space="preserve"> обязательно присущи телесности, есть </w:t>
      </w:r>
      <w:r>
        <w:rPr>
          <w:rFonts w:cs="Times New Roman" w:ascii="Times New Roman" w:hAnsi="Times New Roman"/>
          <w:b/>
          <w:sz w:val="24"/>
          <w:szCs w:val="24"/>
        </w:rPr>
        <w:t>такое понятие – свободы человека</w:t>
      </w:r>
      <w:r>
        <w:rPr>
          <w:rFonts w:cs="Times New Roman" w:ascii="Times New Roman" w:hAnsi="Times New Roman"/>
          <w:sz w:val="24"/>
          <w:szCs w:val="24"/>
        </w:rPr>
        <w:t>. И вот вспоминайте, в самом начале я говорила, как образуется человек. Вот мне сегодня Владыка, когда я готовилась, сегодня показал, что такое свобода. Очень интересно. Я вам говорила, что Огонь Отца и Огонь Мамы, как Огонь буквы и Огонь цифры, встречаясь между собой и соорганизуясь внешне и внутренне, начинают давать рост Огню человека. Этот результирующий, но цельный Огонь Папы и Мамы, третий, не папин уже не мамин – это есть Огонь человека. Вот этот огонь компактифицируется в ядра, в разные огнеобразы собирается, и начинает формироваться материя человека. И из воплощения в воплощение, долго живя, человек взращивается. Взращивается и количественно, и качественно, там с разными спецификами и так дале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очему именно во все века, пусть не все люди, но подготовленные знали, что человек априори свободен? И кто такой человек – вот отсюда можно увидеть. Что ангелы, что демоны на самом деле боялись человека. Только настоящего человека, который </w:t>
      </w:r>
      <w:r>
        <w:rPr>
          <w:rFonts w:cs="Times New Roman" w:ascii="Times New Roman" w:hAnsi="Times New Roman"/>
          <w:b/>
          <w:sz w:val="24"/>
          <w:szCs w:val="24"/>
        </w:rPr>
        <w:t>проявлял</w:t>
      </w:r>
      <w:r>
        <w:rPr>
          <w:rFonts w:cs="Times New Roman" w:ascii="Times New Roman" w:hAnsi="Times New Roman"/>
          <w:sz w:val="24"/>
          <w:szCs w:val="24"/>
        </w:rPr>
        <w:t xml:space="preserve"> человечность. Не тот, который в рабах существовал. Вот подумайте над этим сейчас. Я вам не зря напомнила механизм: синтез Огня Отца и Мамы.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Человек априори свободен. </w:t>
      </w:r>
      <w:r>
        <w:rPr>
          <w:rFonts w:cs="Times New Roman" w:ascii="Times New Roman" w:hAnsi="Times New Roman"/>
          <w:b/>
          <w:sz w:val="24"/>
          <w:szCs w:val="24"/>
        </w:rPr>
        <w:t>Если человек начинает формироваться из синтеза Огня Отца и Мамы, а</w:t>
      </w:r>
      <w:r>
        <w:rPr>
          <w:rFonts w:cs="Times New Roman" w:ascii="Times New Roman" w:hAnsi="Times New Roman"/>
          <w:sz w:val="24"/>
          <w:szCs w:val="24"/>
        </w:rPr>
        <w:t xml:space="preserve"> </w:t>
      </w:r>
      <w:r>
        <w:rPr>
          <w:rFonts w:cs="Times New Roman" w:ascii="Times New Roman" w:hAnsi="Times New Roman"/>
          <w:b/>
          <w:sz w:val="24"/>
          <w:szCs w:val="24"/>
        </w:rPr>
        <w:t>Папа и Мама априори свободны</w:t>
      </w:r>
      <w:r>
        <w:rPr>
          <w:rFonts w:cs="Times New Roman" w:ascii="Times New Roman" w:hAnsi="Times New Roman"/>
          <w:sz w:val="24"/>
          <w:szCs w:val="24"/>
        </w:rPr>
        <w:t xml:space="preserve">, </w:t>
      </w:r>
      <w:r>
        <w:rPr>
          <w:rFonts w:cs="Times New Roman" w:ascii="Times New Roman" w:hAnsi="Times New Roman"/>
          <w:b/>
          <w:sz w:val="24"/>
          <w:szCs w:val="24"/>
        </w:rPr>
        <w:t>то такую же свободу они</w:t>
      </w:r>
      <w:r>
        <w:rPr>
          <w:rFonts w:cs="Times New Roman" w:ascii="Times New Roman" w:hAnsi="Times New Roman"/>
          <w:sz w:val="24"/>
          <w:szCs w:val="24"/>
        </w:rPr>
        <w:t xml:space="preserve"> </w:t>
      </w:r>
      <w:r>
        <w:rPr>
          <w:rFonts w:cs="Times New Roman" w:ascii="Times New Roman" w:hAnsi="Times New Roman"/>
          <w:b/>
          <w:sz w:val="24"/>
          <w:szCs w:val="24"/>
        </w:rPr>
        <w:t>закладывают в Огонь Человека</w:t>
      </w:r>
      <w:r>
        <w:rPr>
          <w:rFonts w:cs="Times New Roman" w:ascii="Times New Roman" w:hAnsi="Times New Roman"/>
          <w:sz w:val="24"/>
          <w:szCs w:val="24"/>
        </w:rPr>
        <w:t xml:space="preserve">. И человеку дано его правом свободы воли, изначальным правом, управлять тем Огнём, которым он представлен. Из синтеза Папиного и Маминого, но человеческим Огнём. </w:t>
      </w:r>
      <w:r>
        <w:rPr>
          <w:rFonts w:cs="Times New Roman" w:ascii="Times New Roman" w:hAnsi="Times New Roman"/>
          <w:b/>
          <w:sz w:val="24"/>
          <w:szCs w:val="24"/>
        </w:rPr>
        <w:t>Чело-век – управитель Огня</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 когда человек в силу разных вопросов, обстоятельств, ситуаций, исторических каких-то моментов </w:t>
      </w:r>
      <w:r>
        <w:rPr>
          <w:rFonts w:cs="Times New Roman" w:ascii="Times New Roman" w:hAnsi="Times New Roman"/>
          <w:i/>
          <w:sz w:val="24"/>
          <w:szCs w:val="24"/>
        </w:rPr>
        <w:t>не</w:t>
      </w:r>
      <w:r>
        <w:rPr>
          <w:rFonts w:cs="Times New Roman" w:ascii="Times New Roman" w:hAnsi="Times New Roman"/>
          <w:sz w:val="24"/>
          <w:szCs w:val="24"/>
        </w:rPr>
        <w:t xml:space="preserve"> </w:t>
      </w:r>
      <w:r>
        <w:rPr>
          <w:rFonts w:cs="Times New Roman" w:ascii="Times New Roman" w:hAnsi="Times New Roman"/>
          <w:i/>
          <w:sz w:val="24"/>
          <w:szCs w:val="24"/>
        </w:rPr>
        <w:t>Есмь управитель огня</w:t>
      </w:r>
      <w:r>
        <w:rPr>
          <w:rFonts w:cs="Times New Roman" w:ascii="Times New Roman" w:hAnsi="Times New Roman"/>
          <w:sz w:val="24"/>
          <w:szCs w:val="24"/>
        </w:rPr>
        <w:t>.  А что значит управитель огня? –он умеет уже огнём дышать – это же глупость. А именно огонь несёт новые перспективы развития, он даёт возможность выбора. Чего у человека никогда не было того, что свойственно именно вот этому человеку, каждому из нас, это всё огонь своим явлением и фактом существования определяет человеку.</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когда человек способен вот этот выбор сделать, выбрать огонь не тот, который кто-то  указывает, или всей материей определено, а он сам своей природой, именно сутью человека определяет поступки свои, свои выборы, тенденции жизни, всё определяет сам. Сам факт, сама возможность этого определения исходит из огня. Вот увидьте, пожалуйст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А это означает, если человек по природе и даже по царственной природе есмь огонь, в том числе, значит, это свойство свободы выбора и вообще свободы, априори подтверждается в человеке. Обосновал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есть факт незыблемый: Человек творится Огнём Папы и Мамы. Значит,  человек есмь Огонь. Только не Папин, не Мамин, а уже особенный по качеству. А если есть этот огонь, то человеку свойственно быть аматичным, рождать что-то новое, это свойство огня, выбирать то, что он решает – то есть свободным быть. </w:t>
      </w:r>
      <w:r>
        <w:rPr>
          <w:rFonts w:cs="Times New Roman" w:ascii="Times New Roman" w:hAnsi="Times New Roman"/>
          <w:b/>
          <w:sz w:val="24"/>
          <w:szCs w:val="24"/>
        </w:rPr>
        <w:t>И когда человек осуществляет это право, это значит, что он огнём пользуется, и</w:t>
      </w:r>
      <w:r>
        <w:rPr>
          <w:rFonts w:cs="Times New Roman" w:ascii="Times New Roman" w:hAnsi="Times New Roman"/>
          <w:sz w:val="24"/>
          <w:szCs w:val="24"/>
        </w:rPr>
        <w:t xml:space="preserve"> </w:t>
      </w:r>
      <w:r>
        <w:rPr>
          <w:rFonts w:cs="Times New Roman" w:ascii="Times New Roman" w:hAnsi="Times New Roman"/>
          <w:b/>
          <w:sz w:val="24"/>
          <w:szCs w:val="24"/>
        </w:rPr>
        <w:t>из огня это право реализуется</w:t>
      </w:r>
      <w:r>
        <w:rPr>
          <w:rFonts w:cs="Times New Roman" w:ascii="Times New Roman" w:hAnsi="Times New Roman"/>
          <w:sz w:val="24"/>
          <w:szCs w:val="24"/>
        </w:rPr>
        <w:t>. И вот хоть как не смотри, но человек и огонь, и свобода – это всё неразделимые категории. Как вам? Берёте, складывае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теперь смотрим. Если человек не реализуется огнём, он в принципе не может быть свободным. Правильно? Значит, он свои действия находит, складывает, исходя из общей тенденции, уже которая из огня отстроена уже. Это или общество, или природа. Человек получается зависим от социума, от общества, от природы. От своих собственных накоплений может быть зависим, очень часто встречается. Но в такой ситуации, когда он не свободен, он себя не реализует как человек. Нет, биология там как-то сама по себе работает – тело человеческое. А вот суть эту глубинную от Отца, Матери, он тогда не реализуе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вот здесь понятно, почему рабство – это не человеческое состояние. Как и насилие, которое человек являет, тоже не человеческое состояние. Обратное.</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сюда, если человек огнём не действует, он ещё не человек</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с точки зрения вершины его развития, он ещё человечность в себе не вскрыл, не проявил, и так далее, мы же растём снизу вверх. И в пятой расе мы осваивали дух. А до огня мы только в этой эпохе доходим. Поэтому человеческая суть у нас окончательно вскрывается тогда, когда мы внутренне начинаем действовать принципом огня. Вот в этой свободе творчески подходить. Сами что-то созидаем, например – это проявление человечнос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для этого, плюс, ещё должна быть соорганизована внешняя материя огнём. А материя планеты в пятой расе не была огненная. Она была троичная: энергией, светом и духом. А материя огня  – это только материя метагалактики. Даже материя планеты она больше эффектом энергией больше проявлялась. Потому что это первый масштаб в четверице масштабов космических: планета, солнечная система, галактика, метагалактика. И специфика и источник тех или иных субстанций были в соответствующем масштаб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ланета специализируется на энергии. Хотя в ней могут выражаться и свет, и дух, и огонь, но должна быть такая развитая энергия и природа планеты, чтобы это усвоить и яви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олнечная система эта специфика света. Источник света может быть из метагалактики, может быть из солнечной системы, всего лишь двойка. Галактика на духе специализируется, а метагалактика на огне, но она всё включает в себя уж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когда внешняя среда поддерживает, формирует человека и огнём – это метагалактическая только среда – наступает эпоха, когда человек способен реализовать потенциал огня и быть человеком и во вне, во внешней выразимости. То есть вскрыть свою человечность до конца. Вот такая у нас эпоха наступила.</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на планете, если человек действует энергией, он ещё недочеловек?</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Он потенциально. Понимаете, у нас есть давнее знание о том, что человека творит не планета, а вселенная, раньше говорили, или метагалактика по нынешним стандартам. То есть потенциально в человека заложено всё человечное. Вопрос реализации. То есть только в пределах планеты как в закрытой системе, где идёт специфика энергии, организовать это крайне сложно. И я говорю ракурсом выше пятой расы. А когда сейчас планета полностью выражает метагалактику и у неё 4-рица вскрывается, и она тоже четверична как и вся метагалактика энергией, светом, духом и огнём, то и на планете, которая есть один из объектов метагалактики, человек становится человеком. То есть реализует себя как человек.</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говорили, что наша цивилизация чуть ли не 30-я, что там все эти 30 были не человеками? А если они были человеками, как они себя уничтожили</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ы сейчас не можем говорить о других цивилизациях. То был этап наших знаний. В метагалактике гораздо больше, чем 30 цивилизаций, даже среди человеческих. Есть более поздние знания, говорящие немножко шире и по-другому. Наша цивилизация сейчас прорвалась как бы сквозь многие цивилизации иерархически, вышла на вершину, но есть и более высокие цивилизации человечески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То есть Метагалактика – это космический масштаб </w:t>
      </w:r>
      <w:r>
        <w:rPr>
          <w:rFonts w:cs="Times New Roman" w:ascii="Times New Roman" w:hAnsi="Times New Roman"/>
          <w:b/>
          <w:sz w:val="24"/>
          <w:szCs w:val="24"/>
        </w:rPr>
        <w:t>человеческих</w:t>
      </w:r>
      <w:r>
        <w:rPr>
          <w:rFonts w:cs="Times New Roman" w:ascii="Times New Roman" w:hAnsi="Times New Roman"/>
          <w:sz w:val="24"/>
          <w:szCs w:val="24"/>
        </w:rPr>
        <w:t xml:space="preserve"> цивилизаций. В Галактике и человеческие, начинающие расти цивилизации, и нижестоящие есть. В Солнечной системе и человеческие цивилизации со своей спецификой и нижестоящие с растительной. И на Планете соответственно. Поэтому числом 30 здесь мы не обойдёмся. Это был один из ракурсов, это нужно брать контекст: относительно чего это говорилось и когда это говорилос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на нашей планете, на нашей Земле фиксируется Метагалактика, то здесь по форме человеки, они же являются все человекам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Да, человеки. По телу, по форме человеки, они растятся как человеки. Но кто, на каком этапе находиться – это второй вопрос. </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Проверка идёт.</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И проверка идёт на то, как ты человеком станешь или устоишься.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Говорили раньше: по форме человек, но неизвестно, что там по духу.</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от это об этом же. Изначально заложен человек, и мать формирует тело человеческое, биология человеческая, но </w:t>
      </w:r>
      <w:r>
        <w:rPr>
          <w:rFonts w:cs="Times New Roman" w:ascii="Times New Roman" w:hAnsi="Times New Roman"/>
          <w:b/>
          <w:sz w:val="24"/>
          <w:szCs w:val="24"/>
        </w:rPr>
        <w:t xml:space="preserve">видов </w:t>
      </w:r>
      <w:r>
        <w:rPr>
          <w:rFonts w:cs="Times New Roman" w:ascii="Times New Roman" w:hAnsi="Times New Roman"/>
          <w:sz w:val="24"/>
          <w:szCs w:val="24"/>
        </w:rPr>
        <w:t>человека на вот этих этапах его роста до полной реализации множество. Поэтому вопрос, относительно чего это говорилось: то есть относительно человека метагалактического, того минимального стандарта, который сейчас Отец сотворяет для человечеств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ожно вести растительный образ жизни, делать акцент жизни светом. Самый элементарный – минеральный образ жизни, когда мы только энергией пользуемся. То есть светом не пользуемся. Таких людей, я считаю, крайне мало. Потому что любая элементарная соображалка это уже функция света.</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Человечность мы проявляем любовью и энергией</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сем. Всем проявляем. Увидь, пожалуйста.</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кцент всё-таки больше на любовь и энергию</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ет. На всё, и на синтез, и на огонь. У нас эпоха огненного человека. Это </w:t>
      </w:r>
      <w:r>
        <w:rPr>
          <w:rFonts w:cs="Times New Roman" w:ascii="Times New Roman" w:hAnsi="Times New Roman"/>
          <w:b/>
          <w:sz w:val="24"/>
          <w:szCs w:val="24"/>
        </w:rPr>
        <w:t>огонь Человечности стоит на 5-м горизонте, не путайте с огнём Любв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егодня была очередная петиция по поводу мальчика, который некорректно поступил с животным. Он человек или не человек? Жестокость по отношению к ближнему</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чём именно? По биологии, сам факт, что это мальчик – это человек. Поступок, если рассматривать, он может быть не человеческого качества. Вы эти вещи различайте. Нельзя, допустим, оскорблять людей, называть их нечеловеками. Потому что они таковыми не являются. Они  человеки, и таковые создаются Отцом и Матерью, как каждый из нас.</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Вопрос в том, что нужно видеть какого </w:t>
      </w:r>
      <w:r>
        <w:rPr>
          <w:rFonts w:cs="Times New Roman" w:ascii="Times New Roman" w:hAnsi="Times New Roman"/>
          <w:b/>
          <w:sz w:val="24"/>
          <w:szCs w:val="24"/>
        </w:rPr>
        <w:t>качества</w:t>
      </w:r>
      <w:r>
        <w:rPr>
          <w:rFonts w:cs="Times New Roman" w:ascii="Times New Roman" w:hAnsi="Times New Roman"/>
          <w:sz w:val="24"/>
          <w:szCs w:val="24"/>
        </w:rPr>
        <w:t xml:space="preserve"> человечность взращивается в теле человеческом, в цельности вот этой человеческой. Понимаете? И она может быть в минимальном в зачаточном состоянии, может быть в развитом. И каждый находится на своём этапе развития. Вот это увидел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отношении духа, воли той же человечности, необходимо увидеть на каком этапе мы с вами сейчас находимся. Вот можно вообще сказать и на этом остановиться: да, есть люди разные. И..? Для практического вывода это ничего не значит. Важно очень конкретно для каждого из нас определяться: «Вот в этом поступке насколько я человечен. В этом поступке насколько я реализую те потенциалы огня, воли, духа, которые я стяжал, заложил. Может мне ещё нужно что-то достяжать, мне чего-то не хватает. Что-то мне нужно исправить». Но самое главное, мы с вами не просто стоим на месте, вот мы такие есть и всё. Самое главное, что мы всё время  в постоянном развитии находимся. Это природа, мы никуда  от этого не денем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тогда вопрос становится, я на каком этапе роста нахожусь, что у меня есть сейчас, что мне дальше нужно развивать. Но всегда это рассматривается относительно чего-то. Относительно тех условий, в которых мы находим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апример, мы Служащие. Это условие? – да! Это очень многое значит. Это значит, что мы наделены синтезом, уже теперь из четырёх Метагалактик. Это значит, что этот синтез нам дал Отец. Потому что предполагает, мы его можем реализовать. Если Отец рассчитывает на нас, наделяя нас свыше, – не по материнской природе, а свыше – какими-то возможностями, человек сознательный, разумный видит в этом целесообразность и видит в этом развитие. А значит, нужно применяться тем, что Отец дал. И что? – Расти, растить свою материю, растить качество её. Для этого даётся Служение, которое гораздо быстрее, чем просто биологически природозависимый человек, позволяет вырасти человеку. Согласны?</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ариса, можно такой вопрос, что касается записей духа. Есть люди, которые изучают Философию Синтеза, и есть люди, которые не изучают Философию Синтеза, но интересуются ею, но не могут войти в учение Философии Синтез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Ты имеешь в виду: в чём проблем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 это, записи духа? Тебе что-то позволяет, и ты принимаешь эту философию, а кто-то знает о философии, но не может принять</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Если глубоко владеть Философией Синтеза и посмотреть на людей, которые не входят в огонь, но говорят: «Я знаю Философию Синтеза», это ложь. Знать, не входя, невозможно.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Хорошо, изучают. Принимают и изучаю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зучают» –  это можно </w:t>
      </w:r>
      <w:r>
        <w:rPr>
          <w:rFonts w:cs="Times New Roman" w:ascii="Times New Roman" w:hAnsi="Times New Roman"/>
          <w:b/>
          <w:sz w:val="24"/>
          <w:szCs w:val="24"/>
        </w:rPr>
        <w:t>пытаться</w:t>
      </w:r>
      <w:r>
        <w:rPr>
          <w:rFonts w:cs="Times New Roman" w:ascii="Times New Roman" w:hAnsi="Times New Roman"/>
          <w:sz w:val="24"/>
          <w:szCs w:val="24"/>
        </w:rPr>
        <w:t xml:space="preserve"> изучить, но не изучить, не совершить этого действия. И не записать знания духом, в том числе. А когда нет этого, различить нечем. Поэтому человек вроде бы слышит похожие слова, он считает, что он философ синтеза. Но он не вошёл в Философию Синтеза, и быть таковым не может. Это ошибка просто. Вопрос в другом: почему он не входит. А когда он входит, он потом в этом разбирается. И мы все на каком-то этапе были в такой ситуац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от вспомните, приходишь на первый Синтез, и есть темы, которые тебе понятны. И тебе кажется, да, ты это уже знаешь. Прошёл там несколько Синтезов: «Слушайте, у меня так знания выросли». Пять-шесть Синтезов, – вы посмотрите на новеньких – и люди уже меняются, и очень сильно. И вот на этом этапе кажется: «Всё, я – Философ Синтеза, ура!» И начинает человек  вот так себя позиционировать. А на самом деле он прикоснулся к Философии Синтеза. И когда </w:t>
      </w:r>
      <w:r>
        <w:rPr>
          <w:rFonts w:cs="Times New Roman" w:ascii="Times New Roman" w:hAnsi="Times New Roman"/>
          <w:b/>
          <w:sz w:val="24"/>
          <w:szCs w:val="24"/>
        </w:rPr>
        <w:t>вы</w:t>
      </w:r>
      <w:r>
        <w:rPr>
          <w:rFonts w:cs="Times New Roman" w:ascii="Times New Roman" w:hAnsi="Times New Roman"/>
          <w:sz w:val="24"/>
          <w:szCs w:val="24"/>
        </w:rPr>
        <w:t xml:space="preserve"> же проходите там под сто Синтезов, вы понимаете, что на том этапе в пять Синтезов, вы вообще ничего не знали. И только сейчас начинаете прикасаться по-настоящему к Философии Синтеза. Не тогда, когда прошли Синтезы, а когда вы применяться начинаете. Это большая разниц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так меняется мировоззрение взгляда человека, когда он получает опыт. Когда опыта нет, ему вообще нельзя увидеть, нечем видеть и сравнить не с чем, тогда люди берут по каким-то внешним словам, внешним выражениям. Если не хватает мудрости это всё обосновать и увидеть, такой принцип иметь, то человек считает, да: «Я уже Философ Синтеза» и ходит с «короной» на голове. Да, пожалуйста, всё свободно. Всё равно он оказывается в условиях, когда вся Метагалактика его выводит из этой «короны», чтобы он объективку увидел. Вопрос в чё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прос в том, что он получил огонь на Синтезе, и если даже он не в Доме служит, всё равно он будет применяться этим огнём</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 принципе, да. Понимаешь, получил огонь, если он </w:t>
      </w:r>
      <w:r>
        <w:rPr>
          <w:rFonts w:cs="Times New Roman" w:ascii="Times New Roman" w:hAnsi="Times New Roman"/>
          <w:b/>
          <w:sz w:val="24"/>
          <w:szCs w:val="24"/>
        </w:rPr>
        <w:t>был</w:t>
      </w:r>
      <w:r>
        <w:rPr>
          <w:rFonts w:cs="Times New Roman" w:ascii="Times New Roman" w:hAnsi="Times New Roman"/>
          <w:sz w:val="24"/>
          <w:szCs w:val="24"/>
        </w:rPr>
        <w:t xml:space="preserve"> на Синтезе, он получил огонь объективно, а не только с его точки зрения. Есть иллюзия на счёт того, что «я стяжал огонь», не всегда это так. На Синтезах это объективно, человек входит в огонь, потому что Синтез ведёт Отец и Владыка. А в других ситуациях человек более самостоятельно действует. Вот здесь могут быть ошибки, ему может показаться, что он огонь стяжал, а он его не стяжал.</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о если человек стяжает какой-то объём огня, и это для него вершинное состояние по всем жизням, такое очень часто бывает, –  мы все из пятой расы не из огня выходим, тогда его не было,– тогда Отец ориентируется на самые вершинные достижения, и все ситуации подтягивает к этой вершине по качеству, чтобы человек смог применится. Вопрос времени, когда он сможет, соизволит в своей свободе воли примениться. Это уже личное его дело. Сам факт вхождение в огонь не остаётся незамеченным, бесследным в жизни человека. Даже если он полчаса посидел, бывали такие случаи. Приходят на Синтезы люди с улицы, полчаса буквально выдерживают, потом вскакивают, просто вот как ошпаренные убегают. Они уже больше огня не вмещают. Но это – навсегда. Они впечатали этот огонь навсегда, это вершина, вышка их достижений. И уже на это ориентируется Отец, а значит рано или поздно человек дорастает до более высокого состояния. А потом ещё и дальше идёт. Я ответил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отому что есть такой закон – всё по подобию. Если в человеке вдруг усвоился огонь, неважно при каких обстоятельствах, это его вершинное достижение – но это он. И на это подобие человек уже может усваивать огонь, уже тянуться следующие ситуации. Всегда ориентируется по максиму, чтобы развитие шло.</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е, кто выходит из служения, значит, они взяли максимум огн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 своим возможностям на этот момент, да.</w:t>
      </w:r>
    </w:p>
    <w:p>
      <w:pPr>
        <w:pStyle w:val="Heading2"/>
        <w:rPr/>
      </w:pPr>
      <w:bookmarkStart w:id="17" w:name="__RefHeading___Toc434683627"/>
      <w:r>
        <w:rPr/>
        <w:t>Взаимосвязь огня, воли и духа.</w:t>
      </w:r>
      <w:bookmarkEnd w:id="17"/>
      <w:r>
        <w:rPr/>
        <w:t xml:space="preserve">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вайте сейчас увидим, как между собой взаимосвязаны огонь, воля и дух, чтобы вот эту субстанцию мы с вами разбирали потом. Чтобы мы видели этот горизонт духа и воли человека, и могли видеть в нём проблемы для здоровья. Это то, что нам необходим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смотрите, материя у нас строиться как?</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Ядра в начале формируются. И они вначале формируются огнём и синтезом вплоть до того, что даже материнским и отцовским, и потом человеческим рождаются. Затем огонь и синтез реализуется до вещества. То есть это папина и мамина субстанция начинает материализоваться. И сначала из ядер исходит огонь и синтез, а потом, когда огонь организуется во внешней, уже более материальной среде, он получает направленное движение, становится волей – это законы. Организованный  огонь уже пишет, какие законы характерны для этой материи. Хоть внутри человека, хоть вовне так происходит. Когда эти законы начинают применяться, пахтаться, действовать – это действие обеспечивает дух. И дух впечатывает в себя волю и фактически держит состояние духа какой-то динамики материи по определённой траектории, то есть это закон. То есть фактически законодательная сфера, прослоечка в 16-ти состояниях материи. Или в 8-ми материях.</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человек, повторяя какие-то действия определённые –  осознаваемые, неосознаваемые это не имеет значение, это уже второй показатель –  утверждает повторениями устойчивость динамики какого-то вида духа. И вот когда он однотипное движение повторяет, всё устаивается: материя организовывается более и более глубоко и устойчиво вплоть до вещества по такому–то духу и огню. И вообще-то, получаем мы собственно состояние духа и огня в человеке. А тем более, если это состояние, привычка действовать так-то и так-то повторяется из воплощения в воплощение, это вписывается уже и в тело духа. А само  тело человеческое организуется  вот таким качеством воли и духа, отсюда мы видим индивидуальность человека. Отсюда мы видим специфику человека.</w:t>
      </w:r>
    </w:p>
    <w:p>
      <w:pPr>
        <w:pStyle w:val="Heading2"/>
        <w:rPr/>
      </w:pPr>
      <w:bookmarkStart w:id="18" w:name="__RefHeading___Toc434683628"/>
      <w:bookmarkEnd w:id="18"/>
      <w:r>
        <w:rPr/>
        <w:t>Голографическая основа материи. Наука Голомик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о есть более сложный взгляд на то же самое.</w:t>
      </w:r>
    </w:p>
    <w:p>
      <w:pPr>
        <w:pStyle w:val="Normal"/>
        <w:tabs>
          <w:tab w:val="clear" w:pos="708"/>
          <w:tab w:val="center" w:pos="5369" w:leader="none"/>
        </w:tabs>
        <w:spacing w:before="0" w:after="0"/>
        <w:ind w:firstLine="510"/>
        <w:jc w:val="both"/>
        <w:rPr>
          <w:rFonts w:ascii="Times New Roman" w:hAnsi="Times New Roman" w:cs="Times New Roman"/>
          <w:b/>
          <w:b/>
          <w:sz w:val="24"/>
          <w:szCs w:val="24"/>
        </w:rPr>
      </w:pPr>
      <w:r>
        <w:rPr>
          <w:rFonts w:cs="Times New Roman" w:ascii="Times New Roman" w:hAnsi="Times New Roman"/>
          <w:sz w:val="24"/>
          <w:szCs w:val="24"/>
        </w:rPr>
        <w:t xml:space="preserve">Представьте, что внутри ядро, ядро это 16-ый вид огнеобразов. А есть ещё 15 состояний огнеобразности материи до спина. Но это как менее глубоко нижестоящие образы огня или организация огня – огнеобразы. И ядро тогда находится в центровочке какой-то единицы материи, а вокруг ядра вращаются и притягиваются огнеобразы нижестоящие. Чем меньше число огнеобраза, тем более внешне они. </w:t>
      </w:r>
      <w:r>
        <w:rPr>
          <w:rFonts w:cs="Times New Roman" w:ascii="Times New Roman" w:hAnsi="Times New Roman"/>
          <w:b/>
          <w:sz w:val="24"/>
          <w:szCs w:val="24"/>
        </w:rPr>
        <w:t>И вот так у человека единицы материи они формируются ядром и огнеобразам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мы с вами имеем следующее. Из огнеобразов – это другая организация по отношению к ядру – также как из ядер также эманирует огонь, дух, свет, энергию. И когда мы говорим об огне, там один эффект вовне складывается, определяет параметры материи. Когда мы говорим о духе, там другой эффект организован – какая динамика материи будет, по каким законам. Когда эманируется свет, он уже пишет жёсткие, конкретные, материальные устойчивые состояния материи, то есть он определяет мудростью: какая эта материя конкретно-конкретно. А энергия она осуществляет все эти связи по итога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вот когда все эти четыре начала эманируют, – в первую очередь из духа даже свет эманирует, – то внешние связи между огнеобразами организуются, устойчиво как-то складываются. Постоянство эманации огнеобразов образуется. Можно сказать, лучики переплетаются, волны переплетаются, как угодно увидьте. Но это не совсем так. Это я говорю про материю на седьмом горизонте. И тогда мы с вами имеем голограммы и голомический тип матери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Како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Голомический. Голомика – это наука. И наука голомики – эта наука о материи голомической. </w:t>
      </w:r>
      <w:r>
        <w:rPr>
          <w:rFonts w:cs="Times New Roman" w:ascii="Times New Roman" w:hAnsi="Times New Roman"/>
          <w:b/>
          <w:sz w:val="24"/>
          <w:szCs w:val="24"/>
        </w:rPr>
        <w:t>Голомическая материя – это устойчивые, сорганизованные, внешние эманации огнеобразов.</w:t>
      </w:r>
      <w:r>
        <w:rPr>
          <w:rFonts w:cs="Times New Roman" w:ascii="Times New Roman" w:hAnsi="Times New Roman"/>
          <w:sz w:val="24"/>
          <w:szCs w:val="24"/>
        </w:rPr>
        <w:t xml:space="preserve"> Увидели? Когда они на этапе формирования более-менее, ещё не по типу и не по виду материи, а просто формируется голограмма. Внешние связи между огнеобразами сначала складываются в голограмму, а когда это приобретает все свойства заданные, уточняются параметры устойчиво, называется материя голомическа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о она в первую очередь определяется духом. Материя голомическая бывает характерна для любого вида материи, в том числе физической. И от того, какие были человеком стяжены ядра, какие эманации из ядер извлекли или человек извлёк, какие связи образовались при разных условиях между разными огнеобразами – будет зависеть характер голограммы.</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акое значение имеет голограмма для нас?</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b/>
          <w:sz w:val="24"/>
          <w:szCs w:val="24"/>
        </w:rPr>
        <w:t>Голограмма – это проект, по которому материализуется вся нижестоящая материя вплоть до вещества</w:t>
      </w:r>
      <w:r>
        <w:rPr>
          <w:rFonts w:cs="Times New Roman" w:ascii="Times New Roman" w:hAnsi="Times New Roman"/>
          <w:sz w:val="24"/>
          <w:szCs w:val="24"/>
        </w:rPr>
        <w:t>. Представьте, проживите это всё.</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от того какие у нас голограммы верчением нашего духа, света, огня, энергии складываются, будет зависеть по итогам, какие мы на физике вещественные, в том числе по состоянию здоровья. Поэтому голограмма, когда складывается, она печатает, в том числе как духом, мы с вами будем развивать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т процесс не новый для Метагалактики. Хотя рассмотреть мы его можем только в Метагалактике. Но он в чём-то формировался и раньше, потому что на планете Земля были голограммы, потому что планету Земля развивал Майтрейя голографически, только солнечными голограммами. Эти печати голограмм внешние коллективные человек получал в пятой рас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Это выглядело так. Идёт какой-то исторический процесс, массовый процесс чего-то: культура какая-то формируется, события какие-то происходят в истории. И вот это внешне – те же самые процессы только такие огромные формируют голограммы в пределах или всей планеты, или больших его участков, и накладывает отпечаток на всё население на верчение Духа человека. Огня тогда в человеке был крайне мало. И фактически Дух учитывал, в том числе внешне влияющие на него голограммы Планеты, общества, культуры, цивилизации с разными этапами цивилизованности, каких-то событий и так далее. И таким образом Дух подвергался влиянию внешней среды. Плюс, Дух сформировывался и складывал свои связи какие-то, голограммы тоже свои. Если человек, совершая действие, как-то вот их совершал организованно относительно общих условий, тогда Дух приобретал тенденции движения, вектора направленного движения, фактически он голографически тоже отстраивался.</w:t>
      </w:r>
    </w:p>
    <w:p>
      <w:pPr>
        <w:pStyle w:val="Heading2"/>
        <w:rPr/>
      </w:pPr>
      <w:bookmarkStart w:id="19" w:name="__RefHeading___Toc434683629"/>
      <w:bookmarkEnd w:id="19"/>
      <w:r>
        <w:rPr/>
        <w:t>Патологические состояния человека вызываются некорректными записями Ду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прос в том, что Отец и раньше закладывал человеку эталонные направления развития человека, жизнь по Образу и Подобию только Духом. А вот реализация того, что Отец давал, и с внешними условиями связанная и с внутренними, она могла отличаться от того, что заложил Отец. </w:t>
      </w:r>
    </w:p>
    <w:p>
      <w:pPr>
        <w:pStyle w:val="Normal"/>
        <w:spacing w:before="0" w:after="0"/>
        <w:ind w:firstLine="567"/>
        <w:jc w:val="both"/>
        <w:rPr/>
      </w:pPr>
      <w:r>
        <w:rPr>
          <w:rFonts w:cs="Times New Roman" w:ascii="Times New Roman" w:hAnsi="Times New Roman"/>
          <w:sz w:val="24"/>
          <w:szCs w:val="24"/>
        </w:rPr>
        <w:t xml:space="preserve">И когда человек закладывал какие-то ошибочные действия, неправильное исполнение Воли, это может быть всё ещё и в искажённых вариантах, то при формировании устойчивых нарушений записей Духа, устойчивых неправильных действий, этот Дух мог даже из воплощения в воплощение передавать в человеке вот эти записи некорректные. И когда это достаточно долго копится, это глубже  и глубже в материю проникает некорректность вплоть до того, что при следующем воплощении у человека уже при рождении имеется проблема. Вот таким образом Дух вызывает патологические состояния в человеке. </w:t>
      </w:r>
    </w:p>
    <w:p>
      <w:pPr>
        <w:pStyle w:val="Normal"/>
        <w:spacing w:before="0" w:after="0"/>
        <w:ind w:firstLine="567"/>
        <w:jc w:val="both"/>
        <w:rPr/>
      </w:pPr>
      <w:r>
        <w:rPr>
          <w:rFonts w:cs="Times New Roman" w:ascii="Times New Roman" w:hAnsi="Times New Roman"/>
          <w:sz w:val="24"/>
          <w:szCs w:val="24"/>
        </w:rPr>
        <w:t>Причём сейчас нужно понимать, что эта патология может касаться чисто физического тела, его вещества, какие-то пороки врождённого развития. Но не меньшее количество патологии может быть на уровне развития Мудрости человека и Света, на уровне развития душевности человека, на уровне развития сердечности человека. И вроде бы без внешних, вещественных нарушений в этом физическом теле, а в функционировании уже патология присутствует. И тогда мы говорим о болезнях Частей, когда на физике вот в этом физическом теле проблем ещё нет, а у человека по Частям проблемы уже наблюдаются.</w:t>
      </w:r>
    </w:p>
    <w:p>
      <w:pPr>
        <w:pStyle w:val="Normal"/>
        <w:spacing w:before="0" w:after="0"/>
        <w:ind w:firstLine="567"/>
        <w:jc w:val="both"/>
        <w:rPr/>
      </w:pPr>
      <w:r>
        <w:rPr>
          <w:rFonts w:cs="Times New Roman" w:ascii="Times New Roman" w:hAnsi="Times New Roman"/>
          <w:sz w:val="24"/>
          <w:szCs w:val="24"/>
        </w:rPr>
        <w:t xml:space="preserve">Как это мы видим? – нарушение функционирования человека относительно человечности и стандартов человека. При условии, что мы владеем этими стандартами человечности, мы это можем заметить и в самом себе или в другом человеке. Если у нас нет каких-то стандартов человечности, ещё не достигли, мы это не замечаем. Примеров таких очень много. Чёрствость человека, обидчивость, это что? – запись в Духе. Обидчивость: «Я вот так вот считал. Я вот считал, что вот так должно быть. Я вот привык, и я убеждён, всё моё естество, вот вид жизни какой-то несёт. И по моим вариантам жизни ситуация должна вот </w:t>
      </w:r>
      <w:r>
        <w:rPr>
          <w:rFonts w:cs="Times New Roman" w:ascii="Times New Roman" w:hAnsi="Times New Roman"/>
          <w:i/>
          <w:sz w:val="24"/>
          <w:szCs w:val="24"/>
        </w:rPr>
        <w:t>так</w:t>
      </w:r>
      <w:r>
        <w:rPr>
          <w:rFonts w:cs="Times New Roman" w:ascii="Times New Roman" w:hAnsi="Times New Roman"/>
          <w:sz w:val="24"/>
          <w:szCs w:val="24"/>
        </w:rPr>
        <w:t xml:space="preserve"> развиваться. А вот этот человек отличается от меня. И не так развивает свою жизнь. Он не так живёт. Поэтому…». И человек делает выводы, как ему нужно реагировать на вот эту ситуаци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а как же индивидуальность. Если человек, когда набирал это он от общей голограммы получал исходные данные, он же всё равно индивидуально действов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я не говорю о каком-то жёстком, линейном, однотипном стандарте человека. Человечность бывает очень разнообразна и в разных вариантах выражается. Но человечность. Вот по поступкам посмотр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434683630"/>
      <w:bookmarkEnd w:id="20"/>
      <w:r>
        <w:rPr/>
        <w:t>Этика человечности</w:t>
      </w:r>
      <w:r>
        <w:rPr>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возьмём одну ситуацию. Буквально дня четыре назад я видела ток-шоу на первом канале с ведущим Артёмом Шениным. У него однотипная тематика, обычно политическая, то Украина, то Америка,. А тут вдруг он поднял тему о человечности, о грани человечности. О том, что мы можем очень по-разному действовать, мы можем быть по-разному правы и неправы. И даже вот то как, какой вердикт, мы каждый выносим для какой-то ситуации зависит от нашей какой-то специфики, даже не уровня развития, а какой-то нашей особенности. Я веду к чему? Эти все выводы оценочные, нужно понимать, что мы делаем исходя из своих особенностей. И окончательный вердикт выносить нужно очень внимательно и осторожно.</w:t>
      </w:r>
    </w:p>
    <w:p>
      <w:pPr>
        <w:pStyle w:val="Normal"/>
        <w:spacing w:before="0" w:after="0"/>
        <w:ind w:firstLine="567"/>
        <w:jc w:val="both"/>
        <w:rPr/>
      </w:pPr>
      <w:r>
        <w:rPr>
          <w:rFonts w:cs="Times New Roman" w:ascii="Times New Roman" w:hAnsi="Times New Roman"/>
          <w:sz w:val="24"/>
          <w:szCs w:val="24"/>
        </w:rPr>
        <w:t>Вопрос был такой, не помню точно в Японии или в Китае сейчас уже родились люди, которые имеют геном с искусственными вмешательствами. Им вживляли гены, которые отвечают, например, за устойчивость к вирусу ВИЧ. Или ещё какие-то такие. В принципе, если посмотреть, вот как вы относитесь к этой ситуации? Это хорошо или плохо? Вот сам факт вообще возможности людей вмешиваться в генетику человека, это хорошо или плох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рушение свободы во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го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нет ещё человека. Он ещё не родил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Душа то у него есть. Накопления-то у него ес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складывается, какой смысл вообще залож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есть генная инженерия, которая как раз, люди, которые живут, чтобы им помочь в их болезни. А здесь заведомо человека калеч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где человека калечат? Я ещё не знаю таких фактов, где человека калеча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 это смогло произойти, значит это от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это против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Фашисты ставили эксперименты генетические над людьми и скрещивали животных и человека. Самое на мой взгляд страшное. Не знаю, как на ваш взгляд. Дело в том, что планы у этих учёных вот сегодня – скрещивать человека с другими формами жизни. Оттуда гены внедрять в человеческий геном. Что здесь плохо, а что хорошо? Ваше мнени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первых, благими намерениями дорог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 Конкрет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рушение стандартов От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уда вы знаете стандарты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именно. Не знаем. Но уже вмешивае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может мы человека изучаем? А не вмешиваемся?</w:t>
      </w:r>
    </w:p>
    <w:p>
      <w:pPr>
        <w:pStyle w:val="Normal"/>
        <w:spacing w:before="0" w:after="0"/>
        <w:ind w:firstLine="567"/>
        <w:jc w:val="both"/>
        <w:rPr/>
      </w:pPr>
      <w:r>
        <w:rPr>
          <w:rFonts w:cs="Times New Roman" w:ascii="Times New Roman" w:hAnsi="Times New Roman"/>
          <w:sz w:val="24"/>
          <w:szCs w:val="24"/>
        </w:rPr>
        <w:t>Ещё раз. Создали геномы людей. Знаете, есть ЭКО-оплодотворение искусственное, когда зародыши рождаются в пробирке. Но перед тем как клеточку мамы оплодотворить в геном внедрили дополнительные гены, которые отвечают за устойчивость перед ВИЧ-инфекци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не зараз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и люди, рождаясь, уже не реагируют на ВИЧ-вирус. Это хорошо или плохо?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хорошо, потому, что человек меньше болеет. Человек устойчив к агрессивной внешней среде, вирусной например. Согласны?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before="0" w:after="0"/>
        <w:ind w:firstLine="567"/>
        <w:jc w:val="both"/>
        <w:rPr/>
      </w:pPr>
      <w:r>
        <w:rPr>
          <w:rFonts w:cs="Times New Roman" w:ascii="Times New Roman" w:hAnsi="Times New Roman"/>
          <w:sz w:val="24"/>
          <w:szCs w:val="24"/>
        </w:rPr>
        <w:t xml:space="preserve">Согласны. Да. Планы учёных. Вот тут тоже вывод, кстати, насчёт внедрения в геном. Тоже можно сделать вывод неоднозначный.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ообще вмешательств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известно, к этой болезни – да, а к другим – наоборот. Или наоборот создадутся вирусы, которые тут будут действовать.</w:t>
      </w:r>
    </w:p>
    <w:p>
      <w:pPr>
        <w:pStyle w:val="Normal"/>
        <w:spacing w:before="0" w:after="0"/>
        <w:ind w:firstLine="567"/>
        <w:jc w:val="both"/>
        <w:rPr/>
      </w:pPr>
      <w:r>
        <w:rPr>
          <w:rFonts w:cs="Times New Roman" w:ascii="Times New Roman" w:hAnsi="Times New Roman"/>
          <w:sz w:val="24"/>
          <w:szCs w:val="24"/>
        </w:rPr>
        <w:t>То есть непонятно, чем это вмешательство закончится, какими ещё генетическими выходами закончится этот эксперимент. То есть здесь учёные идут вслепую. Это минус. Согласны? Да? Почему? – потому что с человеком нужно быть очень бережным и аккуратным. Эта жизнь ценная. Это всё мировое сообщество понимает. Но не до конца, по-мое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 о том, что человеку можно вживлять гены из других существ нечеловеческого типа, которые тоже отвечают за какие-то полезные вроде-бы на первый взгляд признаки, а может и правда полезные. Как вы к этому относитес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однознач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к этому не относ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Уйти в сторону не получится. Мнение придётся иметь.</w:t>
      </w:r>
    </w:p>
    <w:p>
      <w:pPr>
        <w:pStyle w:val="Normal"/>
        <w:spacing w:before="0" w:after="0"/>
        <w:ind w:firstLine="567"/>
        <w:jc w:val="both"/>
        <w:rPr/>
      </w:pPr>
      <w:r>
        <w:rPr>
          <w:rFonts w:cs="Times New Roman" w:ascii="Times New Roman" w:hAnsi="Times New Roman"/>
          <w:i/>
          <w:sz w:val="24"/>
          <w:szCs w:val="24"/>
        </w:rPr>
        <w:t>Из зала: Мы же все смотрим на данный момент. На данный момент это полезно, это не полез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друг мы будущее продвигаем?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не известно, а через сто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это узнать? А вдруг мы… Смотрите, у нас в России был уже опыт, когда мы отказались от генной инженерии. Лет на 50 были отброшены. Ничего хорошего. Но мы тоже тогда считали – вмешиваться нельзя.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Вернадского же тоже не приняли в своё время.</w:t>
      </w:r>
    </w:p>
    <w:p>
      <w:pPr>
        <w:pStyle w:val="Normal"/>
        <w:spacing w:before="0" w:after="0"/>
        <w:ind w:firstLine="567"/>
        <w:jc w:val="both"/>
        <w:rPr/>
      </w:pPr>
      <w:r>
        <w:rPr>
          <w:rFonts w:cs="Times New Roman" w:ascii="Times New Roman" w:hAnsi="Times New Roman"/>
          <w:sz w:val="24"/>
          <w:szCs w:val="24"/>
        </w:rPr>
        <w:t xml:space="preserve">Вот. И ни к чему хорошему, это вот сейчас уже исторически, когда мы много лет спустя смотрим, понимаем, что это была ошибка. И как это расценивать?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 индивидуален и он пришёл сюда, уже пройдя много-много воплощений. Это раз. А второе, что всё от Отца. И он должен сам пройти свой путь. Какой бы он не бы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 конкретная ситуация. И она требует конкретных решений.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тогда –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д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w:t>
      </w:r>
    </w:p>
    <w:p>
      <w:pPr>
        <w:pStyle w:val="Normal"/>
        <w:spacing w:before="0" w:after="0"/>
        <w:ind w:firstLine="567"/>
        <w:jc w:val="both"/>
        <w:rPr/>
      </w:pPr>
      <w:r>
        <w:rPr>
          <w:rFonts w:cs="Times New Roman" w:ascii="Times New Roman" w:hAnsi="Times New Roman"/>
          <w:sz w:val="24"/>
          <w:szCs w:val="24"/>
        </w:rPr>
        <w:t>Хорошо. А если ошибка? Ведь люди то рождаются всё-таки живые в результате эксперимента. И они будут страдать ни за чт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утанты получается.</w:t>
      </w:r>
    </w:p>
    <w:p>
      <w:pPr>
        <w:pStyle w:val="Normal"/>
        <w:spacing w:before="0" w:after="0"/>
        <w:ind w:firstLine="567"/>
        <w:jc w:val="both"/>
        <w:rPr/>
      </w:pPr>
      <w:r>
        <w:rPr>
          <w:rFonts w:cs="Times New Roman" w:ascii="Times New Roman" w:hAnsi="Times New Roman"/>
          <w:i/>
          <w:sz w:val="24"/>
          <w:szCs w:val="24"/>
        </w:rPr>
        <w:t>Из зала: Получается, что всё-таки наука и все научные открытия, они должны на чём-то базироваться.</w:t>
      </w:r>
    </w:p>
    <w:p>
      <w:pPr>
        <w:pStyle w:val="Normal"/>
        <w:tabs>
          <w:tab w:val="clear" w:pos="708"/>
          <w:tab w:val="left" w:pos="39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что там нет Парадигмы Человека – это первая проблема. Да? Парадигмы Человека. Нет вообще представления о человеке. И вот учёные – я уже не буду всё пересказывать про это всё шоу, суждения – кто бы ни высказывался за и против, у всех первая проблема – нет ответа на вопрос: кто такой человек. Вернее, он есть в виде: человек – это животное. Понимаете? У меня шок был от того, что даже учёные, академики, которые там присутствовали, они отталкиваются от сути человека – это животное. А это влечёт за собой несколько следствий. Животное с животным – эксперимент возможен. Причём эксперимент вслепую. Не различение разных видов жизни и глубокой сути: что это разный Дух, разный Огонь, разные стандарты, приводит к возможности, к допущению скрещивания разных видов и Царств между собою, что у Отца так не происходит. В природе этого нет. Это ошибкой тогда считается. Природной даже ошибкой. Где здесь грань человеческого? Я об этом. Сюда веду.</w:t>
      </w:r>
    </w:p>
    <w:p>
      <w:pPr>
        <w:pStyle w:val="Normal"/>
        <w:tabs>
          <w:tab w:val="clear" w:pos="708"/>
          <w:tab w:val="left" w:pos="3969" w:leader="none"/>
        </w:tabs>
        <w:spacing w:before="0" w:after="0"/>
        <w:ind w:firstLine="567"/>
        <w:jc w:val="both"/>
        <w:rPr/>
      </w:pPr>
      <w:r>
        <w:rPr>
          <w:rFonts w:cs="Times New Roman" w:ascii="Times New Roman" w:hAnsi="Times New Roman"/>
          <w:sz w:val="24"/>
          <w:szCs w:val="24"/>
        </w:rPr>
        <w:t>Мы для себя должны сложить грань человеческого вот для этой конкретной ситуации, отвечая как человеки. Или создавая условия, или обозначая условия, которые должны быть соблюдены вот в этой ситуации, в генной инженерии для того, чтобы было человеческое действие.</w:t>
      </w:r>
    </w:p>
    <w:p>
      <w:pPr>
        <w:pStyle w:val="Normal"/>
        <w:tabs>
          <w:tab w:val="clear" w:pos="708"/>
          <w:tab w:val="left" w:pos="3969" w:leader="none"/>
        </w:tabs>
        <w:spacing w:before="0" w:after="0"/>
        <w:ind w:firstLine="567"/>
        <w:jc w:val="both"/>
        <w:rPr/>
      </w:pPr>
      <w:r>
        <w:rPr>
          <w:rFonts w:cs="Times New Roman" w:ascii="Times New Roman" w:hAnsi="Times New Roman"/>
          <w:sz w:val="24"/>
          <w:szCs w:val="24"/>
        </w:rPr>
        <w:t>Что нужно соблюсти в этом эксперименте? Вообще нужен ли этот эксперимент? Нужно ли это направление развивать дальше или нет? Человеческое.</w:t>
      </w:r>
    </w:p>
    <w:p>
      <w:pPr>
        <w:pStyle w:val="Normal"/>
        <w:tabs>
          <w:tab w:val="clear" w:pos="708"/>
          <w:tab w:val="left" w:pos="39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обще нужно.</w:t>
      </w:r>
    </w:p>
    <w:p>
      <w:pPr>
        <w:pStyle w:val="Normal"/>
        <w:tabs>
          <w:tab w:val="clear" w:pos="708"/>
          <w:tab w:val="left" w:pos="39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нужно.</w:t>
      </w:r>
    </w:p>
    <w:p>
      <w:pPr>
        <w:pStyle w:val="Normal"/>
        <w:tabs>
          <w:tab w:val="clear" w:pos="708"/>
          <w:tab w:val="left" w:pos="39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нужно. Да? Тогда мы вообще не будем владеть человек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как это можно сознательно, вот человек, который ещё не родился, он родится, и на нём ставят экспериме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друг ему поможет? Ну ведь пришивают пальцы, это тоже эксперимен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вобода воли у этого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нет у него свободы воли. Он не родился. Он физически не живёт ещё. Он не может проявить её.</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за него уже решают, какой геном у него будет. И когда он родится, за него другие люди решили, что он будет нести.</w:t>
      </w:r>
    </w:p>
    <w:p>
      <w:pPr>
        <w:pStyle w:val="Normal"/>
        <w:spacing w:before="0" w:after="0"/>
        <w:ind w:firstLine="567"/>
        <w:jc w:val="both"/>
        <w:rPr/>
      </w:pPr>
      <w:r>
        <w:rPr>
          <w:rFonts w:cs="Times New Roman" w:ascii="Times New Roman" w:hAnsi="Times New Roman"/>
          <w:sz w:val="24"/>
          <w:szCs w:val="24"/>
        </w:rPr>
        <w:t>Я отвечу. Есть категория детей, за которых отвечают родители. И есть заявки родителей на такие эксперименты, когда оба родителя заведомо носители каких-то больных генов. И вдруг эту ошибку генные инженеры исправляют. Это счастье для родител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часть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 эта же ситуация допускается тогда. Понимаете? Ну, 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у оно в принципе, если что-то новое исследовать, тут надо как-то изучать. Тут понятно, что должно это продвигаться. Если наука делается, извините там, на бактериях, на мышах, на собаках, на обезьяна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человек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от на человеке выходит, потому, что продвижение это должно быть.</w:t>
      </w:r>
    </w:p>
    <w:p>
      <w:pPr>
        <w:pStyle w:val="Normal"/>
        <w:spacing w:before="0" w:after="0"/>
        <w:ind w:firstLine="567"/>
        <w:jc w:val="both"/>
        <w:rPr/>
      </w:pPr>
      <w:r>
        <w:rPr>
          <w:rFonts w:cs="Times New Roman" w:ascii="Times New Roman" w:hAnsi="Times New Roman"/>
          <w:sz w:val="24"/>
          <w:szCs w:val="24"/>
        </w:rPr>
        <w:t>Ребята, если бы эксперимента не было на человеке, тот же Луи Пастер, если бы он не привил себя против особо опасной инфекции, наше человечество бы вымирало до сих пор миллионами. То есть наука должна продвигать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сп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па чёрн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мирало всё челове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ндемии был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 тут понятие какое: с благой намерен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де грань человечнос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рань человечности, наверное – не навреди, во-перв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авредить. Согласна. Согласны все?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before="0" w:after="0"/>
        <w:ind w:firstLine="567"/>
        <w:jc w:val="both"/>
        <w:rPr/>
      </w:pPr>
      <w:r>
        <w:rPr>
          <w:rFonts w:cs="Times New Roman" w:ascii="Times New Roman" w:hAnsi="Times New Roman"/>
          <w:sz w:val="24"/>
          <w:szCs w:val="24"/>
        </w:rPr>
        <w:t>А что значит не навредить в этой ситуации? Не навреди экспериментами? Или не навреди, вот если ты не допускаешь эксперимента – ты же вредишь человеку. Ты мог бы помочь ему с этой генной болезнью, а навредил, ничего не делая. Как вам такой поворот? То есть генная инженерия должна развиваться? – должн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нозначно должна развива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го не должно бы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тя бы не животного.</w:t>
      </w:r>
    </w:p>
    <w:p>
      <w:pPr>
        <w:pStyle w:val="Normal"/>
        <w:spacing w:before="0" w:after="0"/>
        <w:ind w:firstLine="567"/>
        <w:jc w:val="both"/>
        <w:rPr/>
      </w:pPr>
      <w:r>
        <w:rPr>
          <w:rFonts w:cs="Times New Roman" w:ascii="Times New Roman" w:hAnsi="Times New Roman"/>
          <w:sz w:val="24"/>
          <w:szCs w:val="24"/>
        </w:rPr>
        <w:t>Не должно быть скрещивания человека с другими существами. Почему? – потому, что мы не знаем всех этих результатов, а скорее всего нижестоящие существа и их генетика будет вносить больше проблем в геном человек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в Дух может записаться?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ind w:firstLine="567"/>
        <w:jc w:val="both"/>
        <w:rPr/>
      </w:pPr>
      <w:r>
        <w:rPr>
          <w:rFonts w:cs="Times New Roman" w:ascii="Times New Roman" w:hAnsi="Times New Roman"/>
          <w:i/>
          <w:sz w:val="24"/>
          <w:szCs w:val="24"/>
        </w:rPr>
        <w:t>Из зала: А помните, до Адама и Евы там что-то рождалось. Была не Ева, а кто-то другая, и там рождались химер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или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 же та же пес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та же песня. Согласна. Даже история у нас есть. У нас другие факты в истории есть. Фашистские эксперименты, нечеловеческие, которые недопустимы. Согласны?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же не привели к какому-то результа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что вы говорите. А вы всё знаете?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понцы там очень такое делали.</w:t>
      </w:r>
    </w:p>
    <w:p>
      <w:pPr>
        <w:pStyle w:val="Normal"/>
        <w:spacing w:before="0" w:after="0"/>
        <w:ind w:firstLine="567"/>
        <w:jc w:val="both"/>
        <w:rPr/>
      </w:pPr>
      <w:r>
        <w:rPr>
          <w:rFonts w:cs="Times New Roman" w:ascii="Times New Roman" w:hAnsi="Times New Roman"/>
          <w:sz w:val="24"/>
          <w:szCs w:val="24"/>
        </w:rPr>
        <w:t>Там сделали много научных выводов, даже на нечеловечных экспериментах, всё-таки. Отрицательные эксперименты всё равно дают какие-то результаты. Их тоже обобщали и делали выводы. Но большинство выводов конечно в сторону того, что это невозможно продолжать. Но какие-то цели, которые эти ставили, можно достигать другими путями, гуманными только. Например, той же генной инженерией. Согласны? Так где грань человечности? Что ещё нужно соблюдать, что н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ободу.</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весть свою надо как-то....</w:t>
      </w:r>
    </w:p>
    <w:p>
      <w:pPr>
        <w:pStyle w:val="Normal"/>
        <w:spacing w:before="0" w:after="0"/>
        <w:ind w:firstLine="567"/>
        <w:jc w:val="both"/>
        <w:rPr/>
      </w:pPr>
      <w:r>
        <w:rPr>
          <w:rFonts w:cs="Times New Roman" w:ascii="Times New Roman" w:hAnsi="Times New Roman"/>
          <w:sz w:val="24"/>
          <w:szCs w:val="24"/>
        </w:rPr>
        <w:t xml:space="preserve">Понимаете, мы должны говорить теми категориями, которые можно измерить. Совесть мы пока не научились мерить. Мы знаем, что она есть. Мы знаем, как она проявляется. Но мы ничего не можем предпринять к людям, у которых её нет. Они просто её не воспитали. И что? Это не люди? Люди. Люди заблуждающиеся, которых тоже растит Отец. </w:t>
      </w:r>
    </w:p>
    <w:p>
      <w:pPr>
        <w:pStyle w:val="Normal"/>
        <w:spacing w:before="0" w:after="0"/>
        <w:ind w:firstLine="567"/>
        <w:jc w:val="both"/>
        <w:rPr/>
      </w:pPr>
      <w:r>
        <w:rPr>
          <w:rFonts w:cs="Times New Roman" w:ascii="Times New Roman" w:hAnsi="Times New Roman"/>
          <w:sz w:val="24"/>
          <w:szCs w:val="24"/>
        </w:rPr>
        <w:t xml:space="preserve">Вот я говорю о границах человечности и свободы одновременно. В чём свобода человеческая вот здесь может проявиться? В развитии генной инженерии, но жёстком обозначении целей. Цель медицинская. Цель не вообще привитие человеку каких-то свойств и качеств, потому что там уже стоят цели и задачи те, которые не особо нужны например, глазки голубые или карие – это не такая проблема, ради которой нужно менять геном человека. Вы согласны? А вот подверженность особо каким-то серьёзным заболеваниям и заведомые проблемы, которые в генетике поломанной находятся, это </w:t>
      </w:r>
      <w:r>
        <w:rPr>
          <w:rFonts w:cs="Times New Roman" w:ascii="Times New Roman" w:hAnsi="Times New Roman"/>
          <w:i/>
          <w:sz w:val="24"/>
          <w:szCs w:val="24"/>
        </w:rPr>
        <w:t>нужно</w:t>
      </w:r>
      <w:r>
        <w:rPr>
          <w:rFonts w:cs="Times New Roman" w:ascii="Times New Roman" w:hAnsi="Times New Roman"/>
          <w:sz w:val="24"/>
          <w:szCs w:val="24"/>
        </w:rPr>
        <w:t xml:space="preserve"> учиться исправлять.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это поломанная генетика. То есть надо отличать поломанную от настоящ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Совершенно верно.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ж целая рабо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же идёт. Это уже практически мы отрабатываем. Отработали многие вещи.</w:t>
      </w:r>
    </w:p>
    <w:p>
      <w:pPr>
        <w:pStyle w:val="Normal"/>
        <w:spacing w:before="0" w:after="0"/>
        <w:ind w:firstLine="567"/>
        <w:jc w:val="both"/>
        <w:rPr/>
      </w:pPr>
      <w:r>
        <w:rPr>
          <w:rFonts w:cs="Times New Roman" w:ascii="Times New Roman" w:hAnsi="Times New Roman"/>
          <w:i/>
          <w:sz w:val="24"/>
          <w:szCs w:val="24"/>
        </w:rPr>
        <w:t>Из зала: В какой-то из стран, я боюсь переврать,  тоже смотрела передачу, что до 5 лет родители имеют право принимать решение изменения пола намеренно ребёнку.</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это когда спорный вопро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е спорный. Когда родитель хоч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мы сейчас не будем явные там глупости рассматривать. Вы прекрасно, вы как философы Синтеза, прекрасно понимаете, что пол задаётся генетически, и он задаётся на грани перехода качества Огня в Дух. В Огне, ну можно сказать, что у нас нет половых различий, хотя и то может быть. Есть иньский Огонь, есть яньский Огонь. В глубоком Огне, там эти различия уже заканчиваются. Там есть просто человеческий Огонь. А ниже в материи человек может реализоваться всего двумя полами, которые определены Отцом. Всё остальное вообще не рассматривается. Поэтому обсуждать эту тему смысла нет. И так понятно, что это заблуждение. И когда на этом базируется целая версия и теория, она просто не имеет дальше никакого развития. Ну, люди поиграют в эти все законы и «родительские» возможности. Но всё равно, когда-то выйдут на правильные выводы. Поэтому эта тема яс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речь идёт о более серьёзных темах, когда этика человечности должна соблюдать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ика человечности. Она например, вот я знаю в Германии, этика человечности, эксперименты над животными. Так там надо 33 бумаги, документы, за год направить – сколько тебе животных надо, зачем, что ты будешь делать, что ты хочешь увидеть. Это большая работа. Да нельзя так – раз, и проводить эксперименты над животным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закрытие лаборатори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се. Там есть такой закон.</w:t>
      </w:r>
    </w:p>
    <w:p>
      <w:pPr>
        <w:pStyle w:val="Normal"/>
        <w:spacing w:before="0" w:after="0"/>
        <w:ind w:firstLine="567"/>
        <w:jc w:val="both"/>
        <w:rPr/>
      </w:pPr>
      <w:r>
        <w:rPr>
          <w:rFonts w:cs="Times New Roman" w:ascii="Times New Roman" w:hAnsi="Times New Roman"/>
          <w:sz w:val="24"/>
          <w:szCs w:val="24"/>
        </w:rPr>
        <w:t>Это о чём говорит? Дело в том, что у нас подобные законы есть. Я знаю о чём я говорю. Они может быть не в такой степени доработаны как в других странах, но весь мир движется туда. Это этика другого немножко порядка. Отношения человека к животны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тоже человечность.</w:t>
      </w:r>
    </w:p>
    <w:p>
      <w:pPr>
        <w:pStyle w:val="Normal"/>
        <w:spacing w:before="0" w:after="0"/>
        <w:ind w:firstLine="567"/>
        <w:jc w:val="both"/>
        <w:rPr/>
      </w:pPr>
      <w:r>
        <w:rPr>
          <w:rFonts w:cs="Times New Roman" w:ascii="Times New Roman" w:hAnsi="Times New Roman"/>
          <w:sz w:val="24"/>
          <w:szCs w:val="24"/>
        </w:rPr>
        <w:t xml:space="preserve">Нет. Это </w:t>
      </w:r>
      <w:r>
        <w:rPr>
          <w:rFonts w:cs="Times New Roman" w:ascii="Times New Roman" w:hAnsi="Times New Roman"/>
          <w:i/>
          <w:sz w:val="24"/>
          <w:szCs w:val="24"/>
        </w:rPr>
        <w:t xml:space="preserve">не </w:t>
      </w:r>
      <w:r>
        <w:rPr>
          <w:rFonts w:cs="Times New Roman" w:ascii="Times New Roman" w:hAnsi="Times New Roman"/>
          <w:sz w:val="24"/>
          <w:szCs w:val="24"/>
        </w:rPr>
        <w:t xml:space="preserve">человечность.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ношение человека к животным со стороны человека и со стороны человека как животного.</w:t>
      </w:r>
    </w:p>
    <w:p>
      <w:pPr>
        <w:pStyle w:val="Normal"/>
        <w:spacing w:before="0" w:after="0"/>
        <w:ind w:firstLine="567"/>
        <w:jc w:val="both"/>
        <w:rPr/>
      </w:pPr>
      <w:r>
        <w:rPr>
          <w:rFonts w:cs="Times New Roman" w:ascii="Times New Roman" w:hAnsi="Times New Roman"/>
          <w:sz w:val="24"/>
          <w:szCs w:val="24"/>
        </w:rPr>
        <w:t>Нет. Поймите. Человечность в проявлении к человеку. И человеческое отношение к животным не может быть человеческим. Я не знаю, как это сформулировать слова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зная животного, ты не можешь к ним относиться.</w:t>
      </w:r>
    </w:p>
    <w:p>
      <w:pPr>
        <w:pStyle w:val="Normal"/>
        <w:spacing w:before="0" w:after="0"/>
        <w:ind w:firstLine="567"/>
        <w:jc w:val="both"/>
        <w:rPr/>
      </w:pPr>
      <w:r>
        <w:rPr>
          <w:rFonts w:cs="Times New Roman" w:ascii="Times New Roman" w:hAnsi="Times New Roman"/>
          <w:sz w:val="24"/>
          <w:szCs w:val="24"/>
        </w:rPr>
        <w:t>Да. Мы не можем относиться к животному как к человеку. И вот здесь слово «человечность» нужно немного проигра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милосердие, сердечность по отношению к живот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вот одно из качеств внутри человечности. Милосердие хотя бы взять. Да? Это вот то, что свойственно человеку, но это не человечность по отношению к животным. Это милосердие по отношению к животным. А человечность, она по отношению только к человеку проявляется. Я имею в виду человечность во внешнем выражении. Ну, понятно, чем человечнее человек, тем милосерднее он к животным. Вот такую грань чуть-чуть различить нуж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о чём хочу сказать, о том, что когда у нас вот такие вопросы возникают и мы их решаем, то как раз это формирует вот эти самые голограммы человека, развивающие его корректным образом. Чем человечнее человек по внутреннему развитию, тем корректнее голограммы, реализующие материю человека. То есть это аксиома. Вот это всё понятно должно быть. Проблема в том, что человек действительно очень разнообразен, и человечность, она может оцениваться от совокупности множества условий, где она проявляется внешних и внутренних. Понимаете? То есть свести человечность только вот к линии каких-то поступков невозможно. Потому что эти поступки могут быть противоположные в зависимости от ситуации, в очень разных случаях, при разных поступках их можно называть человечными или нечеловечными наоборот. Понимаете, да, о чём я говорю? То есть всё зависит от того какой человек, в какой степени его человечность проявляется. А это и мудрость, и воля в том числе, и состояние его любви здесь применяется. В человечности всё применяется. И по отношению к какой ситуации человек поступает. Ну, допустим, мама выпорола ребёнка ремнём. Это человечно или нет?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материнс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лавное, чтобы не искалечи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дно условие. А нельзя ответить на этот вопрос однозначно. Вопрос – какого ребёнка, в какой ситуации, как она всё это, с каким смыслом сделал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ая мам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с какой сил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И с какой силой, с какими последствиями. Согласны? Есть же просто садисты. Вон сколько сейчас среди них присутствуют в таких родителях. А есть такой ребёнок, с такими накоплениями, которого нельзя приспособить к человеческой жизни без ремня. Понимаете? И вот последний инструмент, который, видимо, поможет что-то понять и прислушаться. Бывают такие накопления. К сожалению так. И вот как к этому относиться в совокупности всех услови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мы же ещё, мы же вот растём. Вот у нас теперь задача – 64 тела. То есть на каждом уровне наша человечность меня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И мы не знаем, что такое человечность дальше, как она будет выгляде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мы не знаем. Поэтому, вот если повыше стать, посмотреть вниз, да мы сможем – вот тут человечность, тут не человечность. А на этом вот уровне, ну как вот ориентироваться?</w:t>
      </w:r>
    </w:p>
    <w:p>
      <w:pPr>
        <w:pStyle w:val="Normal"/>
        <w:spacing w:before="0" w:after="0"/>
        <w:ind w:firstLine="567"/>
        <w:jc w:val="both"/>
        <w:rPr/>
      </w:pPr>
      <w:r>
        <w:rPr>
          <w:rFonts w:cs="Times New Roman" w:ascii="Times New Roman" w:hAnsi="Times New Roman"/>
          <w:i/>
          <w:sz w:val="24"/>
          <w:szCs w:val="24"/>
        </w:rPr>
        <w:t>Из зала: Так же. Ты же на этом же уровне тоже можешь.</w:t>
      </w:r>
    </w:p>
    <w:p>
      <w:pPr>
        <w:pStyle w:val="Normal"/>
        <w:spacing w:before="0" w:after="0"/>
        <w:ind w:firstLine="567"/>
        <w:jc w:val="both"/>
        <w:rPr/>
      </w:pPr>
      <w:r>
        <w:rPr>
          <w:rFonts w:cs="Times New Roman" w:ascii="Times New Roman" w:hAnsi="Times New Roman"/>
          <w:sz w:val="24"/>
          <w:szCs w:val="24"/>
        </w:rPr>
        <w:t>А как мы ориентируемся дальше растя в себе человечность?</w:t>
      </w:r>
    </w:p>
    <w:p>
      <w:pPr>
        <w:pStyle w:val="Normal"/>
        <w:spacing w:before="0" w:after="0"/>
        <w:ind w:firstLine="567"/>
        <w:jc w:val="both"/>
        <w:rPr/>
      </w:pPr>
      <w:r>
        <w:rPr>
          <w:rFonts w:cs="Times New Roman" w:ascii="Times New Roman" w:hAnsi="Times New Roman"/>
          <w:i/>
          <w:sz w:val="24"/>
          <w:szCs w:val="24"/>
        </w:rPr>
        <w:t>Из зала: А может у матери как раз любви не хватает, чтобы не бить ребёнка, а объяснить, и терпения?</w:t>
      </w:r>
    </w:p>
    <w:p>
      <w:pPr>
        <w:pStyle w:val="Heading3"/>
        <w:rPr/>
      </w:pPr>
      <w:bookmarkStart w:id="21" w:name="__RefHeading___Toc434683631"/>
      <w:bookmarkEnd w:id="21"/>
      <w:r>
        <w:rPr/>
        <w:t>Чем определяется человечность. На что мы ориентируемся при выборе решения?</w:t>
      </w:r>
    </w:p>
    <w:p>
      <w:pPr>
        <w:pStyle w:val="Normal"/>
        <w:spacing w:before="0" w:after="0"/>
        <w:ind w:firstLine="567"/>
        <w:jc w:val="both"/>
        <w:rPr/>
      </w:pPr>
      <w:r>
        <w:rPr>
          <w:rFonts w:cs="Times New Roman" w:ascii="Times New Roman" w:hAnsi="Times New Roman"/>
          <w:sz w:val="24"/>
          <w:szCs w:val="24"/>
        </w:rPr>
        <w:t>Знаете, мы сейчас будем гадать, потому что у нас нет конкретных условий. Может. А может и нет. Не важно. Вопрос в другом. А когда мы дальше развиваемся, растём, на что мы ориентируемся, растя ту же человечность? Можно говорить о любом другом свойстве человека. Всё это пишется в Ду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андар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вот стандарты если взять, вот теми же записями в распоряжениях, мы их трактуем по-разному, иногда вообще не понимаем. А ещё как мы ориентируемся? Можно и на стандарты ориентироваться, если получает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Сердц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отклик, 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 Хороший пример! Мы говорим, что Сердцем многое определяем. Вот как Сердце наше реагирует, так вот мы примерно и будем поступать. Ваши за и против? Я сейчас потом поясню, к чему эта вся тема идё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 человека разные записи в Сердцах.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также и Духом.</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Душе тебе.</w:t>
      </w:r>
    </w:p>
    <w:p>
      <w:pPr>
        <w:pStyle w:val="Normal"/>
        <w:spacing w:before="0" w:after="0"/>
        <w:ind w:firstLine="567"/>
        <w:jc w:val="both"/>
        <w:rPr/>
      </w:pPr>
      <w:r>
        <w:rPr>
          <w:rFonts w:cs="Times New Roman" w:ascii="Times New Roman" w:hAnsi="Times New Roman"/>
          <w:i/>
          <w:sz w:val="24"/>
          <w:szCs w:val="24"/>
        </w:rPr>
        <w:t>Из зала: Как сказал – от всего Сердца, или как сделал – от всего Сердца. У кого какие накопления  в этом Сердц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ердце всё берёт. Всё.</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одно дело милосердие, а другое как раз от всего чистого Серд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не надо на Сердце ориентироваться?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надо. Надо мозги включать. Надо повыше идти.</w:t>
      </w:r>
    </w:p>
    <w:p>
      <w:pPr>
        <w:pStyle w:val="Normal"/>
        <w:spacing w:before="0" w:after="0"/>
        <w:ind w:firstLine="567"/>
        <w:jc w:val="both"/>
        <w:rPr/>
      </w:pPr>
      <w:r>
        <w:rPr>
          <w:rFonts w:cs="Times New Roman" w:ascii="Times New Roman" w:hAnsi="Times New Roman"/>
          <w:sz w:val="24"/>
          <w:szCs w:val="24"/>
        </w:rPr>
        <w:t xml:space="preserve">Хорошо. На что ориентироваться? – на мозги, на Сердце?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Разум должно быть тож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интез Частей? Не дружат Части ещё между собо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а Ок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рдечность и человечность – это всё-таки ближе вс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о спит, ещё не развито. Головерсум не работа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ша не просну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уша есть какая-то. Ну, мы не знаем, она проснулась или 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где тут человечность-т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Человечность здесь очень даже может быть. Разум работает как-то, мы не знаем как. Сердце есть. И всё.</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говорят – Сердце знает.</w:t>
      </w:r>
    </w:p>
    <w:p>
      <w:pPr>
        <w:pStyle w:val="Normal"/>
        <w:spacing w:before="0" w:after="0"/>
        <w:ind w:firstLine="567"/>
        <w:jc w:val="both"/>
        <w:rPr/>
      </w:pPr>
      <w:r>
        <w:rPr>
          <w:rFonts w:cs="Times New Roman" w:ascii="Times New Roman" w:hAnsi="Times New Roman"/>
          <w:i/>
          <w:sz w:val="24"/>
          <w:szCs w:val="24"/>
        </w:rPr>
        <w:t>Из зала: Ну, это 5-я р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на что мы ориентируемся при выборе решен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ие будут послед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знаем этог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у ориентироваться.</w:t>
      </w:r>
    </w:p>
    <w:p>
      <w:pPr>
        <w:pStyle w:val="Normal"/>
        <w:spacing w:before="0" w:after="0"/>
        <w:ind w:firstLine="567"/>
        <w:jc w:val="both"/>
        <w:rPr/>
      </w:pPr>
      <w:r>
        <w:rPr>
          <w:rFonts w:cs="Times New Roman" w:ascii="Times New Roman" w:hAnsi="Times New Roman"/>
          <w:sz w:val="24"/>
          <w:szCs w:val="24"/>
        </w:rPr>
        <w:t xml:space="preserve">На что в </w:t>
      </w:r>
      <w:r>
        <w:rPr>
          <w:rFonts w:cs="Times New Roman" w:ascii="Times New Roman" w:hAnsi="Times New Roman"/>
          <w:i/>
          <w:sz w:val="24"/>
          <w:szCs w:val="24"/>
        </w:rPr>
        <w:t xml:space="preserve">себе </w:t>
      </w:r>
      <w:r>
        <w:rPr>
          <w:rFonts w:cs="Times New Roman" w:ascii="Times New Roman" w:hAnsi="Times New Roman"/>
          <w:sz w:val="24"/>
          <w:szCs w:val="24"/>
        </w:rPr>
        <w:t>мы ориентируе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таки на Сердц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ердце больше, да? Хорош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ть ещё такое – не делай с другим того, что бы ты не хотел, чтобы  сделали с тоб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ополнительно. Я согласна. Вот смотрите – мы ориентируемся на Сердце. Вот Сердце моё так-то проживает. Нужно понимать, что здесь может быть опасного, что положительного? </w:t>
      </w:r>
    </w:p>
    <w:p>
      <w:pPr>
        <w:pStyle w:val="Normal"/>
        <w:spacing w:before="0" w:after="0"/>
        <w:ind w:firstLine="567"/>
        <w:jc w:val="both"/>
        <w:rPr/>
      </w:pPr>
      <w:r>
        <w:rPr>
          <w:rFonts w:cs="Times New Roman" w:ascii="Times New Roman" w:hAnsi="Times New Roman"/>
          <w:i/>
          <w:sz w:val="24"/>
          <w:szCs w:val="24"/>
        </w:rPr>
        <w:t>Из зала: Ошибка, во-перв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чему ошибка и где, в чём ошибка?  Может Сердце ошибаться?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 мож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рдце насыщается всем – и положительным и отрицательны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кого какие записи. Что накопил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Тело нужно ориентировать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на Ду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мы не можем различить наши записи плохие или хорошие только потому, что они у нас одни. «Я такой, какой я есть. Я всегда не противоречу сам себе». Свойство человека. </w:t>
      </w:r>
    </w:p>
    <w:p>
      <w:pPr>
        <w:pStyle w:val="Normal"/>
        <w:spacing w:before="0" w:after="0"/>
        <w:ind w:firstLine="567"/>
        <w:jc w:val="both"/>
        <w:rPr/>
      </w:pPr>
      <w:r>
        <w:rPr>
          <w:rFonts w:cs="Times New Roman" w:ascii="Times New Roman" w:hAnsi="Times New Roman"/>
          <w:i/>
          <w:sz w:val="24"/>
          <w:szCs w:val="24"/>
        </w:rPr>
        <w:t>Из зала: Я вот в дизайнерской компании, я вижу когда заказчик, он на что ориентирован. Есть которые просто, ну, должны вывести другого, тогда он успокаивается. Зачем он это делает? – не понятно. Но он делает это от чистого Сердца. Разминка такая.</w:t>
      </w:r>
    </w:p>
    <w:p>
      <w:pPr>
        <w:pStyle w:val="Normal"/>
        <w:spacing w:before="0" w:after="0"/>
        <w:ind w:firstLine="567"/>
        <w:jc w:val="both"/>
        <w:rPr/>
      </w:pPr>
      <w:r>
        <w:rPr>
          <w:rFonts w:cs="Times New Roman" w:ascii="Times New Roman" w:hAnsi="Times New Roman"/>
          <w:sz w:val="24"/>
          <w:szCs w:val="24"/>
        </w:rPr>
        <w:t>От человечности он это делает, кста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человечности он это делает. А человечность как раз в Сердце и есть. А вопрос в том, что с одной стороны Сердце, оно чутко реагирует на окружающую реальность именно Огнём Человечности или Огнём Любви по 5-й расе. Ну, не Огнём, так просто Любовью или человечностью, если по-настоящему Сердцем.  С другой стороны – уровень реакции определяется степенью развития человека, его накоплениями. Вы совершенно правы. Если в Сердце накоплена обида, Сердце закрытое в чём-то, оно будет неправильно реагировать. И отсюда будет естественная реакция, но она не эталонная, она будет в какой-то степени патологическая реакция.</w:t>
      </w:r>
    </w:p>
    <w:p>
      <w:pPr>
        <w:pStyle w:val="Normal"/>
        <w:spacing w:before="0" w:after="0"/>
        <w:ind w:firstLine="567"/>
        <w:jc w:val="both"/>
        <w:rPr>
          <w:rFonts w:ascii="Times New Roman" w:hAnsi="Times New Roman" w:cs="Times New Roman"/>
          <w:i/>
          <w:i/>
          <w:color w:val="FF0000"/>
          <w:sz w:val="24"/>
          <w:szCs w:val="24"/>
        </w:rPr>
      </w:pPr>
      <w:r>
        <w:rPr>
          <w:rFonts w:cs="Times New Roman" w:ascii="Times New Roman" w:hAnsi="Times New Roman"/>
          <w:i/>
          <w:sz w:val="24"/>
          <w:szCs w:val="24"/>
        </w:rPr>
        <w:t xml:space="preserve">Из зала: Есть ещё и воспитание родителями, в том числе заложенн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рица нахлобучивается, понятно, свой след откладыва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туации раз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ситуации разные, впечатляющие человека. И вот из всего этого складываются записи Духа человека по жизням. И различить, разобраться в них крайне сложно, тем более, если мы будем копаться в причинах, в ситуациях, которые к этому привели. Это просто не имеющие смысла действия. Вопрос в том, чтобы этот Дух нам просто перестрои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озвращаемся снова к тому началу, когда я говорила, что </w:t>
      </w:r>
      <w:r>
        <w:rPr>
          <w:rFonts w:cs="Times New Roman" w:ascii="Times New Roman" w:hAnsi="Times New Roman"/>
          <w:sz w:val="24"/>
          <w:szCs w:val="24"/>
          <w:u w:val="single"/>
        </w:rPr>
        <w:t>человек начинается с Огня и свободы Воли</w:t>
      </w:r>
      <w:r>
        <w:rPr>
          <w:rFonts w:cs="Times New Roman" w:ascii="Times New Roman" w:hAnsi="Times New Roman"/>
          <w:sz w:val="24"/>
          <w:szCs w:val="24"/>
        </w:rPr>
        <w:t>. Вот чтобы перестроить наши записи Духа, мы понимаем, что у каждого из нас могут быть проблемы и те, которые мы не видим в накоплениях. Могут быть ложные убеждения, ложные императивы на этом вырастать. «Я в этом убеждён. Вот так надо жить». А вот со временем, с годами какая-то ситуация вдруг вам показывает, что всю жизнь вы ошибались. То есть это разобрать вот с самим собой крайне сложно, поэтому мы друг другу помогаем. Для того, чтобы как-то глубже и качественнее, и быстрее ориентироваться, нужно понимать, что человек, рождаясь Огнём, априори свободен, в том числе свободен – меняюсь-не меняюсь, куда меняюсь. А с другой стороны, Огонь – это инструмент, который как раз может вот эти записи плавить и менять, записи Духа перестраивать. И вопрос преображения Духа – это очень актуальный вопрос, почему? –потому что все вот эти законы и стандарты, которые у нас в огромной массе Духа накоплены, в основном накоплены в условиях 5-й расы. И то что полезное оттуда мы выносим – это вот человечность, но сколько её у каждого, тут вопрос большой. А вот это приспособление действиями, законы жизни к окружающей среде надо менять. Многие категории, которыми мы пользуемся, смысловые, сутевые тоже нужно менять, потому, что материя сама по качеству меняется, она становится ино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меня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прос Разума. А чтобы дойти до Мудрости, нужно Огнём преобразиться, потом Духом, Волей, практиками в том числе, а потом только мы получим ответ как менять. Вот это ещё нужно увидеть. Поэтому начинаются изменения с того, что мы всё-таки концентрируем в себе достаточное количество, большое количество, кто сколько усвоит Огня для того, чтобы переплавить, перестроить в том числе наш Дух. И те наши записи Духа, которые соответствовать будут тем же метагалактическим связочкам и законам, и голограммам, они устоят в этом Огне. А те, которые сплавятся – это значит, они нижестоящие, жалеть об этом не нуж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прос, если мы на Школе Здоровья с вами находимся, то вопрос преображения и лечения Духа, это наверное самый главный для второй части названия нашей Школы: Медицина Метагалактики. Медицина, напоминаю, занимается лечением, исправлением проблем. А само </w:t>
      </w:r>
      <w:r>
        <w:rPr>
          <w:rFonts w:cs="Times New Roman" w:ascii="Times New Roman" w:hAnsi="Times New Roman"/>
          <w:sz w:val="24"/>
          <w:szCs w:val="24"/>
          <w:u w:val="single"/>
        </w:rPr>
        <w:t>здоровье – это рост дееспособности, активности и заряженности на действие</w:t>
      </w:r>
      <w:r>
        <w:rPr>
          <w:rFonts w:cs="Times New Roman" w:ascii="Times New Roman" w:hAnsi="Times New Roman"/>
          <w:sz w:val="24"/>
          <w:szCs w:val="24"/>
        </w:rPr>
        <w:t>. Поэтому у нас Школа, она работает в двух режимах – с одной стороны развитие здоровья Духа, а с другой стороны – медицина, потому что и то и то нам необходимо.</w:t>
      </w:r>
    </w:p>
    <w:p>
      <w:pPr>
        <w:pStyle w:val="Heading2"/>
        <w:rPr/>
      </w:pPr>
      <w:bookmarkStart w:id="22" w:name="__RefHeading___Toc434683632"/>
      <w:bookmarkEnd w:id="22"/>
      <w:r>
        <w:rPr/>
        <w:t>Какими действиями можно преобразить Дух на более высокий.</w:t>
      </w:r>
    </w:p>
    <w:p>
      <w:pPr>
        <w:pStyle w:val="Normal"/>
        <w:spacing w:before="0" w:after="0"/>
        <w:ind w:firstLine="567"/>
        <w:jc w:val="both"/>
        <w:rPr/>
      </w:pPr>
      <w:r>
        <w:rPr>
          <w:rFonts w:cs="Times New Roman" w:ascii="Times New Roman" w:hAnsi="Times New Roman"/>
          <w:sz w:val="24"/>
          <w:szCs w:val="24"/>
        </w:rPr>
        <w:t>Вот теперь к вам вопрос, подумайте о методах, можно сказать о практиках. То есть в любом случае каким действием из всего, что мы располагаем, нам можно преображать свой Дух на более высоки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яжание Абсолютного Ог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ние Абсолютного Огня. Я соглашусь. Но для того, чтобы мы с вами не просто преобразились, а ещё и записали более качественные записи в Дух, нам необходимо объяснять: а почему и каким путём стяжание Абсолютного Огня меняет наш Дух? Ваши ответ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жигает некорректные записи Духа.</w:t>
      </w:r>
    </w:p>
    <w:p>
      <w:pPr>
        <w:pStyle w:val="Normal"/>
        <w:spacing w:before="0" w:after="0"/>
        <w:ind w:firstLine="567"/>
        <w:jc w:val="both"/>
        <w:rPr/>
      </w:pPr>
      <w:r>
        <w:rPr>
          <w:rFonts w:cs="Times New Roman" w:ascii="Times New Roman" w:hAnsi="Times New Roman"/>
          <w:sz w:val="24"/>
          <w:szCs w:val="24"/>
        </w:rPr>
        <w:t xml:space="preserve">Как? Почему сжигает Огонь некорректные записи Дух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переформатиру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Чем? За счёт какого механизм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вая субстанц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писи. Он несёт новые запи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несёт записи. И в Духе записи. Почему одни записи должны переплавляться другими? Вопрос простейший, но важны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 Отца же эт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шестоящ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шестоящее управляет или аннигилирует, или преображает нижестоящее. Вот это не надо забывать. Сама субстанция Огня – она вышестоящая. Если в Огне вышестоящие по качеству стандарты, они воплощаясь, будут менять нижестоящие. И вот на этом строятся все практики преображения и выздоровления, между прочим. Запомнили? И так, хорош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оконкретнее. Что можно делать для того, чтобы записи Духа у нас всё-таки выравнивались, подтягивались до более высокого качеств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мы будем в Магните Отца-Матери, то мы будем вот в этом состоянии, когда Отец и Мать, и потом идёт наш Огонь.</w:t>
      </w:r>
    </w:p>
    <w:p>
      <w:pPr>
        <w:pStyle w:val="Normal"/>
        <w:spacing w:before="0" w:after="0"/>
        <w:ind w:firstLine="567"/>
        <w:jc w:val="both"/>
        <w:rPr/>
      </w:pPr>
      <w:r>
        <w:rPr>
          <w:rFonts w:cs="Times New Roman" w:ascii="Times New Roman" w:hAnsi="Times New Roman"/>
          <w:sz w:val="24"/>
          <w:szCs w:val="24"/>
        </w:rPr>
        <w:t>Магнит Отца-Матери. Что он позволяет достич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будем вот в этой точке, когда они нас творят вдво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воря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в этой точке другой Огонь сюда ид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До этой точки мы ещё будем доходить и не один семинар. Я имею в виду вершинную точку Огня, где человек Огнём образуется. Это важ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едьмая практика как раз. Семёрочка к Духу относ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ая практик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гнита. Магнита.</w:t>
      </w:r>
    </w:p>
    <w:p>
      <w:pPr>
        <w:pStyle w:val="Normal"/>
        <w:spacing w:before="0" w:after="0"/>
        <w:ind w:firstLine="567"/>
        <w:jc w:val="both"/>
        <w:rPr/>
      </w:pPr>
      <w:r>
        <w:rPr>
          <w:rFonts w:cs="Times New Roman" w:ascii="Times New Roman" w:hAnsi="Times New Roman"/>
          <w:sz w:val="24"/>
          <w:szCs w:val="24"/>
        </w:rPr>
        <w:t>Магнит – восьмая практика. Это не практика, между прочим. Практики – они, вообще на девятке все. А магнитность – это предшествующее практике действие. И Миракл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ктики же, они есть иерархически – раз, два, три, четыре, пять. Сами внутри пр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о стандарте реализации – от Образа Жизни до Синтеза. Там Практики на девятке, на восьмёрке Магнит, на семёрке Миракль. Есть такой стандарт. Вот, хорошо! Так какие ещё практики возможны для действия Огнё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с эталоном дела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реми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яжа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емимся. Так всю жизнь и будем стремить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ная комната е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вы отвечаете. А мне нужно, чтобы вы глубокий механизм действия там увидели и понимали. Вы тогда будете разбираться и правильно выбирать, что вам нужно в какой момент для коррекции вашего состояния.</w:t>
      </w:r>
    </w:p>
    <w:p>
      <w:pPr>
        <w:pStyle w:val="Normal"/>
        <w:spacing w:before="0" w:after="0"/>
        <w:ind w:firstLine="567"/>
        <w:jc w:val="both"/>
        <w:rPr/>
      </w:pPr>
      <w:r>
        <w:rPr>
          <w:rFonts w:cs="Times New Roman" w:ascii="Times New Roman" w:hAnsi="Times New Roman"/>
          <w:i/>
          <w:sz w:val="24"/>
          <w:szCs w:val="24"/>
        </w:rPr>
        <w:t>Из зала: Практику Лотоса.</w:t>
      </w:r>
    </w:p>
    <w:p>
      <w:pPr>
        <w:pStyle w:val="Heading3"/>
        <w:rPr/>
      </w:pPr>
      <w:bookmarkStart w:id="23" w:name="__RefHeading___Toc434683633"/>
      <w:bookmarkEnd w:id="23"/>
      <w:r>
        <w:rPr/>
        <w:t>Эталон, какими субстанциями представлен, в каком горизонте находится. Выявление Эталона из Прасинтез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давайте сейчас об эталонах. До Лотоса мы обязательно дойдём. На эталона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 мы вводим эталон в тело и преображаемся 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равильно.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сё время, и чаще, чаще с эталон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янет тебя к этало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авильно. Что есть эталон? Рассуждайте стандартам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ышестоящее в любом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шестояще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эталон Отц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как должно быть. Поэтому он поменяет то, что не должно быть, некорректные запис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 – это стандарт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 – это эталон.</w:t>
      </w:r>
    </w:p>
    <w:p>
      <w:pPr>
        <w:pStyle w:val="Normal"/>
        <w:spacing w:before="0" w:after="0"/>
        <w:ind w:firstLine="567"/>
        <w:jc w:val="both"/>
        <w:rPr/>
      </w:pPr>
      <w:r>
        <w:rPr>
          <w:rFonts w:cs="Times New Roman" w:ascii="Times New Roman" w:hAnsi="Times New Roman"/>
          <w:sz w:val="24"/>
          <w:szCs w:val="24"/>
        </w:rPr>
        <w:t xml:space="preserve">Это разными градациями. Их нельзя сравнивать. Эталон и стандарт. Стандарт – запись Синтеза. Вопрос, какая запись Синтеза? Бывает реальная, бывает эталонная. Поэтому тут не сравнишь.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 недостижим, на то он и эталон.</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он достижи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гда перестает быть Эталоном</w:t>
      </w:r>
      <w:r>
        <w:rPr>
          <w:rFonts w:cs="Times New Roman" w:ascii="Times New Roman" w:hAnsi="Times New Roman"/>
          <w:b/>
          <w:i/>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перестаёт быть Эталоном</w:t>
      </w:r>
      <w:r>
        <w:rPr>
          <w:rFonts w:cs="Times New Roman" w:ascii="Times New Roman" w:hAnsi="Times New Roman"/>
          <w:b/>
          <w:sz w:val="24"/>
          <w:szCs w:val="24"/>
        </w:rPr>
        <w:t>.</w:t>
      </w:r>
      <w:r>
        <w:rPr>
          <w:rFonts w:cs="Times New Roman" w:ascii="Times New Roman" w:hAnsi="Times New Roman"/>
          <w:sz w:val="24"/>
          <w:szCs w:val="24"/>
        </w:rPr>
        <w:t xml:space="preserve"> Эталон</w:t>
      </w:r>
      <w:r>
        <w:rPr>
          <w:rFonts w:cs="Times New Roman" w:ascii="Times New Roman" w:hAnsi="Times New Roman"/>
          <w:b/>
          <w:sz w:val="24"/>
          <w:szCs w:val="24"/>
        </w:rPr>
        <w:t xml:space="preserve"> </w:t>
      </w:r>
      <w:r>
        <w:rPr>
          <w:rFonts w:cs="Times New Roman" w:ascii="Times New Roman" w:hAnsi="Times New Roman"/>
          <w:sz w:val="24"/>
          <w:szCs w:val="24"/>
        </w:rPr>
        <w:t>всегда вышестоящее по отношению к тому, что конкретно у Человека имеется. Эталон</w:t>
      </w:r>
      <w:r>
        <w:rPr>
          <w:rFonts w:cs="Times New Roman" w:ascii="Times New Roman" w:hAnsi="Times New Roman"/>
          <w:b/>
          <w:sz w:val="24"/>
          <w:szCs w:val="24"/>
        </w:rPr>
        <w:t xml:space="preserve"> </w:t>
      </w:r>
      <w:r>
        <w:rPr>
          <w:rFonts w:cs="Times New Roman" w:ascii="Times New Roman" w:hAnsi="Times New Roman"/>
          <w:i/>
          <w:sz w:val="24"/>
          <w:szCs w:val="24"/>
        </w:rPr>
        <w:t>чего</w:t>
      </w:r>
      <w:r>
        <w:rPr>
          <w:rFonts w:cs="Times New Roman" w:ascii="Times New Roman" w:hAnsi="Times New Roman"/>
          <w:sz w:val="24"/>
          <w:szCs w:val="24"/>
        </w:rPr>
        <w:t>. И вот это чего – одно выражение материи. Эталон всегда выше, вышестоящее, совершенно верно. Какими субстанциями он представлен, эталон? Только огонь, синтез, это понятно, а в каком горизонте он находи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61-ом</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ли из 16-ти, 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То в 61-ом.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Из 64-х – 61-ый</w:t>
      </w:r>
      <w:r>
        <w:rPr>
          <w:rFonts w:cs="Times New Roman" w:ascii="Times New Roman" w:hAnsi="Times New Roman"/>
          <w:sz w:val="24"/>
          <w:szCs w:val="24"/>
        </w:rPr>
        <w:t xml:space="preserve">, </w:t>
      </w:r>
      <w:r>
        <w:rPr>
          <w:rFonts w:cs="Times New Roman" w:ascii="Times New Roman" w:hAnsi="Times New Roman"/>
          <w:b/>
          <w:sz w:val="24"/>
          <w:szCs w:val="24"/>
        </w:rPr>
        <w:t xml:space="preserve">а из 16-ти – тринадцатый. </w:t>
      </w:r>
      <w:r>
        <w:rPr>
          <w:rFonts w:cs="Times New Roman" w:ascii="Times New Roman" w:hAnsi="Times New Roman"/>
          <w:sz w:val="24"/>
          <w:szCs w:val="24"/>
        </w:rPr>
        <w:t>Тринадцатый. Восемь уже даже не рассматрив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Раньше была одиннадцатая эталонная комната, Эталон</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раньше и сейчас там есть голограммы. И мы говорили об эталонных голограммах. А собственно Эталон у нас на 13-ть находиться. Помните, где эталоны? – в </w:t>
      </w:r>
      <w:r>
        <w:rPr>
          <w:rFonts w:cs="Times New Roman" w:ascii="Times New Roman" w:hAnsi="Times New Roman"/>
          <w:i/>
          <w:sz w:val="24"/>
          <w:szCs w:val="24"/>
        </w:rPr>
        <w:t>Ока</w:t>
      </w:r>
      <w:r>
        <w:rPr>
          <w:rFonts w:cs="Times New Roman" w:ascii="Times New Roman" w:hAnsi="Times New Roman"/>
          <w:sz w:val="24"/>
          <w:szCs w:val="24"/>
        </w:rPr>
        <w:t xml:space="preserve">  находятся. У нас часть Эталонность на том же горизонте находится, какая? –  45-ая, по-моему, подсчёт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алон на тринадцатом, это развитие Тел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ля всего Эталонность. В Око – для всего эталонность, не только Тела, для всех частей и так дале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какими субстанциями на этом 13-ом или 61-ом горизонте явлен Эталон. Что мы ещё можем знать об этом, если исходить из того, что мы сейчас выходим за пределы Метагалактики Фа, подсказываю. Откуда начинает развитие Эталон?</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з Истины</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но речь не о внешнем масштабе, а из субстанции разных, по-другому не назову.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амое ближайщее – это прасинтезность. Прасинтезность входит в нас и прасинтезность сама по себе – это разные фундаментальности, взаимосвязанные между собой в этой прасинтез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акие фундаментальности: масса, гравитация может быть там, ассиметрия, магнитность, свойственная тому или тому объекту или субъекту, потом флюдичность – это всё фундаментальности в том числ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Фундаментальности – это частности, их тоже относят сюда. И каждая из этих частностей, она обладает своей спецификой действия. Фундаментальности – это от правила до ивдивности. Помните, правила, метод, принцип и так далее, это тоже сюда относиться. То есть получается прасинтезность, она все эти фундаментальности и записи, любые параметры материи несёт в скомпактифицированном варианте. И когда она направляется Человеку, понятно, она вышестоящее всё несёт Человеку для развития. Поэтому она и формирует. Из прасинтезности, собственно, выявляется сначала эталон. А потом уже эталон, адаптированный человеку, начинает  усваива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я к тому разбору, когда мы стяжаем эталон, нас Отец наделяет свыше и не по подобию для развития какими-то параметрами. И когда вот это всё огнем и синтезом, эти новые параметры, обязательно вышестоящие мы впитываем в себя, то у нас могут поменяться записи Дух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не так-то просто, понимаете. Мы можем стяжать, стяжать, стяжать, по-прежнему оставаться каким-то человеком с какими-то проявлениями Духа неизменным. Что ещё необходимо доделывать помимо вот этого принципа стяжания чего-то вышестоящего на горизонте самого Духа. </w:t>
      </w:r>
    </w:p>
    <w:p>
      <w:pPr>
        <w:pStyle w:val="Heading3"/>
        <w:rPr/>
      </w:pPr>
      <w:bookmarkStart w:id="24" w:name="__RefHeading___Toc434683634"/>
      <w:bookmarkEnd w:id="24"/>
      <w:r>
        <w:rPr/>
        <w:t>Откуда взять действия для развития Дух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Действо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ействовать. Правильно. То есть необходимо подтверждать реализацию новых записей Духа, а это – новое освоенное действие. Запомнили эт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следующее: шаг. И вот это новое действие Духа. Сколько их должно быть, в каком направлении мы должны развиваться Духом? Попробуйте так в общем, в целом показать, исходя из того, что мы должны развернуть жизнь в Метагалактике со всеми этими материями, мерностями, огнями и так далее совершенно новыми состояниями и количествами Духа. Как это наработ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актика Лотоса</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маленькая часть. Лотос мы будем подробно разбирать. Попробуйте ответить. Как это наработ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ействием разных видов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ак? Материи непонятн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ировые тел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Мировые тела это ещё одно направление. До этого не было направления в 5-й расе. То есть мы должны совершать </w:t>
      </w:r>
      <w:r>
        <w:rPr>
          <w:rFonts w:cs="Times New Roman" w:ascii="Times New Roman" w:hAnsi="Times New Roman"/>
          <w:i/>
          <w:sz w:val="24"/>
          <w:szCs w:val="24"/>
        </w:rPr>
        <w:t>много новых</w:t>
      </w:r>
      <w:r>
        <w:rPr>
          <w:rFonts w:cs="Times New Roman" w:ascii="Times New Roman" w:hAnsi="Times New Roman"/>
          <w:sz w:val="24"/>
          <w:szCs w:val="24"/>
        </w:rPr>
        <w:t xml:space="preserve"> действий, согласны. Много-много новых действий. А теперь дальше: откуда мы их будем брать? Мы не умеем их совершать, мы не знаем какие это действия, согласн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Просим Владык нас науч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первая ошибка: сделайте за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уда нам ид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икогда нам не скажут, мы это сами должны най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Вол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нятно не каждый может действовать огнём. Вот как её сформулировать эту Вол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Стяжать на новый Дух новую Волю и  начать ею действо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правильно и непонятно. Знаете, почему? Мы многое привыкли стяжать. Вот стоим мы в зале у Отца, стяжаем. Что мы при этом делаем, когда стяжаем? Что это за действие – стяжани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Преображемся новым огне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преображение – это результат, а мы только вышли к Отцу и стяжаем, ещё далеко до результат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лучаем пакет от Отца нового Огн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лучаем, получаем это что дела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Впитываем, берё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значит впитываем? Что в нас происход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Субъядерность, меня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ак мы понимаем, что она меняется, вдруг не меняется? </w:t>
        <w:tab/>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знаем об это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не знаем об этом. Точно. Не знаем, я тебе гарантирую. Потому что знать нечего, знания потом образую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акие-то новые мысли, какие-то чувства новые, условия образую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если они не образуются, им рано ещё образоваться. Как мы различим, что мы впитали огонь Отц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Состояние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По Тел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нет состояни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Вер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ерой – понятно. Верой – непонятно на этом этапе: вот здесь и сейчас мы стяжали или нет. То есть вы ориентируетесь на результат, что может быть в результате стяжа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ещё не знаем, какой результат, всё ново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 знаем, да. Что нам нужно делать чтоб стяжать, чтобы вместить то, что дает Отец?</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Синтезироваться с Отц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пред стяжанием, а нам нужно во время стяжания что-то дел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ткрыться Сердцем, слиться, вообще открыться новым возможностя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Хорошо открылись, а вдруг не по подобию, не войдёт и не впит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Вполн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м нужно больше гарантий для действия. Кстати, чем глубже мы во все эти нюансы вникаем, тем качественнее у нас будет работ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Ядро в ядр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ак вы обеспечите – это ядро в ядро. Мы хотим – ядро в ядро. Мы говорим – ядро в ядро. Мы говорим, синтезируемся, стяжаем, вмещаем. Вот мы говорим,  а что при этом делать должны, потому что словом не всё обеспечиш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Телом впитываем</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ак это впитыв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гда воду пьешь, то знаешь, что впитываеш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Вери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Вера – это фон, который открывает, но она не обеспечивает действ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елом проживани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елом правильно, что мы Телом должны дел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рвная система прежде всег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нервная систем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озг принимает новый заряд какой-то. Нервная система реагирует.</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ак она реагируе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наете есть стяжания, когда нервная система просто не реагирует, ничто в нас  не реагирует. Мы такое запредельное стяжаем, это было много раз, но стяжаем. И вот стою вроде вообще нейтрально, вроде ничего не происходит. А это </w:t>
      </w:r>
      <w:r>
        <w:rPr>
          <w:rFonts w:cs="Times New Roman" w:ascii="Times New Roman" w:hAnsi="Times New Roman"/>
          <w:sz w:val="24"/>
          <w:szCs w:val="24"/>
          <w:u w:val="single"/>
        </w:rPr>
        <w:t>на самом деле происходит, потому что совершается действие, которое ни чувством, ни проживанием не можем описать</w:t>
      </w:r>
      <w:r>
        <w:rPr>
          <w:rFonts w:cs="Times New Roman" w:ascii="Times New Roman" w:hAnsi="Times New Roman"/>
          <w:sz w:val="24"/>
          <w:szCs w:val="24"/>
        </w:rPr>
        <w:t>. И что в теле не колышится, потому что другое что-то приходит, на что ещё никогда не реагировали и нечем реагировать на то, что в нас входит. То есть нужно от себя обеспечить действие, которое мы, в принципе, назвали «вмещение». Как это сделать вмещение? – открыться. Но это ещё не вмещение, это преддверие его. А что ещё?</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лить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литься, то есть допустить, что чем-то Отец в тебя входит. Со своей стороны допустить независимо от того проживаешь ты или нет, что ты чем-то заполняешься. Дальше. Это ещё не всё, этого мал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зжигаемся, насыщаем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зжигаемся –  сейчас ещё ра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Проникаем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оникаемся. Ещ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тда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давать ещё рано, нечего отда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Мы должны измениться на то, что в нас вошло. Не конкретно по результату, мы не знаем как мы изменимся. А вот </w:t>
      </w:r>
      <w:r>
        <w:rPr>
          <w:rFonts w:cs="Times New Roman" w:ascii="Times New Roman" w:hAnsi="Times New Roman"/>
          <w:sz w:val="24"/>
          <w:szCs w:val="24"/>
          <w:u w:val="single"/>
        </w:rPr>
        <w:t>насыщаясь, у нас естественный процесс изменения при нашем недеянии должен возникнуть.</w:t>
      </w:r>
      <w:r>
        <w:rPr>
          <w:rFonts w:cs="Times New Roman" w:ascii="Times New Roman" w:hAnsi="Times New Roman"/>
          <w:sz w:val="24"/>
          <w:szCs w:val="24"/>
        </w:rPr>
        <w:t xml:space="preserve"> Вот увидь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как мы этот процесс можем отследить, что мы изменилис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ты не должна отслежив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даже прочувствовать не смож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тественно, это всё новое: не отслеживать, не чувствовать нельзя. Иначе мы собьём этот процесс новизны прежним опыт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И каким же образом мы осознаём, что мы изменяем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 факту, по результату изменений независимо от наших действи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Кто-то нам сказать</w:t>
      </w:r>
      <w:r>
        <w:rPr>
          <w:rFonts w:cs="Times New Roman" w:ascii="Times New Roman" w:hAnsi="Times New Roman"/>
          <w:sz w:val="24"/>
          <w:szCs w:val="24"/>
        </w:rPr>
        <w:t xml:space="preserve"> </w:t>
      </w:r>
      <w:r>
        <w:rPr>
          <w:rFonts w:cs="Times New Roman" w:ascii="Times New Roman" w:hAnsi="Times New Roman"/>
          <w:i/>
          <w:sz w:val="24"/>
          <w:szCs w:val="24"/>
        </w:rPr>
        <w:t>об этом должен</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мы можем сами прожить. Отец-то нам может сказать. Вопрос в том, что мы можем не услышать то, что сказано, поэтому это не поможет, понимаете. Вот когда </w:t>
      </w:r>
      <w:r>
        <w:rPr>
          <w:rFonts w:cs="Times New Roman" w:ascii="Times New Roman" w:hAnsi="Times New Roman"/>
          <w:sz w:val="24"/>
          <w:szCs w:val="24"/>
          <w:u w:val="single"/>
        </w:rPr>
        <w:t>мы допускаем в себя и насыщаемся, напитываемся какими-то субстанциями, непонятно какими до тех пор пока, пока не начнут естественно автоматически возникать в нас изменения.</w:t>
      </w:r>
      <w:r>
        <w:rPr>
          <w:rFonts w:cs="Times New Roman" w:ascii="Times New Roman" w:hAnsi="Times New Roman"/>
          <w:sz w:val="24"/>
          <w:szCs w:val="24"/>
        </w:rPr>
        <w:t xml:space="preserve"> А затем уже и проживания возможны, возможно и нет. Может через неделю догнать, может к концу суток догнать, а может там через год проживание родиться того что ты стяжал. И ты уже забыл что ты стяжал, а у тебя эффект только проявляется и ты не понимаешь откуда, понимаете? Потому что это время очень разное, мы его не учитываем. Вот тогда ты где-то на грани начинаешь складывать новое состояние не ты своим усилием, а отдавшись Отцу автоматизм рождает в тебе новое состояние. Вот тогда ты начинаешь потихоньку понимать, что ты меняешься. А значит у тебя какой-то процесс новый идёт. И вот здесь доверие Отцу важно, что процесс идёт и что с его стороны он.</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точно знаем, что у Отца он.</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неточно. Потому что абсолютных критериев нет, если ты субъект, только субъективно можешь это проживать. Объективно мы с Отцом только на Синтезах Изначально Вышестоящего Отца, потому что это нам объявлено другими компетентными служащими. Но бывают такие ситуации, когда или ведущий Синтеза выпадает, и команда вся выпадает, и даже во время Синтеза команда не с Отцом. Бывает и такое. То есть получается мы всё время находимся в новой ситуации, до конца её не определяя, не понимая, а частично возможно. И ответить на вопрос, а где гарантия мы не мож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Жарко стал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 знаю, это эффект пламени или огн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тремиться на такое состояние необходимо всё то, что отец даёт, оно становиться мо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есть готовность вот такая, что внутр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на сложиться должна со временем</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когда вы допускаете, что в вас входит какая-то субстанция от Отца: Огонь, Дух, Свет или Энергия – мы сейчас тренируемся – вы должны себя начинать позиционировать по-другому, хотя бы усвоив  факт, что это во мне уже есть, всего лишь. Но это очень много на самом деле для результат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если бы вы попросили у Отца Волю на что-то, это вы должны понимать, что вы попросили Огонь с внутренними уже сложенными связями, куда этот огонь и как потечет. И это всё определено Отцом. И вот этот Огонь Воли, когда впитываете, вы уже начинаете допускать, что у меня уже огонь определён по течению, то есть тенденция моего действия уже определена Отцом. И вот это меняет наше всё состояние. Поэтому вот этот эффект распознания: что я что-то стяжал, получил от Отца – обязательно в последствии или на выходе из практики, но лучше на выходе из практики, он должен предполагать, что мы меняем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изменение – не работа наших частей,  работы частей ещё нет, а это изменение из насыщения Отцовскими началами должно быть. Вот этому тоже нужно научиться. И тогда мы стяжаем таким образом объективно, реально стяжаем вот этот огонь, потому что у нас возникают эффекты, которые не мы вызываем, а которые вызываются автоматически из взаимодействия нас с Отцом. Вы когда-нибудь  проживали в практике, как открывается сердце? Если кто-то проживал, то уже ни с чем не спута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йдём тренироваться? Значит, мы пойдём стяжать у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Значит у нас сейчас переры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нет перерыва пока не объявлено Владыкой. У нас возможно до четырёх часов первая часть по всем стандартам. Я сейчас не смогу отпустить на перерыв, потому что мы потеряем концентрацию темы и огня. И, собственно, эффект упустим этой практикой.</w:t>
      </w:r>
    </w:p>
    <w:p>
      <w:pPr>
        <w:pStyle w:val="Normal"/>
        <w:tabs>
          <w:tab w:val="clear" w:pos="708"/>
          <w:tab w:val="center" w:pos="5369" w:leader="none"/>
        </w:tabs>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Значит, что мы сейчас делаем?</w:t>
      </w:r>
    </w:p>
    <w:p>
      <w:pPr>
        <w:pStyle w:val="Normal"/>
        <w:tabs>
          <w:tab w:val="clear" w:pos="708"/>
          <w:tab w:val="center" w:pos="5369" w:leader="none"/>
        </w:tabs>
        <w:spacing w:before="0" w:after="0"/>
        <w:ind w:firstLine="709"/>
        <w:contextualSpacing/>
        <w:jc w:val="both"/>
        <w:rPr/>
      </w:pPr>
      <w:r>
        <w:rPr>
          <w:rFonts w:cs="Times New Roman" w:ascii="Times New Roman" w:hAnsi="Times New Roman"/>
          <w:sz w:val="24"/>
          <w:szCs w:val="24"/>
        </w:rPr>
        <w:t xml:space="preserve">Первое – определяемся. Дух – это субстанция, которая движет и принимает, пишет законы. Воля – это огонь организованный направленного действия. Собственно, его направление – это тоже законы. У нас могут быть накопления разных качеств, поэтому здесь на Школе как раз учимся преображать себя на уровне Воли и Духа. Причём даже внешне волевой эффект у нас может сложиться </w:t>
      </w:r>
      <w:r>
        <w:rPr>
          <w:rFonts w:cs="Times New Roman" w:ascii="Times New Roman" w:hAnsi="Times New Roman"/>
          <w:i/>
          <w:sz w:val="24"/>
          <w:szCs w:val="24"/>
        </w:rPr>
        <w:t>новый</w:t>
      </w:r>
      <w:r>
        <w:rPr>
          <w:rFonts w:cs="Times New Roman" w:ascii="Times New Roman" w:hAnsi="Times New Roman"/>
          <w:sz w:val="24"/>
          <w:szCs w:val="24"/>
        </w:rPr>
        <w:t xml:space="preserve"> по итогам этой практики. Какой ? – не знаю. Заранее не могу знать.</w:t>
      </w:r>
    </w:p>
    <w:p>
      <w:pPr>
        <w:pStyle w:val="Normal"/>
        <w:tabs>
          <w:tab w:val="clear" w:pos="708"/>
          <w:tab w:val="center" w:pos="536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 принципе, практик таких подобных на эту тему для решения этой задачи – изменения записей Духа – может быть много. Сами уже разберёмся. А сейчас как поведёт Владыка, так и будет.</w:t>
      </w:r>
    </w:p>
    <w:p>
      <w:pPr>
        <w:pStyle w:val="Normal"/>
        <w:tabs>
          <w:tab w:val="clear" w:pos="708"/>
          <w:tab w:val="center" w:pos="5369" w:leader="none"/>
        </w:tabs>
        <w:spacing w:before="0" w:after="0"/>
        <w:ind w:firstLine="709"/>
        <w:contextualSpacing/>
        <w:jc w:val="both"/>
        <w:rPr/>
      </w:pPr>
      <w:r>
        <w:rPr>
          <w:rFonts w:cs="Times New Roman" w:ascii="Times New Roman" w:hAnsi="Times New Roman"/>
          <w:sz w:val="24"/>
          <w:szCs w:val="24"/>
        </w:rPr>
        <w:t>То есть цель практики – мы преображаемся Духом. На какой Дух? Конкретная цель должна быть. Волей, Духом, Огнём. И начинаем активировать наш Дух на преображение, куда? В практике обязательно нужно это задавать.</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Каждый сам задаёт?</w:t>
      </w:r>
    </w:p>
    <w:p>
      <w:pPr>
        <w:pStyle w:val="Normal"/>
        <w:tabs>
          <w:tab w:val="clear" w:pos="708"/>
          <w:tab w:val="center" w:pos="536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сейчас в практике пойдём вместе. И коллективная работа тоже возможна.</w:t>
      </w:r>
    </w:p>
    <w:p>
      <w:pPr>
        <w:pStyle w:val="Normal"/>
        <w:tabs>
          <w:tab w:val="clear" w:pos="708"/>
          <w:tab w:val="center" w:pos="536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етагалактический, ребята! Нечего гадать. Согласны? Метагалактики Фа Дух нам нужен. Воля Метагалактическая нужна в отличие от того, что у нас имеется.</w:t>
      </w:r>
    </w:p>
    <w:p>
      <w:pPr>
        <w:pStyle w:val="Normal"/>
        <w:tabs>
          <w:tab w:val="clear" w:pos="708"/>
          <w:tab w:val="center" w:pos="536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25" w:name="__RefHeading___Toc434683635"/>
      <w:bookmarkEnd w:id="25"/>
      <w:r>
        <w:rPr/>
        <w:t>ПРАКТИКА. Преображения нашей Воли огнём Воли Мории. Разные состояния Воли в зависимости о ситуации. Стяжание Воли Изначально Вышестоящего Отца быть Человеком. Обновление Лотоса Духа.</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накопленным Огнём, который есть у нас. Проникаемся Изначально Вышестоящими Аватарами Синтеза Кут Хуми и Фаинь физично. Аватарами Кут Хуми и Фаинь Метагалактики Фа, в первую очередь. Заполняемся физически их Огнём и Синтезом. И переходим в зал ИВДИВО в 16320-ю Высокую Цельную Реальность Метагалактики Фа.</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Становимся пред Изначально Вышестоящими Аватарами Синтеза Кут Хуми и Фаинь и стяжаем Огонь седьмого Синтеза Школы Изначально Вышестоящее Здоровье, Метагалактическая Медицина Института Человека. И заполняемся этим Огнём и Синтезом.</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здесь можно уже отслеживать и тренироваться. Первое, мы не знаем, какой это Огонь и Синтез, но готовы принять его. Теперь открываемся Огню этого семинара, в самом концентрированном его выражении. Потому что Школу ведут и Кут Хуми и Фаинь  – у нас всё в ИВДИВО идёт. А с другой стороны, потом выйдем к Мории Свет обязательно.</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Ивдивный Огонь 7-го Синтеза Школы, набор условий, Огня, Синтеза Изначально Вышестоящего Дома Изначально Вышестоящего Отца для этого семинара. Открываемся, как можем. Можете – телесно, можете – несколькими Частями, сколько успеете. Что вы проживете, отмечайте. Вы, просто, допускайте всё. Никогда не определяйте в этот момент, что вы стяжаете. Ошибка. Новое идёт новыми путями.</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у Кут Хуми и Фаинь о концентрации этого Огня и Синтеза. И стяжаем форму Ипостаси седьмого Синтеза Школы Здоровья. Буду говорить сокращённо. Форма одевается тогда, когда у нас полностью идёт заполнение тела, и начинаются эманации этого Огня за пределы нашего тела, стоящего пред Аватарами.</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Включайте восприятие, когда я говорю: «Форма есть, стяжали её». Это значит, уже можно промежуточно прожить или этапно проживать, какая форма. Сам факт её наличия проживаться может. Может не проживаться. Это от подготовки нашей зависит. Может сравниваться с предыдущей формой, может не сравниваться, потому что не получается ещё сравнить.</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проникаясь Кут Хуми и Фаинь, мы стяжаем условия преображения Духа каждого из нас на явление Метагалактического Духа, роста и развития Метагалактического Духа в каждом из нас и в синтезе нас на рост и развитие каждого из нас метагалактичностью Воли Волей Изначально Вышестоящего Отца.</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проникаясь всем стяжённым, мы просим магнитную поддержку Кут Хуми и Фаинь на весь семинар до итоговой практики в любых действиях этого семинара. И входим в магнитный Синтез огня Воли и огня Духа каждому из нас и синтезу нас.</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Я сказала фразу, а вы должны сделать действие. То есть войти в магнит мгновенно, вы его помните по схемам: от Кут Хуми к Фаинь их огонь Воли и огонь Духа, и от Фаинь – к Кут Хуми. И в вас это всё центрируется и концентрируется. И магнитный Огонь специфический. Магнит стягивает на нас Огонь Кут Хуми и Фаинь.</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Я специально так подробно разбираю эти действия Огнём, чтобы мы с вами качественнее сработали Духом.</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 xml:space="preserve">И далее при поддержке Кут Хуми и Фаинь здесь же мы синтезируемся с Изначально Вышестоящими Аватарами Синтеза Мория и Свет. Что происходит? В нас внутри должен вспыхнуть Огонь Мории и Огонь Свет, или один на двоих. Этим Огнём настраиваемся на Морию и Свет, и начинаем входить во взаимодействие, магнитить Огонь Мории и Свет на каждого из нас. И входим в синтез с Морией и Свет Огнём. </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Мы стяжаем, синтезируясь с Морией и Свет, стяжаем Синтез Мудрости Изначально Вышестоящего Отца. И просим начала седьмого Синтеза Школы каждому из нас и синтезу нас. И просим Изначально Вышестоящих Аватаров Синтеза Морию Свет об условиях научения действию Духом и Волей каждому из нас и синтезу нас, телом так же в росте и развитии здоровья всем седьмым семинаром в течение двух дней.</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Огнём и Синтезом Мории Свет, – это Синтез Мудрости по специфике, но не только, это Огонь и Синтез Школы, и для нас это сейчас в первую очередь, – входим в магнитный синтез Огнём Школы Мории и Свет.</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преображаясь всем стяжаемым Огнём и Синтезом, мы просим научить нас, – Кут Хуми и Фаинь нас оставляют, кстати, – мы просим научить нас преображению Воли и Духа. Кстати, переходим в корпус Мории и Свет. Несколько этажей в этом корпусе 16318-й Высокой Цельной Реальности отдаются под Школу и Институт Человека. Это несколько первых вначале этажей.</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Аватарами Синтеза Морией Свет, становимся в типичном здании Аватаров, 1024 на 1024 метра, в одном из холлов на одном из этажей. Примерно где-то десятый этаж. Становимся пред ними.</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настраиваясь на их Огонь, мы просим тренинг преображения Воли каждого из нас. И синтезируясь, то есть впитывая Огонь Аватара Синтеза Мории, в первую очередь, – Аватаресса нам будет помогать, она чуть сзади стоит, а сейчас главная работа с Морией, – мы настраиваемся на него, на его Волю. Во-первых, это был Учитель Воли ранее, Воля у него отработана. Тем более он развивает Человека-Владыку Воли своим служением для ИВДИВО. Хотя это не горизонт Воли у Отца, тем не менее специфики Воли у Мории достаточно. Вот попроживайте, какое волевое явление он являет собою. И вот, как мы говорили, постарайтесь, выражая Владыку, стать такими же. То же состояние Воли, которое вам передаёт Мория, достичь собою.</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Опять отпускаем все свои состояния. Они должны быть нейтральны. И ищем, настраиваясь, впитывая Огонь Воли от Мории, насыщаемся им, пока у нас не вспыхнет новое состояние Воли, нам несвойственное ранее. Тогда мы косвенно поймём, что это Воля Мории в нас так действует. Впитываем, открываясь всеми ядрами тела, стоящего перед Морией, Огнеобразами, клеточками – в целом всем телом. И ищем-ищем состояние Мории, пока не вспыхнет: вот оно! Состояние Воли Владыки Мории. Вплоть до того, что можно прожить флюидичность Мории, как будто бы есть ощущение, осязание его состояния тела, его неповторимости или вокруг, или в нас даже. И та Воля, которая у него, каждому из нас несвойственна. Мы разные. Это тоже симптом, отличающий нашу Волю от другой. Вот, если достигаете этого, проживаете присутствие Мории Волей в нас– уже начинается процесс преображения нашей Воли. Идёт перезапись Воли в нас. Огонь с Огнём встречается, и в этом всегда наступает автоматически естественный  процесс синтезирования или организации Огня ракурсом Воли. Этим можно научиться управлять телесно, это можно научиться вызывать, но этот процесс идёт и автоматически. Есть такое. Возожглись Волей Мории?</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опросите учёбу нам на эти два дня – и в дальнейшем, возможно, кому-то понадобится продолжение учёбы – на рост и активацию Воли Человека, Служащего, Учителя Синтеза. То есть любые ракурсы свои возьмите. Или в целом по максимуму – Аватар такой-то или Владыка такой-то. Потому что это максимальное выражение нас в этой эпохе – служебные должности. И попросите Владыку Морию наделить вас достаточным объёмом и научить возжигаться, выявлять необходимое состояние Воли, причём для разных ситуаций.</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вот в данном случае нам необходимо преобразить Волю каждого из нас, накопленную в веках, естественную на более высокий уровень. На какой? Мы не определяем, потому что мы некомпетентны пока в этом, мы только соглашаемся – да или нет – с тем, что предлагает Владыка, исходя из закона свободы воли.</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 xml:space="preserve">И Владыка предлагает каждому из вас эталонное состояние Воли. Помните, </w:t>
      </w:r>
      <w:r>
        <w:rPr>
          <w:rFonts w:cs="Times New Roman" w:ascii="Times New Roman" w:hAnsi="Times New Roman"/>
          <w:b/>
          <w:i/>
          <w:sz w:val="24"/>
          <w:szCs w:val="24"/>
        </w:rPr>
        <w:t>Воля ещё не только как заряженность проживается. Она проживается как готовность к деятельности</w:t>
      </w:r>
      <w:r>
        <w:rPr>
          <w:rFonts w:cs="Times New Roman" w:ascii="Times New Roman" w:hAnsi="Times New Roman"/>
          <w:i/>
          <w:sz w:val="24"/>
          <w:szCs w:val="24"/>
        </w:rPr>
        <w:t>. Вот такое состояние по итогам, в этом направлении состояние должно сложиться. И попробуйте прожить от Мории настрой на ту Волю, которая у вас должна быть. Попросите показать то, чего вам не хватает. Или убрать своеволие, или же активировать себя на действие обратное. А лучше, знаете как – сочетать это всё. Своеволия здесь не должно быть, мы учимся новой Воле. А с другой стороны, это всегда собственная активность, решительность, устремлённость, отстроенность и готовность к действию, которое требует ситуация, не вообще, а конкретно прямо.</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данном случае мы стяжаем Волю преображения каждого из нас на явление минимум Человека Метагалактики или максимум по должностной компетенции. И уловите состояние эталонное для каждого из нас Воли. </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ногда очень неожиданное состояние рождается. Нам кажется, Воля – это устремление, действие, активность. Мне сейчас Владыка показал второе состояние Воли, которое может быть – это в зависимости от ситуации – когда ты просто в какой-то позиции находишься. Она незыблемая, а внешне – мягкость и нежность такая проявляется. Внутри – вот только так ты себя позиционируешь, я Есмь Отец, я Есмь Аватар Мория, допустим, сейчас. А вовне – даёшь ситуации развернуться. Тоже вариант Воли. И запоминайте это состояние.</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далее, синтезируемся мы с Изначально Вышестоящим Отцом. Переходим в его зал в 16385-ю Высокую Цельность, на вершину Физического мира второй Метагалактики. Проникаемся Огнём Отца. Синтезируемся с Изначально Вышестоящим Отцом. И разворачиваясь пред Отцом в формах Ипостаси седьмого Синтеза Школы, мы приветствуем Изначально Вышестоящего Отца. И, открываясь Отцу, стяжаем Синтез Изначально Вышестоящего Отца, Синтез Атмического Здоровья стяжаем каждому из нас, как Синтез всего седьмого семинара. И, заполняясь Огнём Отца, мы просим преображения каждого из нас и синтеза нас на способность достигать необходимого и нужного состояния Воли в зависимости от ситуации. На способность воспринимать Волю Изначально Вышестоящего Отца. И на способность являть себя по образу и подобию Волей Изначально Вышестоящего Отца. И вот этот Синтез нам пишет сейчас параметры этих способностей. Проникаясь этим Синтезом, помните, мы должны усвоить этот Синтез и занять позицию, создать состояние присутствия стяжённого Синтеза в нас. То есть Отцом дано нам преображение, которое мы заявили.</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проникаясь Изначально Вышестоящим Отцом, мы просим у Отца прощения за все вольные или невольные нарушения Воли Отца, несоответствие ей, отказы от неё. И просим Изначально Вышестоящего Отца снять любые программы отработок, блоков, дхарм, наказаний или иных деяний, например, в виде служений некорректных нам. И просим условия перестройки и встраивания каждого из нас в истинную Волю Изначально Вышестоящего Отца. И раскрываясь пред Изначально Вышестоящим Отцом, как сын или дочь его, проникаемся Отцом, как Отцом с большой буквы. Попробуйте это достичь.</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ямой Огонь Человека каждому из нас. И открываясь и принимая этот Огонь, как выразители Матери и материи, стяжаем у Отца Синтез Человека каждому из нас и синтезу нас. И просим Отца наделить каждого из нас Волей быть человеком.</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вот здесь, внимание! Первое, мы стяжать можем Синтез Человека. Это стяжание параметров вообще, пределов, чтобы мы были человеком. Каких-то характеристик, – не характеристик конкретных, а вот пределов, стандартов, каким человек может быть вообще. Это одно стяжание. А когда мы стяжаем Волю Отца быть Человеком – это значит в Огонь уже вписаны индивидуальные характеристики Синтезов Огня и направлений применений этого Огня, направлений движений этого Огня. И это называется – Воля. И готовые параметры Воли впитываем напрямую от Отца.</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Где, в первую очередь, в человеке концентрируется Воля?– в позвоночнике, правильно. Естественная реакция была если до этих слов, правильно вместили Волю. Если не была – это не значит, что не вместили или что-то неправильно. Просто – не прожили. И вмещая эту Волю, теперь находим соответствие тому состоянию Воли, которое вызвали у Отца. Всё, чем Отец наделяет, этими записями связочек разных огней – это всё должно приняться. Тогда будет усвоение Воли. И тогда наша воля соподчиняется отцовской. Вот здесь не может быть свободы нашей воли. И это тоже должно быть в свободе нашей воли, как факт – принято. Тогда это по-настоящему по-человечески. Потому что человек, действуя огнём, ориентирован всегда на Отца по образу и подобию. И руководствуется его вышестоящим Огнём и Волей. Это аксиома человека.</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Если это вызывает возражения какие-то, – не вообще сейчас лично у вас, а в теле бывает, Дух сопротивляется, – открывайтесь телом и принимайте Волю Отца во благо себе. Когда во благо – человек обычно не сопротивляется, доверяя Отцу. Если Синтез принимается, как параметры вообще, Воля должна вызвать всегда более глубокое преображение в нас сейчас. Мудрость – ещё более глубокое преображение, Любовь – ещё более глубокое. Чем ниже Огонь, тем сложнее его принять. Потому что нужно точнее перестроиться на этот Огонь.</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Волей Отца, мы стяжаем у Изначально Вышестоящего Отца специальный Огонь, сжигающий Дух. Без названия, он просто такой и есть. И стяжаем у Отца сжигание тех вариантов Духа, которые не принимают Волю Отца. Главное сейчас от нас зависит – открыться этим любым Духом Отцу. То есть максимально проникнуться Отцом, не думая о том, что мы открываем. Я просто счастлив от того, что принимаю Огонь Отца. И это не пафос, это не высокие слова ради слов. Доверяйтесь Отцу, в самые глухие ячейки себя допускайте его.</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Вот здесь тоже свобода воли. Кто, как решил, так и открылся. Как допустил, смог – так и открылся. Вот настолько идёт плавка каких-то видов Духа, а записи ещё нужно будет переделать. Иногда это происходит незаметно для нас.</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проникаясь Изначально Вышестоящим Отцом, внимание, мы разворачиваемся Лотосом Духа пред Отцом. И стяжаем у Изначально Вышестоящего Отца обновление Лотоса Духа в любых его проявлениях и выражениях в каждом из нас. И стяжаем у Изначально Вышестоящего Отца на всё состояние Воли 2097152 вариантов Духа лепестками Лотоса. Разворачивая из-под ног 2097152 вида Духа. Стяжаем 2097152 вариантов Воли Изначально Вышестоящего Отца каплями – по одной на каждый лепесток – Духа. Проникаемся, возжигаемся. Стяжаем ядро Воли Изначально Вышестоящего Отца под ноги тела, стоящего в центре Лотоса, каждому из нас. И стяжаем 2097152 вида Огня Воли каждому из нас, формируя ядро Воли. И разворачивая это ядро, мы стяжаем у Изначально Вышестоящего Отца Зерцало Лотоса, прося Отца преобразить и изменить Зерцало Лотоса каждому из нас и синтезу нас на явление нового Лотоса в стандарте Человека. Стяжаем у Изначально Вышестоящего Отца 2097152-е единицы Воли Духа и Огня каждому из нас в синтезе их Зерцалом.</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проникаясь Изначально Вышестоящим Отцом, стяжаем у Отца насыщение Зерцала Прасинтезностью Изначально Вышестоящего Отца. Для роста и развития Воли и Духа метагалактических Человека Метагалактики каждому из нас. В развёртывании  фундаментальностей материи деятельностью Волей и Духом каждым из нас. И заполняемся Прасинтезностью Изначально Вышестоящего Отца, усваивая её синтезом ядер Синтеза наших тел.</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как бы по телам проходя, Прасинтезность отдаёт фундаментальности телу вместе с Поядающим Огнём и концентрируется под ногами в Зерцале. Она не истощимая, поэтому её меньше не становится. Держим-держим концентрацию Прасинтезности.</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стяжаем преображение голографической реальности и голомической реальности каждого из нас Прасинтезностью Зерцал на явление Метагалактической реальности – Метагалактической голомической и голографической реальности – эталонной каждому из нас. Выявлением из ядер или из зёрен Прасинтезности, – проживите Зерцало, оно как из зёрен состоит, – эталонных голограмм синтеза фундаментальностей Метагалактики Фа.</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преображаясь зерцально, мы стяжаем у Изначально Вышестоящего Отца Творение Зерцала Лотоса ракурсом обновлённой Метагалактики Фа и в синтезе 4-х Метагалактик ракурсом Метагалактики Фа каждому из нас и синтезу нас.</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преображаясь Зерцалом, разворачивая ядра огня Воли в количестве 2097152 в этом Зерцале, мы разворачиваем горение огня Духа каждым лепесточком. Дух Лотоса. И качество Духа в лепестках Лотоса этим преображается. От начала лепестка в Зерцале идёт новая волна огня Воли, вызванная Прасинтезностью, и преображается Дух на более высокое качество.</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А теперь телом стоя в этом Лотосе, лепесточки схлопываются. впитываем Метагалактический Дух в тело, стоящее в Лотосе. Там стоит тело Духа,  обновляя тем самым Дух и тело Духа каждого из нас.</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 усваивая новое состояние Духа, мы просим Изначально Вышестоящего Отца утвердить преображение Духа каждому из нас. И эманируем огонь Воли собою из Лотоса. Вот огонь Лотоса, даже не огонь Воли, а огонь Лотоса самого, как Сердце седьмого варианта, в Изначально Вышестоящий Дом Изначально Вышестоящего Отца в целом, в ИВДИВО Москва, Россия. Берём по максимуму 262080-ю Иерархическую Цельность или в 16320-ю Высокую Цельную Реальность. А так же в подразделения других служащих, здесь присутствующих. Эманируем Огонь преображённого Лотоса Воли и Духа каждого из нас в ИВДИВО компетентного каждого из нас, в ИВДИВО каждого. И физически здесь в аудитории Огонь Лотоса эманируем. Попробуйте по-проживать, что это такое. Огонь Лотоса в таком виде мы ещё никогда не проявляли. Это или огонь Духа, огонь Воли,  вот огонь Лотоса, именно, седьмого сердца.</w:t>
      </w:r>
    </w:p>
    <w:p>
      <w:pPr>
        <w:pStyle w:val="Normal"/>
        <w:tabs>
          <w:tab w:val="clear" w:pos="708"/>
          <w:tab w:val="center" w:pos="5369"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их Аватаров Синтеза Морию и Свет. Возвращаемся в Физическую реальность. И впитывая Лотос в Физическое тело, выходим из практики.</w:t>
      </w:r>
    </w:p>
    <w:p>
      <w:pPr>
        <w:pStyle w:val="Normal"/>
        <w:tabs>
          <w:tab w:val="clear" w:pos="708"/>
          <w:tab w:val="center" w:pos="5369" w:leader="none"/>
        </w:tabs>
        <w:spacing w:before="0" w:after="0"/>
        <w:ind w:firstLine="709"/>
        <w:contextualSpacing/>
        <w:jc w:val="both"/>
        <w:rPr/>
      </w:pPr>
      <w:r>
        <w:rPr>
          <w:rFonts w:cs="Times New Roman" w:ascii="Times New Roman" w:hAnsi="Times New Roman"/>
          <w:sz w:val="24"/>
          <w:szCs w:val="24"/>
        </w:rPr>
        <w:t>Ну, проживания были? Я думаю, что были. Вот ответ на вопрос, какие должны быть проживания, только сейчас мы получаем по итогам практики, а не в начале её. Вживитесь, впитайте эту Волю и Дух, потому что мы пока что ничего не понимаем в том, что стяжали, но эффект будет длительный. То есть это перестройка очень серьёзная.</w:t>
      </w:r>
    </w:p>
    <w:p>
      <w:pPr>
        <w:pStyle w:val="Normal"/>
        <w:tabs>
          <w:tab w:val="clear" w:pos="708"/>
          <w:tab w:val="center" w:pos="536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йте сделаем перерыв.</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з зала: Давление сильное на плечи проживается.</w:t>
      </w:r>
    </w:p>
    <w:p>
      <w:pPr>
        <w:pStyle w:val="Normal"/>
        <w:tabs>
          <w:tab w:val="clear" w:pos="708"/>
          <w:tab w:val="center" w:pos="5369" w:leader="none"/>
        </w:tabs>
        <w:spacing w:before="0" w:after="0"/>
        <w:ind w:firstLine="709"/>
        <w:contextualSpacing/>
        <w:jc w:val="both"/>
        <w:rPr/>
      </w:pPr>
      <w:r>
        <w:rPr>
          <w:rFonts w:cs="Times New Roman" w:ascii="Times New Roman" w:hAnsi="Times New Roman"/>
          <w:sz w:val="24"/>
          <w:szCs w:val="24"/>
        </w:rPr>
        <w:t>Открывайся, потому что это – своеволие. Вот встань пред Отцом, перестройся на его Волю.  Все эффекты по позвоночнику. Если он проблемный, это от своеволия, когда Воля Отца давит. Давит – это хорошее состояние, чтобы войти, а своё мешает, сопротивляется.</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з зала: А вот ещё губы, как будто запеклось, такое состояние.</w:t>
      </w:r>
    </w:p>
    <w:p>
      <w:pPr>
        <w:pStyle w:val="Normal"/>
        <w:tabs>
          <w:tab w:val="clear" w:pos="708"/>
          <w:tab w:val="center" w:pos="536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где-то слышала, есть такой эффект, он связан то ли с Душой, то ли с чем-то ещё. Но не знаю как объяснить. Но у меня тоже, когда я говорила, впечатление, что как будто огонь исходит.</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з зала: Ты говоришь, а у нас губы сохнут.</w:t>
      </w:r>
    </w:p>
    <w:p>
      <w:pPr>
        <w:pStyle w:val="Normal"/>
        <w:tabs>
          <w:tab w:val="clear" w:pos="708"/>
          <w:tab w:val="center" w:pos="536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пробуйте сказать, что мы не вошли в Огонь. Я не знаю, что значат эти эффекты.</w:t>
      </w:r>
    </w:p>
    <w:p>
      <w:pPr>
        <w:pStyle w:val="Normal"/>
        <w:tabs>
          <w:tab w:val="clear" w:pos="708"/>
          <w:tab w:val="center" w:pos="5369" w:leader="none"/>
        </w:tabs>
        <w:spacing w:before="0" w:after="0"/>
        <w:ind w:firstLine="709"/>
        <w:contextualSpacing/>
        <w:jc w:val="both"/>
        <w:rPr/>
      </w:pPr>
      <w:r>
        <w:rPr>
          <w:rFonts w:cs="Times New Roman" w:ascii="Times New Roman" w:hAnsi="Times New Roman"/>
          <w:i/>
          <w:sz w:val="24"/>
          <w:szCs w:val="24"/>
        </w:rPr>
        <w:t>Из зала: Впечатление, что голова открылась, где «родничок».</w:t>
      </w:r>
    </w:p>
    <w:p>
      <w:pPr>
        <w:pStyle w:val="Normal"/>
        <w:tabs>
          <w:tab w:val="clear" w:pos="708"/>
          <w:tab w:val="center" w:pos="536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лась? Это классно. В пятой расе этого стремились достигать – вышка была синтеза с Отцом. Потому что здесь есть и Чакры, и другие огненные центры контакта с Отцом. А мы сейчас у Отца были. Так что – молодец! Это классно! Вот, знаешь, отсюда продави по позвоночнику – и в ноги. Во время перерыва поусваивай, походи, встройся в Волю Отца поглубже. И тебе будет полегче. Мы ещё потом продолжим работу с телом после перерыва.</w:t>
      </w:r>
    </w:p>
    <w:p>
      <w:pPr>
        <w:pStyle w:val="Heading1"/>
        <w:jc w:val="right"/>
        <w:rPr/>
      </w:pPr>
      <w:bookmarkStart w:id="26" w:name="__RefHeading___Toc434683636"/>
      <w:r>
        <w:rPr>
          <w:i/>
          <w:color w:val="FF0000"/>
        </w:rPr>
        <w:t>1 день, 2 часть</w:t>
      </w:r>
      <w:bookmarkEnd w:id="26"/>
      <w:r>
        <w:rPr>
          <w:i/>
          <w:color w:val="FF0000"/>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сё. Давайте начинать, у нас ещё много задач. Мы с вами до десяти сегодня, 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о одиннадцати не разрешили,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разрешили, я узнавала. Господа, запись идёт.</w:t>
      </w:r>
    </w:p>
    <w:p>
      <w:pPr>
        <w:pStyle w:val="Heading1"/>
        <w:rPr/>
      </w:pPr>
      <w:bookmarkStart w:id="27" w:name="__RefHeading___Toc434683637"/>
      <w:bookmarkEnd w:id="27"/>
      <w:r>
        <w:rPr/>
        <w:t>Преображение Духа стяжанием Абсолюта Фа , Абсолюта И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ите, я вспомнила, нужно два пояснения сделать, они тоже касаются деятельности духа и воли. Вот у нас есть стяжания Абсолюта, особенно Абсолюта Изначально Вышестоящего Отца, да и Абсолюта ФА в том числе. Вспоминаем, вышестоящая субстанция – огонь и синтез, стяжается нами в большом количеств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вое, эффект вызывается: в реализацию на физику, можно сказать, выдавливается на физику весь дух, который есть у нас. Причём, если мы рождены в 5-ой расе, мы можем иметь такую ситуацию, когда не весь дух у нас задействован был для жизни. Помните, матрицы духа по 5-й расе? Мы могли какую-то часть этой матрицы являть собою. Но есть такой закон, самая сильная матрица, а матрица – это множество людей из одной большой матрицы, делящихся на маленькие, а вы, допустим, – самый сильный человек, потому что владеете огнём, потому что его копите. И вот эта самая сильная матрица из большой матрицы берёт на себя реализацию духа всей матрицы, не людей, не их дхармы, ничего подобного. А вы просто магнитите на себя, тяните огнём и продавливаете физическую реализацию не тот объём духа, который на одну жизнь 5-ой расы даётся, а который есть весь в полноте матрицы вашего дух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огда у вас вскрывается на физике, то есть, когда выдавливается дух на физику для реализации, у вас идут автоматизмы по поведению. Внимательно смотрите! Когда дух, организованный, накопленный вами там веками, начинает выдавливаться огнём, он должен выйти физически, примениться внешне. Выдавливается внешне – это для его применения. Это значит, ваше поведение будет строиться вот этим духом, который продавливается на физику и реализуется. А если он организован, у вас действие будет идти автоматичес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очень часто бывает, когда служащие стяжают Абсолют ФА, – фактически метагалактические ФА это гораздо больше, чем весь накопленный дух, он весь нижестоящий, – уже стяжав Абсолют ФА, у вас дух должен быть изменён на метагалактический. Пусть он будет не весь изменён, но этот процесс должен быть запущен. Это перв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вы стяжаете вторую программу Абсолюта, это гораздо более высокий Огонь, потому что он идёт из-за пределов Метагалактики ФА. И этот Огонь ещё глубже выдавливает ваш дух, продавливает. И фактически он заставляет вас преобразить весь ду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 итогам двух программ у вас весь дух должен быть преображён. Не у всех это получается, это происходит не сразу, это происходит постепенно во времени. Но в этот момент, когда идёт перестройка вашего духа Абсолютами, у вас могут проявляться как корректные, так и не совсем приятные моменты, когда эти автоматизмы накопленные или нечеловечные, или несут записи не совсем корректного повед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де-то вы царицей воплощались, допустим. И представляете, у вас вдруг начинают проявляться царские замашки, не совсем адекватные для этого времени. И вот эти ситуации, когда вы с собой ничего сделать не можете, а из вас, что называется, прёт. Другая сторона может быть положительная. Например, у вас просыпаются таланты, скрытые записями в духе накопленном, не проявляемые до этого в этой жизни, но огнём это вскрывается и проявляется. У нас много примеров, и стихи начинают писать, и петь, и какие-то таланты в техниках разных проявляются, что угодно проявляется. Человек вдруг все свои потенциалы, накопленные уже, не вскрытые начинает реализовы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ретье, кроме этого, начинают нарабатываться совершенно новые потенциалы. Когда вы начинаете реализовывать уже новый огонь, это очень мощно проживается для прежних объёмов духа. И вы себя проживаете просто вот человеком таким мощным – мощой, которая всё может снести на пу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попробуйте это всё отследить в себе, что у вас происходит. Особенно, если вы сейчас в процессе стяжания, могут быть самые разные эффекты приятные и неприятные. Здесь печалиться незачем. В принципе, что делать, если вдруг понесло, не очень приятно, и как-то нужно эту ситуацию разрешить. Нужно или остановить себя на выходе. У вас начинается действие автоматическое, вы его улавливаете, вот тут вот, я вот так автоматически реагирую, то раздражение автоматическое, ещё что-нибудь. Останавливаете, возжигаетесь и дальше продолжаете ситуацию так как положено человеку. То есть преодолеваете сами себя. Это значит, себя самому перестроить нужно, это вот принцип: сотвори себя сам, в этом сработае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ли второй момент. Если уж совсем не справляетесь, показалось, что что-то накопилось негативное, просто вот прёт, вот прёт, вот прям сейчас взорвёт. Выходите к Отцу. Первое – просите прощение и просите сжигание вот этого состояния духа, которое вам не нужно, старья всего этого. То есть не надо отрабатывать весь дух физически. То есть есть такие накопления, которые на физике не нужны в ситуациях, это очень негативно скажется. Когда вы это всё начинаете сжигать в зале у Отца вплоть до того, что выходите много раз, на ночь оставляете своё тело.</w:t>
      </w:r>
    </w:p>
    <w:p>
      <w:pPr>
        <w:pStyle w:val="Heading2"/>
        <w:rPr/>
      </w:pPr>
      <w:bookmarkStart w:id="28" w:name="__RefHeading___Toc434683638"/>
      <w:bookmarkEnd w:id="28"/>
      <w:r>
        <w:rPr/>
        <w:t>Преодоление разных негативных состояний практиками, освоением нового Огн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одна рекомендация по вот этому процессу преображения духа у Отца. Дух проживается как состояние. Состояние накапливается негативное, злобы, раздражения, тоски, депрессии, что угодно может быть. Чувствуете, подпирает всё, пошли к Отцу. Когда сжигается, вы должны искать более высокое качественное состояние, чтобы перезаписать записи духа, или вообще новое организовать, то есть сгенерировать. То есть нужно найти альтернативу взамен старому. Иначе всё повторится и вернётся. То есть, если что-то там вы сжигаете, свято место пусто не бывает, помните. Нужно в себе вырастить в этот момент качественное, правильное состояние взамен негативного. То есть, если вы раздражаетесь, найдите правильную реакцию на какую-то ситуацию, которая вызвала это раздражение. И попробуйте вот этой реакцией проявиться у Отца, тогда у вас уже пойдёт запись или огня, или даже духа взамен старых. И тогда старьё не возвращается. Это называется </w:t>
      </w:r>
      <w:r>
        <w:rPr>
          <w:rFonts w:cs="Times New Roman" w:ascii="Times New Roman" w:hAnsi="Times New Roman"/>
          <w:i/>
          <w:sz w:val="24"/>
          <w:szCs w:val="24"/>
        </w:rPr>
        <w:t>переделать</w:t>
      </w:r>
      <w:r>
        <w:rPr>
          <w:rFonts w:cs="Times New Roman" w:ascii="Times New Roman" w:hAnsi="Times New Roman"/>
          <w:sz w:val="24"/>
          <w:szCs w:val="24"/>
        </w:rPr>
        <w:t>. Переделывать можно по жизни руками и ногами в зависимости от разных ситуаций, но это долго и это в принципе не всегда будет успешно. И лучше переделывать это в зале пред Отцом, менять состояние старья на новое. За один раз может не всё так сработать, старьё возвращается, там привычная реакция, а повторяя-повторяя всё это, можно очень даже серьёзно себя измен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поскольку примеров таких мало известно, я свой пример приведу. Были там определённого рода негативные состояния. И с одной служащей отследили, что они в чакрах записаны, в духе чакр. Выходишь к Отцу. Я разворачивалась чакрами, просила именно сжечь, заполняла огнём соответствующие чакры. На тот момент состояние как-бы угасало, всё нормально. Взамен что-то другое складывалось. А опять повторялось. Два или три раза я эту практику повторяла. И потом вдруг замечаю, ситуация идёт, а у меня реакция совершенно другая. По жизням обычно, по нескольким жизням эти качества и свойства меняются, вот с такой скоростью это в 5-й расе менялись. А здесь гораздо быстрее. Вот такая вот подсказка по действию духа. Понятно,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ите, бывают вот эти вот состояния негативные. Вы, живя огнём, можете находиться в разных, скажем так, пропорциях концентрации во внешней и внутренней среде. Есть внутренний мир. И в разные периоды жизни мы разную концентрацию огня несём собою. В самом высоком смысле концентрация огня, когда тело полностью заполнено огнём по максимуму его возможности, вызывает на самом деле состояние лёгкости и готовности к любым начинаниям, к любым делам. Впечатление, что ты просто летаешь по Планете, и тебе хочется жить. Это состояние огненности, возожжённости. И почему такое состояние вызывает огонь? – потому что огонь самая ближайшая субстанция к Отцу. Фактически мы огонь стяжая, стяжаем напрямую отцовские начала, отцовские субстанции, отцовские вот эти состояния. И чем больше концентрация огня, тем ближе это к корректным состояния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бывают периоды, когда огонь усваивается. Здесь стяжать сложно, он идёт в реализацию. Как раз вот этот процесс выдавливания духа, перестройка духа может происходить. Бывает, что в какой-то момент жизни, отрезок времени огонь вообще не хочется стяжать, и не можется. Важно, чтобы это было поменьше по времени. И тогда наступает состояние подавленности. Подавленность обычно вызывает или материя, преобладающая над тобою. Или же подавленность вызывает очень высокая концентрация синтеза, много синтеза, избыток где-то накопили. Избыток по отношению к усвояемости вами. И тогда может какое-то время подавленность, придавленность этим синтезом, пока он не усвои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брать человека по одному, то это бывает крайне редко на практике. А если брать командное состояние, то я знаю, что вот пару лет назад, в Москве было состояние избыточной концентрации синтеза. А команда не успевала его усваивать. Много его вырабатывалось, много Синтезов велось, Ипостасный у вас шёл, тем более. И это тоже вызывало придавленность всей команды. Сейчас это, кстати, уходит. Я считаю, что уже эта концентрация избыточная ушла. Можно Синтез и дальше разви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такие вот эффекты увидьте, пожалуйста. Что делать в этом? – соответственно, если у вас много Синтеза и Огня – практики-практики, я имею в виду действия физические, и не только физические. Практика как действие. Это не практика – молитва по бумажке, это вообще не имеет значения. И тогда идёт усвоение Огня и Синтеза духом и его активац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недостаточно Огня – стяжать. Просто за шиворот себя вытаскивать в зал к Отцу, преодолевая себя, стяжать-стяжать пока это состояние не преодолеешь. И в принципе, мы все это можем делать. Вопрос собранности, концентрации, понимания этих каких-то процессов. Ну, ещё и достаточной воли, чтобы хотя бы начать эти стяжания, а потом уже она усиливается, тогда уже мало воли не бывает, тогда уже достаточно всего. Есть такое? Вот такие вот краткие пояснен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с вами перед перерывом стяжали обновление Лотоса Духа. Мы не затронули Тело Духа, хотя там подразумевалось, что в этом Лотосе стоит Тело Духа каждого из нас. Тело там горит пламенами, как и в Монаде там 16384 пламени. То есть это Тело собственно и генерирует наш Дух.</w:t>
      </w:r>
    </w:p>
    <w:p>
      <w:pPr>
        <w:pStyle w:val="Heading1"/>
        <w:rPr/>
      </w:pPr>
      <w:bookmarkStart w:id="29" w:name="__RefHeading___Toc434683639"/>
      <w:bookmarkEnd w:id="29"/>
      <w:r>
        <w:rPr/>
        <w:t>Зерцало, что это, его функционал. Зерцала нам творит Отец.</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этой практике мы больше были нацелены на преображение Зерцала. Зерцало – это интересная штука в человеке. Зерцало, с одной стороны, есть материализованный зерцальный огонь, профессиональный огонь. С другой стороны, сама структура Зерцала как материя, она объяснимая сейчас. Я вам примерно показала, что там сейчас Зерцало собирает, концентрирует и обобщает все взаимосвязи огнеобразов между собой, вот эти устойчивые только. Не те которые формируются, а устойчивые взаимосвязи, между собой объединённые в голограммы. И когда в центре голограммы формируется её Ядро каким-то огнеобразом или собственно ядро 16-м огнеобразом, или другим огнеобразом, то это устойчивое ядро в центре голограммы может называться как голомическая единица, единица, соответствующая голомической материи. Эти голомические единицы, если они как ядра зреют, несут с собой пакетированные стандарты материи, отстроенные голограммами. И зерцало все эти голомические голограммы Духом или Огнем Духа синтезирует в целое. И Зерцало необходимо для того, чтобы, с одной стороны, чтобы сконцентрировать все накопления, а с другой  стороны, чтобы раскрывать ядра любых ситуаций в применении, ядра огнеобразов, чтобы они эманировали и чтобы развивалась при этом материя. Но то, как Зерцало вскрывает, что оно вскрывает, на что оно способно к вскрытию, зависит от накопленных голомических единиц.</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5-й расе ученики сами путем практик формировали свои Зерцала по итогам накопленного Духа, сложенного, сформированного Духа. Сейчас чаще всего Зерцала нам творит Отец. Он просто туда закладывает какие-то эталоны, ядра свыше, которые имеют. Мы с вами стяжали ядра Прасинтезности или зёрна Прасинтезности. Представьте, что Зерцало  – это плотно прилегающие к друг другу зёрна, в центре которых горит Прасинтезность, где Прасинтезность – это запредельная материя для Метагалактики Фа. И там есть эталонные фундаментальности того, как материя метагалактическая должна быть организована. Если с Зерцалом работать, то оттуда вскрываются все записи Прасинтезности. Это фактически законы, параметры все нашей материи, скорости, мерности – всё это начинает вскрываться, проявляться из Зерцала в человеке и начинает действовать. Поэтому Прасинтезность очень интересное явл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с вами стяжали зёрна Прасинтезности, если не ошибаюсь. Тогда наш Дух организуется, любой Дух высекается Телом, генерируется Телом при совершении новых действий из Огня и организуется уже не просто, как человек его может организовать – ведь Метагалактику не знаем, нам легко ошибиться здесь –  а Дух организуется по тем законам, которые есть в Прасинтезности. И это по всему Телу нас перестраивает, что очень важно. Мы не знаем ещё до конца все механизмы, все возможности 16-ти Сердец, которые как новое нам Отец сотворил, но что касается Лотоса, какие-то маленькие нюансы мы начинаем познавать, и это впечатляет. Возможностей у человека при этом очень много вскрывается для развития Духа, для управления материей, для роста, чтобы не миллионы лет ждать, когда это созреет природным способом, а быстр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вопрос в следующем. Мы, наверное, к Зерцалу вернёмся завтра, а может быть и сейчас, не знаю. Может быть успеем. Давайте попробуем. Просто ещё одна тема на сегодня. Нам нужно стяжать Тело Атмическое как Тело вида материи, седьмое. Нужны объяснения, нужно время на эту практику, чтобы мы ушли в ночную учёбу с этим Телом, чтобы мы по-применялись. Нам нужно, как говорят медики-эндокринологи, разогнать обмен веществ, где всё это тесно взаимосвязано для того, чтобы, допустим, лишний вес сбросить. Точно также нам нужно разогнать Дух и Волю для действия в человеке, чтобы мы были не обязательно на физике по телам, по частям более активны в Метагалактике чем сейчас. Потому что этого очень не хват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стати, темы взаимосвязаны с лишним весом. Я не помню, говорили на эту тему или нет. Смотрите, лишний вес – это накопление жировой ткани. Жировые молекулы, они сами энергоёмкие в физическом теле. Их образование повышенное говорит о том, что много энергии вынуждено запасать тело, нерастраченной энергии, которая вырабатывается, энергии, которая с пищей попадает. Но на самом деле энергии с пищей, её намного меньше, чем мы думаем, а много энергии вырабатывает само тело. Дело в том, что энергию ещё нужно тратить. Вырабатывая, нужно соблюдать равновесие, применять энергии столько, сколько выработано. Иногда это равновесие нарушается. И тогда излишняя энергия запасается в виде жировых молекул. Причина избытка веса человека в том, что мы недостаточно реализуемся, недостаточно тратим свои возможности, данные нам природой. Поэтому нужно думать, как это тратить. Одно из предложений: ускорять активность, увеличивать активность нашу телесную не только физическую, но и вышестоящих тел. А теперь ещё 64 тела. Может это как-то сдвинет человека, потому что проблема процентов для тридцати на планете существует. Раньше от голода страдали, а теперь от избытка. Такие качели е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про Зерцало дальше продолжим. Мне сегодня Владычица показывала очень интересную практику. Это открывает возможности очень серьёзные для введения в нашу материю таких процессов, которые нам были не свойственны, которые очень долго приходится не ждать, а достигать. Например, дееспособность серьёзных Частей, дееспособность Тел, которые мы будем стяжать, 64 Тела. Попробуйте ещё ими по-применяйтесь.</w:t>
      </w:r>
    </w:p>
    <w:p>
      <w:pPr>
        <w:pStyle w:val="Heading3"/>
        <w:rPr/>
      </w:pPr>
      <w:bookmarkStart w:id="30" w:name="__RefHeading___Toc434683640"/>
      <w:bookmarkEnd w:id="30"/>
      <w:r>
        <w:rPr/>
        <w:t>Какие Части имеют Зерцала, действия Зерцала в этих Частя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ас есть несколько Зерцал в нескольких Частях. Не во всех Частях есть Зерцала, например, в Монаде. Если брать 64 Части, какие Части имеют Зерцала? – все четвертые Части, двенадцатые, почти все имеют Чашу с Зерцалом. Ещё как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ламя Отца? Да. Монада. А ещё? Душа, между прочим. А ещё, какие Части? Ну, Лотос как Сердце, некоторые Сердца. Аматическое Сердце имеет Зерцало. Пока хотя бы вот это. Я думаю, что больше Частей будут дальше иметь Зерцал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если посмотреть на возможность, которая есть у нас: расти и творить самого себя сверху, свыше, от Отца напрямую, а не из материи, можно стяжать в Зерцало, как мы сейчас, ту же прасинтезность. Только целенаправлено – прасинтезность чего-то. Что это будет нам дав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как действует Зерцало, как  само строение или мы можем им действо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любого явления, предмета есть функционал обязательно. Зерцало обобщает: пахтает, синтезирует до однородного целого всё, что в нём присутствует. Это и прасинтезность, это ядра огня могут быть, те же ядра огня Жизни,  всё, что оно собою содержит. В Чаше – те же мысли, в Чаше Сердца. И задача его –  синтезируя, концентрируя до однородности то, что в нём есть, потом развернуть из него новые условия. Если это Чаша, то идёт образ на физику для реализации. Мы говорим: «Яблочко по блюдечку…», то есть какая-то картинка целая формируется в Чаше, и она есть проекция будущей ситуац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это Лотос, то это цельность ваших всех накоплений для раздачи по лепесткам духа по разным ситуациям, в целом по Телу духа для того, чтобы  вы цельно применялись тем, что накопили. Не урывками: из той жизни, из той, из той, не соединяя всё это. А вот когда дух становится цельным и однородным, плюс зажигается огнём Зерцала, с его прасинтезными фундаментальностями – мы становимся способными на очень многие новые действия. Дух действие вызыва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ли это любое другое Зерцало, Души, например, Зерцало Души объединяет любые информационные записи, опять же духом стянутые, и вырабатывает астральное состояние в виде отношения к ситуации или к тому, что мы чувствуем, видим, слышим и так далее или даже какую-то следующую реакцию вызывает. Опять же Зерцало обобщает и выдает некий следующий вид действия. Это </w:t>
      </w:r>
      <w:r>
        <w:rPr>
          <w:rFonts w:cs="Times New Roman" w:ascii="Times New Roman" w:hAnsi="Times New Roman"/>
          <w:b/>
          <w:sz w:val="24"/>
          <w:szCs w:val="24"/>
        </w:rPr>
        <w:t>работа Зерцала</w:t>
      </w:r>
      <w:r>
        <w:rPr>
          <w:rFonts w:cs="Times New Roman" w:ascii="Times New Roman" w:hAnsi="Times New Roman"/>
          <w:sz w:val="24"/>
          <w:szCs w:val="24"/>
        </w:rPr>
        <w:t xml:space="preserve">. То есть главная функция – </w:t>
      </w:r>
      <w:r>
        <w:rPr>
          <w:rFonts w:cs="Times New Roman" w:ascii="Times New Roman" w:hAnsi="Times New Roman"/>
          <w:b/>
          <w:sz w:val="24"/>
          <w:szCs w:val="24"/>
        </w:rPr>
        <w:t>это сплавление в однородное целое чего-то, чтобы изменить наши накопления за счёт этой новой цельност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нам нужно подумать  </w:t>
      </w:r>
      <w:r>
        <w:rPr>
          <w:rFonts w:cs="Times New Roman" w:ascii="Times New Roman" w:hAnsi="Times New Roman"/>
          <w:i/>
          <w:sz w:val="24"/>
          <w:szCs w:val="24"/>
        </w:rPr>
        <w:t>–</w:t>
      </w:r>
      <w:r>
        <w:rPr>
          <w:rFonts w:cs="Times New Roman" w:ascii="Times New Roman" w:hAnsi="Times New Roman"/>
          <w:sz w:val="24"/>
          <w:szCs w:val="24"/>
        </w:rPr>
        <w:t xml:space="preserve"> это, кстати, можно в институт на разработку  </w:t>
      </w:r>
      <w:r>
        <w:rPr>
          <w:rFonts w:cs="Times New Roman" w:ascii="Times New Roman" w:hAnsi="Times New Roman"/>
          <w:i/>
          <w:sz w:val="24"/>
          <w:szCs w:val="24"/>
        </w:rPr>
        <w:t>–</w:t>
      </w:r>
      <w:r>
        <w:rPr>
          <w:rFonts w:cs="Times New Roman" w:ascii="Times New Roman" w:hAnsi="Times New Roman"/>
          <w:sz w:val="24"/>
          <w:szCs w:val="24"/>
        </w:rPr>
        <w:t xml:space="preserve"> о хотя бы нескольких методах того, как можно применять Зерцало для роста человека. Для того чтобы подумать, для того, чтобы был результат, чтобы даже какие-то методы создавать, – ну будет выглядеть этот метод как практика, вообще-то, – нам необходимо обозначить, что есть что, что для чего существует у Отца, а потом сложить все эти возможности в цельное действие. И на этом семинаре очень удобно тренироваться на то, чтобы складывать практики, практики, имеющие очень конкретные цели, нацеленные на результат. Это мы завтра с вами будем тренироваться, когда у нас Атмическое Тело немножко усвои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смотреть на Зерцало, то как можно этим применяться? Давайте, подумаем.</w:t>
      </w:r>
    </w:p>
    <w:p>
      <w:pPr>
        <w:pStyle w:val="Heading3"/>
        <w:rPr/>
      </w:pPr>
      <w:bookmarkStart w:id="31" w:name="__RefHeading___Toc434683641"/>
      <w:bookmarkEnd w:id="31"/>
      <w:r>
        <w:rPr/>
        <w:t>Монада, строение. Задача Монады. Ядро Синтеза Жизни ИВО. Как развивать разные сферы жизни Монад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Берём, допустим. Монаду. Строение Монады вспоминаем. Сколько сфер вокруг Монады? Сколько оболочек в Части Монада? – 65536. Количество оболочек любой Части, Монады в том числе, определяется количеством выражений человека. Помните: 16 тысяч – Части, Системы, Аппараты, Частности, плюс Права Созидания, Начала Творения и так далее это ещё 16 тысяч, 32 тысячи с чем-то. Дальше у нас идут по 4096 уже не просто человеческие реализации, а следующие. Но они же всё равно у человека происходят и человеком реализуются. Тогда Посвящения, Статусы, Творящий Синтез, Синтезность и так далее до Должностной Компетенции, это всё тоже по 4096, даёт 32 с чем-то тысячи выражений человека. И человек получается 65536-ричны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в Монаде 65536 оболочек. В любой другой Части тоже оболочек столько же. А вот Систем в Части ровно 4096, не больше. Аппаратов Систем тоже столько же в каждой Систем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онада имеет в центре Пламена. Сколько их? – 16384. На этот момент такой стандарт. Потому что это Части, Системы, Аппараты, Частности –  это то, что творит Монада. Монада сотворяет Части, Системы, Аппараты, Частности. У нас раньше было 4096 только по количеству Частей. Монада всеми своими выражениями, действиями складывала условия для сотворения Частей, а Системы, Аппараты, Частности сотворялись уже постольку поскольку. На сейчас, что каждая Часть, что Система каждая, что Аппарат, что Частность имеют самостоятельное выражение. Не в смысле, отделённое друг от друга,  а имеют ядро Синтеза с собственными конкретными стандартами. Вдумайтесь! Аппарат имеет ядро, Система, Частность имеет ядро Синтеза, если по-настоящему развиты. Недоразвитые могут и не иметь этого ядр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это значит, что мы можем насыщать и синтезом, и прасинтезностью все эти составляющ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количество Пламён – это и количество огней под таким же названием. Они полыхают, пережигают, они эталонные матрицы внутри Пламён несут. Таким образом Пламёна регулируют все условия в каждой сфере. Все Пламена сразу работают в каждой сфере Монад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отсюда развиваются разные сферы Жизни. Сфера Жизни, которая растит в нас соответствующее Право, или соответствующее Посвящение, или соответствующую Систему в Части и так далее. Это вот задача Монад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ерцало Монады. Пламена Монады сходятся в Зерцало. В основании, в источнике каждого Пламени находится ядро огня. Это ядро Пламени или огонь Пламени. Значит само Зерцало объединяет разные огни Пламён с параметрами этих Пламён. То есть в этих ядрах есть источник развития, роста самого Пламени и того, как Пламя будет дальше более-более глубоко перестраивать нашу Жизнь. Это перво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Зерцало Монады отдаёт свой огонь ядро Жизни, называется – ядро Синтеза Жизни ИВО. Это прямой сгусток Синтеза Жизни самого Отца. Раньше у нас был просто огонь Жизни, это более опосредованная Жизнь. Тем более это ядро сейчас имеет в своём составе восемь Жизней: от Человека, Посвящённого, Служащего до Отца. Получается, Монада в своих Пламенах формирует не только Части, Системы, Аппараты, Частности, но она способствует формированию и росту Посвящений, Статусов, Творящих Синтезов, Синтезности и так дале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люс ещё </w:t>
      </w:r>
      <w:r>
        <w:rPr>
          <w:rFonts w:cs="Times New Roman" w:ascii="Times New Roman" w:hAnsi="Times New Roman"/>
          <w:sz w:val="24"/>
          <w:szCs w:val="24"/>
          <w:u w:val="single"/>
        </w:rPr>
        <w:t>в</w:t>
      </w:r>
      <w:r>
        <w:rPr>
          <w:rFonts w:cs="Times New Roman" w:ascii="Times New Roman" w:hAnsi="Times New Roman"/>
          <w:sz w:val="24"/>
          <w:szCs w:val="24"/>
        </w:rPr>
        <w:t xml:space="preserve"> </w:t>
      </w:r>
      <w:r>
        <w:rPr>
          <w:rFonts w:cs="Times New Roman" w:ascii="Times New Roman" w:hAnsi="Times New Roman"/>
          <w:sz w:val="24"/>
          <w:szCs w:val="24"/>
          <w:u w:val="single"/>
        </w:rPr>
        <w:t>Монаде стоит тело – это синтез образа и подобие того, что человек в огромный период времени будет достига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ли мы стяжаем Образ и Подобие такого-то вида Жизни… Например, вы знаете, что живёте как человек, а вам необходимо растить себя как Посвящённого. Вы хотите растить себя как Посвящённого. Вы дополнительно можете стяжать Синтез Жизни Посвящённого в вас. И насыщать ядро Жизни этим видом Жизни. </w:t>
      </w:r>
      <w:r>
        <w:rPr>
          <w:rFonts w:cs="Times New Roman" w:ascii="Times New Roman" w:hAnsi="Times New Roman"/>
          <w:sz w:val="24"/>
          <w:szCs w:val="24"/>
          <w:u w:val="single"/>
        </w:rPr>
        <w:t>Синтез Жизни регулирует все процессы в Монаде: и очерёдность, и качество, и глубину – вообще синтезирование Человека</w:t>
      </w:r>
      <w:r>
        <w:rPr>
          <w:rFonts w:cs="Times New Roman" w:ascii="Times New Roman" w:hAnsi="Times New Roman"/>
          <w:sz w:val="24"/>
          <w:szCs w:val="24"/>
        </w:rPr>
        <w:t>. И когда новый вид Жизни входит в вас, меняется химия человека, постепенно перестраиваясь. Если мы в этот же момент ещё стяжаем в ядро Монады, в ядра Пламён или в само Зерцало Монады прасинтезность Посвящённого, то ядро Жизни будет вскрывать прасинтезность в Зерцале. И эффекты прасинтезности в виде законов, параметров Жизни Посвящённого начнут действовать в Пламенах. И Пламена начнут не только расплавлять, они ещё начнут собирать нас, нашу материю как  материю Посвящённого. Увидели механизм? И поэтому, задействовать Зерцало, допустим, Монады для развития Посвящённого вот с таким смыслом  тоже мож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ерцало Монады надо воспринимать как много ядер, потому что прасинтезность, она же только в ядро стяж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бщего же ядра Зерцала нет, получ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знам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гда у нас получается Человек Посвящённы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к Посвящённый, да. Человек при этом повышает качества, но и у вас начинает складываться Жизнь Посвящённого. И так дальше пошли по любым видам Жизни. У нас 16 видов Жизни, кто отменял это стяжание? То есть Синтез Жизни в сочетании с прасинтезностью для этой Жизни – это в Зерцале Монады встречается, и мы с вами получаем эффект отстройки нас Монадой. Это очень эффективно. Запомнили, да?</w:t>
      </w:r>
    </w:p>
    <w:p>
      <w:pPr>
        <w:pStyle w:val="Heading3"/>
        <w:rPr/>
      </w:pPr>
      <w:bookmarkStart w:id="32" w:name="__RefHeading___Toc434683642"/>
      <w:bookmarkEnd w:id="32"/>
      <w:r>
        <w:rPr/>
        <w:t>Лотос, его роль в организации новых видов движ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другому. Берём Лотос. Лотос – Сердце Духа, это Магнит Духа. Лотос вмещает, накапливает все виды Духа. Сейчас мы стяжали за два миллиона. Но есть подозрения, после этих новых стандартов, что там будет больше видов Духа. Человеку нужно больше видов Духа, чем в Лотосе сейчас име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м занимается Зерцало в Лотосе? Представьте, что каждый лепесток Духа в Лотосе тоже должен иметь в основании ядро. Ну, допустим, Духа или Воли Духа. Ну, Духа, скажем. Ядро Духа – есть такой вид ядер. Дух реагирует на Волю, на этот движущийся огонь, огонь направленного действия – на Огонь Воли. И сорганизуясь с этим Огнём, начинает исполнять, что в Воле прописано, организуя собственно движение или действие материи. Задача Лотоса, накопив Дух отдавать этот Дух телам, передавать телам, для того чтобы тела складывали новые виды движ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едставьте, сколько у нас новых Частей, сколько новых материй, которые и намёка не имели в прежней эпохе. Нужны новые движения? – да. Очень даже да. Представьте себе, голомическое движение знаний репликациями такого-то посвящ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вижение как Част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Частность, но не простая Частность. Потому что голомическое движение знаний, записанных в ядра голомики. А движение обеспечивается репликациями посвящений. Объясните это движение, научитесь его достигать. Не, не надо это сейчас делать. Но в принципе, я сказала то, что уже можно объясн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ы увидели, что есть такие наборы движений, такие варианты движений, которые нам недоступны, но нам нужно это осваивать. Ну-ка, многомерное движение соверши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только про движение говорю.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если взять все Частности? Вопрос: а как вы многомерно мыслите? На физике как-то мыслим, д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специально ставлю задачи, вы не впечатляйтесь, вы поймите, что это нормальная метагалактическая материя человека. Она должна быть такая. И не впечатляйтесь, потому что сейчас с нас не требуют всего к исполнению. Но мы должны видеть перспективу, куда мы развиваемся: какое могущество, какую возможность вообще Отец заложил в человека! Я для этого говор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представьте, Частности мы не особо разрабатываем. А как вы смыслите, какие варианты осмысления у вас бывают? Какими способами, методами? Параметоды вашего осмысления. Слабо? – мне слабо, сразу говор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отом, а как вы сутивите, то есть сутью как пользуетесь? А какими способами, методами вы её складываете? А какие принципы организации сути существую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специально вопросы ставлю, которые уже как вопросы можно понимать и видеть, но до ответа дойти ещё нужно. Нужно разработаться. И в принципе, там ничего сложного нет, если такие базовые закладки иметь, а не хватает у нас такой тям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амый интересный вопрос: а как вы есмите? Взглядываете? 13-я Частность. Императивите? А есмить – это 15-я Частность. А что это за действие? – не знаю. Это нужно выявлять, постепенно в себе развивать. Потому что Частностей давно 16, но мы семью максимум пользуемся. Завтра будем идеей заниматься. Увидим, что мы идеей очень слабо владеем. Очень слаб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куда взять эти способности? Эти способности как фундаментальности, организующие движение материи эталонно, объективно – все записаны в Прасинтезность, в разных видах Прасинтезности. Если мы говорим, что мы развиваем новую материю прежде всего путём свыше, насыщаясь этими параметрами. А потом ими применяясь уже, чтобы было чем применяться, то фактически здесь можно довольно быстро расти. Если такие фундаментальности действий наших мы стяжаем прасинтезностью в Лотос Духа, то они раскрываясь, эти зёрна Прасинтезности будут отдавать в лепестки Духа свои фундаментальности. Дух будет при этом расти? –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если этот Дух перетекает в тела, применяясь и разрабатываясь, из Лотоса в тела… вот как вы помните, лепесточки Лотоса вас охватывали и вбивали то, что мы в лепестках Духа новое стяжали, они вбивали в наше тело Духа эти новые возможности, впечатывали эти новые записи духа. Можно таким образом развиваться? – нуж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гонь Воли, где в Лотосе, когда он вписыв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 капельками на кончиках лепестков. Если лепесток активируется, он впитывает этот Огонь Воли. Огонь Воли, со своей стороны, может вызывать активацию зёрен Прасинтезности и ядер лепесточка. И начинает Дух активироваться, зажигаться, действовать, применя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Раньше мы подразумевали, что Прасинтезность это какая-то субстанция, теперь мы уже говорим о зёрнах Прасинтез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субстанция Синтеза, запредельного для нас с записями. Она может оформляться и зёрнами, когда Прасинтезность на разные темы начинает обособляться и фрагментами накапливаться в наших Зерцалах. Раньше мы тоже Прасинтезность стяжали не всегда потоком. Наверное, можно и сплошным потоком стяжать, но мы всегда как физичные в большей степени стяжаем и огонь, и синтез, и прасинтезность фрагментарно, корпускулярно, какими-то сгусточками , зёрнами, сгустками на одну тему Прасинтез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надо подумать, как применяясь возможностями этого горизонта Лотоса, Зерцала, развивать дальше наши возмож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чень интересно, нам сейчас Владыка даёт поручение. Я думала, сейчас в практику поведу. А он говорит, достаточно этого рассказа. Вашей группе </w:t>
      </w:r>
      <w:r>
        <w:rPr>
          <w:rFonts w:cs="Times New Roman" w:ascii="Times New Roman" w:hAnsi="Times New Roman"/>
          <w:color w:val="FF0000"/>
          <w:sz w:val="24"/>
          <w:szCs w:val="24"/>
        </w:rPr>
        <w:t>даётся поручение до следующего Синтеза Школы составить хотя бы по одной практике развития телесных возможностей человека с применением любых стандартов, в том числе Лотоса Духа и Зерцала Дух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есть предложение, хотя бы один раз в месяц собраться – не обязательно я должна там присутствовать – и поделиться опытом. Сделайте практики, кто на что способен. Обсудите эти практики, можете объединить, можете улучшить. Очень хорошо, если бы хоть один раз собрали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нас есть проработки, но ходит очень мало челове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 видимо, поэтому Владыка и говорит. Давай, ты будешь фиксатором и главой, раз уж такие занятия идут. Попробуйте всё-таки собраться и потренировать себя на рост своей дееспособности задействованием возможностей седьмого горизонт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не заставляю. Никто никого не обязывает. Решите сами. Сразу говорю, уйдёте с этого семинара, запал стихнет, угаснет. Заряд духа, концентрация духа упадёт, а именно концентрация духа вызывает вдохновение. Если сейчас вы во вдохновении, дальше этого не будет. Нужно уметь вызывать вдохновение на действие. Это ещё одна проверочка на ваше здоровье дух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зу подсказываю, огонь – вышестоящая субстанция, должна быть концентрированной, тогда и дух начинает высекаться разными Частями, и вдохновение на деятельность поднимается. Градус вдохновения выше становится. И этим нужно управлять по жизни. В данном случае есть рекомендация вдохновиться на такую работу и доработать, отработать практики роста дееспособности. Это даёт эффект очень серьёзны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же сегодня я одну практику сделала, – мне Владыка сейчас её не даст, она не совсем на эту тему, хотя с применением Зерцала и с применение Прасинтезности –  я уже сегодня проживала новые эффекты. Почему нет? Задание принято, да? Молодцы. Тогда подумайте, что с этим можно дел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есть какие-то сейчас мысли, как можно развивать, задействуя Зерцало и зная все эти механизмы, пожалуйста. Мы не трогали Зерцала Чаш, там тоже есть свои возможности. Мы не трогали Зерцало Души. Очень сложно, кстати, будет с этим Зерцалом работать, потому что оно новое. Ещё есть Зерцало Аматической Розы. И каждое Зерцало имеет свои особенности, потому что это Зерцала разных состояний и субстанций: Лотос – это дух, Роза – накопитель огня, Монада – генератор всего челове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ша ментального здоровь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Целая Чаша здоровья? Это как-то… Чаша ментальная, да. А Чаша здоровь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Престоле Чаш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Престоле точно нет. У нас была Часть – Щит Зерцала, но её сейчас н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естол просто в Чаше плав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это не Зерцало, нет. Совсем н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Я помню, Щит Зерцала бы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я помню, но сейчас это или как Система, или как Аппарат работает. Я помню, что я вела Синтез, 21-й по-моему, и эту новую Часть два часа рассказывала. И было что рассказывать, она очень интересная. Её сейчас нет как Части, но процесс там остался. Но где это, надо понять. Но не в 21-й Части.</w:t>
      </w:r>
    </w:p>
    <w:p>
      <w:pPr>
        <w:pStyle w:val="Heading1"/>
        <w:rPr/>
      </w:pPr>
      <w:bookmarkStart w:id="33" w:name="__RefHeading___Toc434683643"/>
      <w:bookmarkEnd w:id="33"/>
      <w:r>
        <w:rPr/>
        <w:t>Сложение практики. Задача практики, метод действ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что? Есть мысли, предложения? Просто практику как форму её рассказать. Действовать сейчас уже может быть и не успеем. А принципы какие-то, подходы? Сейчас попробую сложи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Каждое Зерцало имеет свою цель</w:t>
      </w:r>
      <w:r>
        <w:rPr>
          <w:rFonts w:cs="Times New Roman" w:ascii="Times New Roman" w:hAnsi="Times New Roman"/>
          <w:sz w:val="24"/>
          <w:szCs w:val="24"/>
        </w:rPr>
        <w:t>. Вот это самое главное нужно понять для каждого Зерцала: на что оно нацелено своей работой. Если вы это поймёте, то беря составляющие Зерцала: что присутствует в Зерцале, что фиксируется, что направляется, чем реализуется Зерцало, этими всеми лепестками или голограммами какими-то – то увидите сам процесс. Зерцало чем-то насыщается, в нём происходит специфическая обработка того, чем насыщено, а потом идёт отдача Зерцалом своих возможностей куда-то. И отсюда меняются разные эффекты, достигаем мы что-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вот, как я на примере Зерцала Монады сказала. В Зерцало Монады мы стяжаем как Прасинтезность так и Синтез Жизни через ядро Жизни. Здесь идёт перестройка ядер Пламён. И изменение матриц Пламён вызывает новое их действие. Ну, например, эффект сотворения Жизни Посвящённ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думайте, меняя что, чего мы достигаем. Можно стяжать тематическую Прасинтезность? – да. Вот как Прасинтезность Жизни Посвящённого. Или Прасинтезность параметров, фундаментальности, действия Посвящённого. Можно? – можно. Вопрос в том, что это нужно сдел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толпное выражение Зерцал, допустим, Зерцальным Синтезом всех Зерца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меня была сегодня такая идея, очень хорошо было бы подумать… Были бы Зерцала действующие. Самое главное. Они могут бы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Столп же тоже семёр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И мы займёмся им завтра, сегодня не успеем. Принцип работы Столпа очень интересны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оворили, что Прасинтезность может войти и действовать только в действующее ядр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сли оно не действует, то стяжай, не стяжа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к надо повысить качество ядра, чтобы оно стало действующим – тоже задача для прак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разбудить» Часть, которая ещё не действует? Мы когда-то впервые начинаем чем-то действовать. Или должны начать действовать. Значит мы должны подобрать методы, как включить в действие или Часть, или какое-то Зерцало спящее, или какое-то ядро Синтеза. Подумайте, как «завезти» ту или иную Часть? Главный принцип известен, вы все его знаете: стяжать какой-то вышестоящий огонь. Или огонь Части Отца этой же Части. Или столпировать Части, чтобы вышестоящие огни пошли по этой Части. Принцип известен, подбирайте действие. Нам бесполезно сидеть и ждать, а когда ж оно заработает. Никогда не заработает, если мы не предпримем усилия. И через миллионы лет, в том числе. Поэтому уже сейчас нужно говорить, что у меня это не действует, я делаю вот это, вот это, чтобы действова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ую Часть хотите, чтобы она у вас подействовала? Хотя бы одну, можно мно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Монад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нада у тебя точно действует. Знаешь, почему? Потому что живая. Вопрос, как действует. Сколько Пламён в ней действует. Активируй неработающие Пламен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мег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ете, может Омега и не всегда работает. Монада вытягивает ядром Синтеза из Омеги данные, как минимум, необходимые. И мы просто пользуемся какой-то генетикой. Омега существует для того, чтобы нам новую генетику творить. А если какая-то генетика уже есть, и она просто в применении и разработке, но на том же уровне остаётся, Омега может спать. По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Головерсум интерес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оловерсум? И ваши предложения? Я считаю, что у вас Головерсум работает, просто его активировать надо больше, если вам кажется недостаточ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что вы предлагае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предлагаю, что мне Владыка рекомендует. А он сейчас рекомендует вас послушать. Когда мне включит, пойдут предложения. Поймите, я в другой роли зде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змышл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азмышление это важно. Если вы вникните в сам процесс сложения мысли и поймёте, зачем эти мысли нам нужны, какой толк мы с них имеем, вы будете не переставать удивляться красоте творения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этого нам… вот-вот-вот… и побольш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шление очень хорошая Часть. Совершенные Части можно немножечко потренировать, поразви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Метод самый простой: начинайте с активации Синтезом такой же Части у Отц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434683644"/>
      <w:bookmarkEnd w:id="34"/>
      <w:r>
        <w:rPr/>
        <w:t>Столп. Эффекты Столп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так, или мы столпируем Части или мы развиваем Идеи этой Части. Но это на завтра. Пока не разберём Столп и Идеи, у нас не получится. Чтобы столпировать необходимо разобрать, хотя бы коротко, что такое Столп, как он действу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у меня этот вопрос к вам. Поскольку это 7-я Часть, вы её должны хорошо знать. Как действует Столп? Два главных эффекта Столпа, что он достигать позволя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вление Отца в нас.</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Явление Отца, раз. Нитью Синтеза. Второе? – Иерархический синтез составляющих Столпа. У нас </w:t>
      </w:r>
      <w:r>
        <w:rPr>
          <w:rFonts w:cs="Times New Roman" w:ascii="Times New Roman" w:hAnsi="Times New Roman"/>
          <w:sz w:val="24"/>
          <w:szCs w:val="24"/>
          <w:u w:val="single"/>
        </w:rPr>
        <w:t>Столп из чего-то складывается всегда, из чего-то похожего</w:t>
      </w:r>
      <w:r>
        <w:rPr>
          <w:rFonts w:cs="Times New Roman" w:ascii="Times New Roman" w:hAnsi="Times New Roman"/>
          <w:sz w:val="24"/>
          <w:szCs w:val="24"/>
        </w:rPr>
        <w:t xml:space="preserve">. То есть, хотя бы один признак, объединяющий эти слагаемые, должен быть общим. Например, если это Столп Частей, то  только Части он учитывает. Части разны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толп Систем Души, например. И Чакры выстраиваются. Столп Систем Мышления – Системы Мысли выстраиваются. То есть что-то однородное он синтезирует. Но почему </w:t>
      </w:r>
      <w:r>
        <w:rPr>
          <w:rFonts w:cs="Times New Roman" w:ascii="Times New Roman" w:hAnsi="Times New Roman"/>
          <w:sz w:val="24"/>
          <w:szCs w:val="24"/>
          <w:u w:val="single"/>
        </w:rPr>
        <w:t>Столп даёт нам эффект явления Отца,</w:t>
      </w:r>
      <w:r>
        <w:rPr>
          <w:rFonts w:cs="Times New Roman" w:ascii="Times New Roman" w:hAnsi="Times New Roman"/>
          <w:sz w:val="24"/>
          <w:szCs w:val="24"/>
        </w:rPr>
        <w:t xml:space="preserve"> и за счёт че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Отец идёт сверху вниз.</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ить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м, где Отец присутствует, значит, там есть су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в сути дело, присутствие здесь в другом заключается. Бывает явление Отца Столпом, а не присутствие. Нить Синтеза – это показатель того, что Отец Синтезом проявился, это в результате мы имеем. А нам нужно до результата увидеть процесс, чтобы понять, а за счёт чего, какого действия или процесса в Столпе Отец проявляется в нас Нитью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Иерархичностью Частей в самом себе…Выстраиваются Части Столп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асти Столпом иерархически отстраиваются, дальше, что происходит? Нужно ж дойти до явления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лей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 Воля Отца. Что Воля Отца, откуда она берётся?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у нас же Части действуют в ту или иную сторону, а здесь столпно, как у Отца, даже последовательность заложен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и дальше что происходит? Что происходит между Частями в Столпе, в результате чего мы имеем проявление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и сливаются… синтез… цельность Частей получ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молодец. Столп Иерархическим Синтезом или иерархизацией достигает </w:t>
      </w:r>
      <w:r>
        <w:rPr>
          <w:rFonts w:cs="Times New Roman" w:ascii="Times New Roman" w:hAnsi="Times New Roman"/>
          <w:b/>
          <w:sz w:val="24"/>
          <w:szCs w:val="24"/>
        </w:rPr>
        <w:t>новой цельности</w:t>
      </w:r>
      <w:r>
        <w:rPr>
          <w:rFonts w:cs="Times New Roman" w:ascii="Times New Roman" w:hAnsi="Times New Roman"/>
          <w:sz w:val="24"/>
          <w:szCs w:val="24"/>
        </w:rPr>
        <w:t xml:space="preserve">. А всегда новое цельное, что вспыхивает, притягивает следующий Огонь Отца или Синтез Отца, результирующий и утверждающий эту цельность. Понимаете механизм? И тогда новый синтез, вспыхивающий между Частями, фактически утверждается новым Синтезом Отца. Отец всегда проявляется впервые. И таким образом, </w:t>
      </w:r>
      <w:r>
        <w:rPr>
          <w:rFonts w:cs="Times New Roman" w:ascii="Times New Roman" w:hAnsi="Times New Roman"/>
          <w:sz w:val="24"/>
          <w:szCs w:val="24"/>
          <w:u w:val="single"/>
        </w:rPr>
        <w:t>Отец является в Столпе и Столпом за счёт достигнутого нового синтеза этим Столпом.</w:t>
      </w:r>
      <w:r>
        <w:rPr>
          <w:rFonts w:cs="Times New Roman" w:ascii="Times New Roman" w:hAnsi="Times New Roman"/>
          <w:sz w:val="24"/>
          <w:szCs w:val="24"/>
        </w:rPr>
        <w:t xml:space="preserve"> Каждый раз в Столпе Части синтезируются по-разному. Ну, они же всё время меняются. Увиде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нас работа была аж в позапрошлом веке – «Столп и рождение Истины» Флоренского. Это –</w:t>
      </w:r>
      <w:r>
        <w:rPr>
          <w:rFonts w:cs="Times New Roman" w:ascii="Times New Roman" w:hAnsi="Times New Roman"/>
          <w:b/>
          <w:i/>
          <w:sz w:val="24"/>
          <w:szCs w:val="24"/>
        </w:rPr>
        <w:t>это</w:t>
      </w:r>
      <w:r>
        <w:rPr>
          <w:rFonts w:cs="Times New Roman" w:ascii="Times New Roman" w:hAnsi="Times New Roman"/>
          <w:i/>
          <w:sz w:val="24"/>
          <w:szCs w:val="24"/>
        </w:rPr>
        <w:t xml:space="preserve"> </w:t>
      </w:r>
      <w:r>
        <w:rPr>
          <w:rFonts w:cs="Times New Roman" w:ascii="Times New Roman" w:hAnsi="Times New Roman"/>
          <w:sz w:val="24"/>
          <w:szCs w:val="24"/>
        </w:rPr>
        <w:t>явление, только он его не связывал с человеком. Это явление было коллективным, это было описано. Истиной являлся Отец и сейчас является. Этот механизм теперь в человека нарабатыва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если какая-то Часть в Столпе не работает? Всё, Столп не собирается, или другие Части вытягиваю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нимаете, она не войдёт в состав Столпа, если она не работа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То есть Столп может состоять не из всех Ча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не из всех Частей, какие-то выпадают. Присутствие Отца будет, но  «особенны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Хоть две Части, может быть? Одн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из какой-то Ча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Часть выпадает, как это она может выпа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активна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Она в Столп не встанет, не выпада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а в Столпе есть, всё рав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её в Столпе. </w:t>
      </w:r>
      <w:r>
        <w:rPr>
          <w:rFonts w:cs="Times New Roman" w:ascii="Times New Roman" w:hAnsi="Times New Roman"/>
          <w:sz w:val="24"/>
          <w:szCs w:val="24"/>
          <w:u w:val="single"/>
        </w:rPr>
        <w:t>Столп – это действие. Если Часть бездействует, вообще спит, она не может присутствовать в Столп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олее дееспособные Части своей дееспособностью разве не воздействуют на неё?</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эту Часть спящую будят другие Части, она начинает активничать и встраивается в Столп. А если что-то обездвиженное лежит и не хочет принимать огонь, меняться и так далее, –  какая-то Часть или Система – то учитывать её в действии невозможно. В Столпе её не будет. Анатомически на каком-то месте может лежать, Столп сквозит сквозь неё и не видит её.</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имер из погружения: Душа в сарафанчике отдыхает на озере и не хочет участвовать ни в чё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колько угодно таких. Вы сидите, Умом практику складываете: «Я синтезирую все Части в Столп…» А какие-то Части: «Да пошла т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Понятно. Поэтому Столп всегда новы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ите, эффект для Духа. Что происходит с теми Частями, которые так себя ведут? Мы на физике не понимаем этого, мы на физике хотим меняться, работать, и не замечаем, что какая-то из Частей выпала и вообще загорает на солнышке в сарафанчике. Что при этом с ней происходит, почему она така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Она не развива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Она не в Воле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 в Воле, не активирована на всё тоже, что остальны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Ну, пока отдыха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емня 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ремня. Волю Отца над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ем объяснять, лучше сделать. Пойдем-те в практику. Как раз тренинг на эту тему. </w:t>
      </w:r>
    </w:p>
    <w:p>
      <w:pPr>
        <w:pStyle w:val="Heading1"/>
        <w:spacing w:before="240" w:after="0"/>
        <w:rPr>
          <w:lang w:val="en-US"/>
        </w:rPr>
      </w:pPr>
      <w:bookmarkStart w:id="35" w:name="__RefHeading___Toc434683645"/>
      <w:r>
        <w:rPr/>
        <w:t>ПРАКТИКА-ТРЕНИНГ. Развитие Частей методом Взгляда Отца.</w:t>
      </w:r>
      <w:bookmarkEnd w:id="35"/>
      <w:r>
        <w:rPr/>
        <w:t xml:space="preserve">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физически всеми частями, которые у вас есть, цельно Человеком. Посвящения, статусы мы сейчас не берём во внимание, части вместе с системами, аппаратами, частностями. Мы цельны, каждый – цельный Человек. </w:t>
      </w:r>
    </w:p>
    <w:p>
      <w:pPr>
        <w:pStyle w:val="Normal"/>
        <w:spacing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Мория Свет. Возжигаемся их Огнём Человека. И </w:t>
      </w:r>
      <w:r>
        <w:rPr>
          <w:rFonts w:cs="Times New Roman" w:ascii="Times New Roman" w:hAnsi="Times New Roman"/>
          <w:b/>
          <w:i/>
          <w:sz w:val="24"/>
          <w:szCs w:val="24"/>
        </w:rPr>
        <w:t>просим тренинг выявления дееспособности частей и перестройки дееспособности частей.</w:t>
      </w:r>
      <w:r>
        <w:rPr>
          <w:rFonts w:cs="Times New Roman" w:ascii="Times New Roman" w:hAnsi="Times New Roman"/>
          <w:i/>
          <w:sz w:val="24"/>
          <w:szCs w:val="24"/>
        </w:rPr>
        <w:t xml:space="preserve"> И в синтезе, магнитном синтезе с Мория Свет мы переходим в зал Изначально Вышестоящего Отца в 16385-ю Высокую Цельную Реальность, фактически в экополис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цельно, телесно, синтезом всех частей, именно вот таким ракурсом. То есть стоим одним телом – руки, ноги, голова, которое как матрёшки синтезирует все части. Например, Ипостасным телом или трансвизорным телом, лучше Ипостасным телом.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приветствуем Отца. Стяжаем Синтез Изначально Вышестоящего Отца и просим преображения каждому из нас и синтезу нас условиями действиями Школы Здоровья. И просим выявления дееспособности наших нескольких частей. И разворачиваясь пред Отцом, мы стяжаем </w:t>
      </w:r>
      <w:r>
        <w:rPr>
          <w:rFonts w:cs="Times New Roman" w:ascii="Times New Roman" w:hAnsi="Times New Roman"/>
          <w:b/>
          <w:i/>
          <w:sz w:val="24"/>
          <w:szCs w:val="24"/>
        </w:rPr>
        <w:t>мираклевый Огонь действия</w:t>
      </w:r>
      <w:r>
        <w:rPr>
          <w:rFonts w:cs="Times New Roman" w:ascii="Times New Roman" w:hAnsi="Times New Roman"/>
          <w:i/>
          <w:sz w:val="24"/>
          <w:szCs w:val="24"/>
        </w:rPr>
        <w:t xml:space="preserve">. Возжигаемся, напитываемся этим Огнём. Помните, как в прошлой практике мы впитывали Огонь. Стяжаем у Изначально Вышестоящего Отца </w:t>
      </w:r>
      <w:r>
        <w:rPr>
          <w:rFonts w:cs="Times New Roman" w:ascii="Times New Roman" w:hAnsi="Times New Roman"/>
          <w:b/>
          <w:i/>
          <w:sz w:val="24"/>
          <w:szCs w:val="24"/>
        </w:rPr>
        <w:t xml:space="preserve">Огонь Выявления, </w:t>
      </w:r>
      <w:r>
        <w:rPr>
          <w:rFonts w:cs="Times New Roman" w:ascii="Times New Roman" w:hAnsi="Times New Roman"/>
          <w:i/>
          <w:sz w:val="24"/>
          <w:szCs w:val="24"/>
        </w:rPr>
        <w:t xml:space="preserve">есть такой огонь. Он выявляет </w:t>
      </w:r>
      <w:r>
        <w:rPr>
          <w:rFonts w:cs="Times New Roman" w:ascii="Times New Roman" w:hAnsi="Times New Roman"/>
          <w:b/>
          <w:i/>
          <w:sz w:val="24"/>
          <w:szCs w:val="24"/>
        </w:rPr>
        <w:t xml:space="preserve">то, что нам необходимо, и мы это потом можем воспринимать. </w:t>
      </w:r>
      <w:r>
        <w:rPr>
          <w:rFonts w:cs="Times New Roman" w:ascii="Times New Roman" w:hAnsi="Times New Roman"/>
          <w:i/>
          <w:sz w:val="24"/>
          <w:szCs w:val="24"/>
        </w:rPr>
        <w:t xml:space="preserve">Возжигаемся им всем телом от макушки до пяток. Чётко телесно действуем.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Отцом, мы </w:t>
      </w:r>
      <w:r>
        <w:rPr>
          <w:rFonts w:cs="Times New Roman" w:ascii="Times New Roman" w:hAnsi="Times New Roman"/>
          <w:b/>
          <w:i/>
          <w:sz w:val="24"/>
          <w:szCs w:val="24"/>
        </w:rPr>
        <w:t>стяжаем Огонь Око</w:t>
      </w:r>
      <w:r>
        <w:rPr>
          <w:rFonts w:cs="Times New Roman" w:ascii="Times New Roman" w:hAnsi="Times New Roman"/>
          <w:i/>
          <w:sz w:val="24"/>
          <w:szCs w:val="24"/>
        </w:rPr>
        <w:t xml:space="preserve"> Изначально Вышестоящего Отца каждому из нас и синтезу нас. Заполняемся этим Огнём, концентрируем его. И в этом Огне Ока мы стяжаем </w:t>
      </w:r>
      <w:r>
        <w:rPr>
          <w:rFonts w:cs="Times New Roman" w:ascii="Times New Roman" w:hAnsi="Times New Roman"/>
          <w:b/>
          <w:i/>
          <w:sz w:val="24"/>
          <w:szCs w:val="24"/>
        </w:rPr>
        <w:t>Взгляд Отца, как частность</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как Взгляд Отца на нас же самих</w:t>
      </w:r>
      <w:r>
        <w:rPr>
          <w:rFonts w:cs="Times New Roman" w:ascii="Times New Roman" w:hAnsi="Times New Roman"/>
          <w:i/>
          <w:sz w:val="24"/>
          <w:szCs w:val="24"/>
        </w:rPr>
        <w:t>. И проникаемся Взглядом Изначально Вышестоящего Отца на каждого из нас, возжигаясь этим. Держим-держим концентрацию. И просим Отца выявить проблемные накопления нескольких частей в групповом тренинге.</w:t>
      </w:r>
    </w:p>
    <w:p>
      <w:pPr>
        <w:pStyle w:val="Normal"/>
        <w:spacing w:before="0" w:after="0"/>
        <w:ind w:firstLine="567"/>
        <w:jc w:val="both"/>
        <w:rPr/>
      </w:pPr>
      <w:r>
        <w:rPr>
          <w:rFonts w:cs="Times New Roman" w:ascii="Times New Roman" w:hAnsi="Times New Roman"/>
          <w:sz w:val="24"/>
          <w:szCs w:val="24"/>
        </w:rPr>
        <w:t>И нам нужно сейчас отстроить позицию наблюдателя. Она может быть двойной. Это нормально в многомерности, когда мы себя воспринимаем как Тело, стоящее пред Отцом – это одна позиция. И мы же себя воспринимаем,</w:t>
      </w:r>
      <w:r>
        <w:rPr>
          <w:rFonts w:cs="Times New Roman" w:ascii="Times New Roman" w:hAnsi="Times New Roman"/>
          <w:b/>
          <w:sz w:val="24"/>
          <w:szCs w:val="24"/>
        </w:rPr>
        <w:t xml:space="preserve"> </w:t>
      </w:r>
      <w:r>
        <w:rPr>
          <w:rFonts w:cs="Times New Roman" w:ascii="Times New Roman" w:hAnsi="Times New Roman"/>
          <w:sz w:val="24"/>
          <w:szCs w:val="24"/>
        </w:rPr>
        <w:t xml:space="preserve">со стороны глядя на себя Взглядом Отца. Как бы испускаете Огонь частности – Взгляд отцовский, который мы стяжали на себя самого, и воспринимаете же себя самого. Называется, видеть себя со стороны. </w:t>
      </w:r>
    </w:p>
    <w:p>
      <w:pPr>
        <w:pStyle w:val="Normal"/>
        <w:spacing w:before="0" w:after="0"/>
        <w:ind w:firstLine="567"/>
        <w:jc w:val="both"/>
        <w:rPr/>
      </w:pPr>
      <w:r>
        <w:rPr>
          <w:rFonts w:cs="Times New Roman" w:ascii="Times New Roman" w:hAnsi="Times New Roman"/>
          <w:sz w:val="24"/>
          <w:szCs w:val="24"/>
        </w:rPr>
        <w:t>И теперь концентрируемся вниманием на теле, стоящем пред Отцом. И просим выйти Душу каждого из нас, глядя на спину Души – это одна позиция наблюдателя. Или вы как бы рядом с Отцом, формируется ваша позиция наблюдателя. Вы смотрите на себя, когда вы стоите перед собой – видите себя. Задача Взгляда и задача Видения – сначала проникнуться состоянием части Душа, не взглядывая на её форму. Иначе мы можем ошибитьс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проникаясь её внутренним состоянием</w:t>
      </w:r>
      <w:r>
        <w:rPr>
          <w:rFonts w:cs="Times New Roman" w:ascii="Times New Roman" w:hAnsi="Times New Roman"/>
          <w:sz w:val="24"/>
          <w:szCs w:val="24"/>
        </w:rPr>
        <w:t xml:space="preserve">, </w:t>
      </w:r>
      <w:r>
        <w:rPr>
          <w:rFonts w:cs="Times New Roman" w:ascii="Times New Roman" w:hAnsi="Times New Roman"/>
          <w:b/>
          <w:sz w:val="24"/>
          <w:szCs w:val="24"/>
        </w:rPr>
        <w:t xml:space="preserve">понять, сложить, прожить – ваша Душа в каком состоянии. А </w:t>
      </w:r>
      <w:r>
        <w:rPr>
          <w:rFonts w:cs="Times New Roman" w:ascii="Times New Roman" w:hAnsi="Times New Roman"/>
          <w:b/>
          <w:sz w:val="24"/>
          <w:szCs w:val="24"/>
          <w:u w:val="single"/>
        </w:rPr>
        <w:t>потом только посмотреть на форму в синтезе с её внутренним состоянием</w:t>
      </w:r>
      <w:r>
        <w:rPr>
          <w:rFonts w:cs="Times New Roman" w:ascii="Times New Roman" w:hAnsi="Times New Roman"/>
          <w:b/>
          <w:sz w:val="24"/>
          <w:szCs w:val="24"/>
        </w:rPr>
        <w:t xml:space="preserve">. Тогда это будет правильный и почти Окский взгля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ем!</w:t>
      </w:r>
      <w:r>
        <w:rPr>
          <w:rFonts w:cs="Times New Roman" w:ascii="Times New Roman" w:hAnsi="Times New Roman"/>
          <w:b/>
          <w:sz w:val="24"/>
          <w:szCs w:val="24"/>
        </w:rPr>
        <w:t xml:space="preserve"> Сначала чувствуем, вникаем, сопереживаем внутреннему миру Души, что там есть, не видя формы и, когда сложите представление, тогда смотрите внешний облик. </w:t>
      </w:r>
      <w:r>
        <w:rPr>
          <w:rFonts w:cs="Times New Roman" w:ascii="Times New Roman" w:hAnsi="Times New Roman"/>
          <w:sz w:val="24"/>
          <w:szCs w:val="24"/>
        </w:rPr>
        <w:t xml:space="preserve">Потому что внешний мир и внутренний взаимно сопряжены и взаимно дополняют друг друга. А когда смотришь чисто внешне, можешь не понять внутреннее содержание, когда смотришь шаблонами, образ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кто-нибудь сказать состояние Души? Она может быть уставшая, апатичная такая. Ей уже фиолетов этот семинар, понимаете? Она устала, она хочет… нет,  я вам говорю как пример,  она может быть в другом совершенно состоянии.</w:t>
      </w:r>
    </w:p>
    <w:p>
      <w:pPr>
        <w:pStyle w:val="Normal"/>
        <w:spacing w:before="0" w:after="0"/>
        <w:ind w:firstLine="567"/>
        <w:jc w:val="both"/>
        <w:rPr/>
      </w:pPr>
      <w:r>
        <w:rPr>
          <w:rFonts w:cs="Times New Roman" w:ascii="Times New Roman" w:hAnsi="Times New Roman"/>
          <w:sz w:val="24"/>
          <w:szCs w:val="24"/>
        </w:rPr>
        <w:t>И вы должны понимать, какое эталонное состояние должна стремиться наработать Душа. Она должна быть служащей таким же, как вы на физике. Она должна быть в форме, должна быть заряжена, она должна быть готова на действие. И вот сравнивайте то, что вы сканируете с тем, что должно быть. Попробуйте охарактеризовать еще кто-нибудь, есть какие-нибудь состояния Души интересные.</w:t>
      </w:r>
    </w:p>
    <w:p>
      <w:pPr>
        <w:pStyle w:val="Normal"/>
        <w:spacing w:before="0" w:after="0"/>
        <w:ind w:firstLine="567"/>
        <w:jc w:val="both"/>
        <w:rPr/>
      </w:pPr>
      <w:r>
        <w:rPr>
          <w:rFonts w:cs="Times New Roman" w:ascii="Times New Roman" w:hAnsi="Times New Roman"/>
          <w:i/>
          <w:sz w:val="24"/>
          <w:szCs w:val="24"/>
        </w:rPr>
        <w:t>Из зала: Очень такая лёгкая, вдохновенная, летящая, мало дееспособн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ть одн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у меня, прям, такая мощь и масштаб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сомневаюсь!</w:t>
      </w:r>
    </w:p>
    <w:p>
      <w:pPr>
        <w:pStyle w:val="Normal"/>
        <w:spacing w:before="0" w:after="0"/>
        <w:ind w:firstLine="567"/>
        <w:jc w:val="both"/>
        <w:rPr/>
      </w:pPr>
      <w:r>
        <w:rPr>
          <w:rFonts w:cs="Times New Roman" w:ascii="Times New Roman" w:hAnsi="Times New Roman"/>
          <w:i/>
          <w:sz w:val="24"/>
          <w:szCs w:val="24"/>
        </w:rPr>
        <w:t>Из зала: Спокойная, масштабная, комфортная. Но и не особо, чтобы она делать чего-то стреми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а вовлечена сейчас в тренинг? Ей интересен ли этот тренинг? На это ещё обратите внимание. То есть одни характеристики: она какая, а потом, чем она занимается вот здесь и сейчас. Чем она вообще живёт? Пробуйте сканировать.</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А ещё вот ей как будто чего-то не хватает.</w:t>
      </w:r>
    </w:p>
    <w:p>
      <w:pPr>
        <w:pStyle w:val="Normal"/>
        <w:spacing w:before="0" w:after="0"/>
        <w:ind w:firstLine="567"/>
        <w:jc w:val="both"/>
        <w:rPr/>
      </w:pPr>
      <w:r>
        <w:rPr>
          <w:rFonts w:cs="Times New Roman" w:ascii="Times New Roman" w:hAnsi="Times New Roman"/>
          <w:sz w:val="24"/>
          <w:szCs w:val="24"/>
        </w:rPr>
        <w:t>Чего-то не хватает, да! Но с ней же можно общаться! Ну-ка, спросите: чего ей не хватает или почему она такая-то? Почему не вовлечена в дело? И сканируйте, что она вам отвечает. Это вот как раз выявление таких закоулков в нас внутреннего мира. Вот таким способом.</w:t>
      </w:r>
    </w:p>
    <w:p>
      <w:pPr>
        <w:pStyle w:val="Normal"/>
        <w:spacing w:before="0" w:after="0"/>
        <w:ind w:firstLine="567"/>
        <w:jc w:val="both"/>
        <w:rPr/>
      </w:pPr>
      <w:r>
        <w:rPr>
          <w:rFonts w:cs="Times New Roman" w:ascii="Times New Roman" w:hAnsi="Times New Roman"/>
          <w:i/>
          <w:sz w:val="24"/>
          <w:szCs w:val="24"/>
        </w:rPr>
        <w:t>Из зала :Я, говорит, отдыхаю и наслаждаюсь.</w:t>
      </w:r>
    </w:p>
    <w:p>
      <w:pPr>
        <w:pStyle w:val="Normal"/>
        <w:spacing w:before="0" w:after="0"/>
        <w:ind w:firstLine="567"/>
        <w:jc w:val="both"/>
        <w:rPr/>
      </w:pPr>
      <w:r>
        <w:rPr>
          <w:rFonts w:cs="Times New Roman" w:ascii="Times New Roman" w:hAnsi="Times New Roman"/>
          <w:sz w:val="24"/>
          <w:szCs w:val="24"/>
        </w:rPr>
        <w:t>А трудиться любит? Пообщайтесь, поговорите. А покажите ей на то, что она стоит перед Отцом, на то, что физика трудится, служит, пашет. Это у всех на физике есть. Почему она не участвует, если она в составе цельного Человека? А куда делась Воля Отца для Цельного Человека? Если физика пашет, значит все части должны быть в содружестве с ней, участвовать во всех делах. Чего не хватает?</w:t>
      </w:r>
    </w:p>
    <w:p>
      <w:pPr>
        <w:pStyle w:val="Normal"/>
        <w:spacing w:before="0" w:after="0"/>
        <w:ind w:firstLine="567"/>
        <w:jc w:val="both"/>
        <w:rPr/>
      </w:pPr>
      <w:r>
        <w:rPr>
          <w:rFonts w:cs="Times New Roman" w:ascii="Times New Roman" w:hAnsi="Times New Roman"/>
          <w:i/>
          <w:sz w:val="24"/>
          <w:szCs w:val="24"/>
        </w:rPr>
        <w:t>Из зала: Радости.</w:t>
      </w:r>
    </w:p>
    <w:p>
      <w:pPr>
        <w:pStyle w:val="Normal"/>
        <w:spacing w:before="0" w:after="0"/>
        <w:ind w:firstLine="567"/>
        <w:jc w:val="both"/>
        <w:rPr/>
      </w:pPr>
      <w:r>
        <w:rPr>
          <w:rFonts w:cs="Times New Roman" w:ascii="Times New Roman" w:hAnsi="Times New Roman"/>
          <w:sz w:val="24"/>
          <w:szCs w:val="24"/>
        </w:rPr>
        <w:t>Радость. Пусть посмотрит на Отца. Покажите ей, где брать то, что не хватает. У Отца. А потом вы ей как физика имеете право приказать даже, если некоторые части могут сопротивляться. Прикажите стяжать Волю Души у Отца, Огонь Души. Не хватает радости, пусть проживёт, какая радость есть в Душе у Отца. А пусть поучится быть настоящей, более развитой у самого Отца. На самом деле, они там быстро перестраиваются части.</w:t>
      </w:r>
      <w:r>
        <w:rPr>
          <w:rFonts w:cs="Times New Roman" w:ascii="Times New Roman" w:hAnsi="Times New Roman"/>
          <w:b/>
          <w:sz w:val="24"/>
          <w:szCs w:val="24"/>
        </w:rPr>
        <w:t xml:space="preserve"> </w:t>
      </w:r>
      <w:r>
        <w:rPr>
          <w:rFonts w:cs="Times New Roman" w:ascii="Times New Roman" w:hAnsi="Times New Roman"/>
          <w:sz w:val="24"/>
          <w:szCs w:val="24"/>
        </w:rPr>
        <w:t>Меняется? Поскольку эта часть ваша, а вы цельный, у вас тут же внутренние состояния автоматически будут меняться</w:t>
      </w:r>
      <w:r>
        <w:rPr>
          <w:rFonts w:cs="Times New Roman" w:ascii="Times New Roman" w:hAnsi="Times New Roman"/>
          <w:b/>
          <w:sz w:val="24"/>
          <w:szCs w:val="24"/>
        </w:rPr>
        <w:t xml:space="preserve"> на </w:t>
      </w:r>
      <w:r>
        <w:rPr>
          <w:rFonts w:cs="Times New Roman" w:ascii="Times New Roman" w:hAnsi="Times New Roman"/>
          <w:sz w:val="24"/>
          <w:szCs w:val="24"/>
        </w:rPr>
        <w:t>самом деле. Очень эффективный тренинг! Мне его однажды Владыка Мория, кстати, и показал. Сейчас напомнил просто.</w:t>
      </w:r>
    </w:p>
    <w:p>
      <w:pPr>
        <w:pStyle w:val="Normal"/>
        <w:spacing w:before="0" w:after="0"/>
        <w:ind w:firstLine="567"/>
        <w:jc w:val="both"/>
        <w:rPr/>
      </w:pPr>
      <w:r>
        <w:rPr>
          <w:rFonts w:cs="Times New Roman" w:ascii="Times New Roman" w:hAnsi="Times New Roman"/>
          <w:sz w:val="24"/>
          <w:szCs w:val="24"/>
        </w:rPr>
        <w:t>Ну как, меняется состояние?</w:t>
      </w:r>
    </w:p>
    <w:p>
      <w:pPr>
        <w:pStyle w:val="Normal"/>
        <w:spacing w:before="0" w:after="0"/>
        <w:ind w:firstLine="567"/>
        <w:jc w:val="both"/>
        <w:rPr/>
      </w:pPr>
      <w:r>
        <w:rPr>
          <w:rFonts w:cs="Times New Roman" w:ascii="Times New Roman" w:hAnsi="Times New Roman"/>
          <w:i/>
          <w:sz w:val="24"/>
          <w:szCs w:val="24"/>
        </w:rPr>
        <w:t>Из зала: Прям засветилась.</w:t>
      </w:r>
    </w:p>
    <w:p>
      <w:pPr>
        <w:pStyle w:val="Normal"/>
        <w:spacing w:before="0" w:after="0"/>
        <w:ind w:firstLine="567"/>
        <w:jc w:val="both"/>
        <w:rPr/>
      </w:pPr>
      <w:r>
        <w:rPr>
          <w:rFonts w:cs="Times New Roman" w:ascii="Times New Roman" w:hAnsi="Times New Roman"/>
          <w:i/>
          <w:sz w:val="24"/>
          <w:szCs w:val="24"/>
        </w:rPr>
        <w:t xml:space="preserve">Из зала: У неё у самой появился Взгляд. </w:t>
      </w:r>
    </w:p>
    <w:p>
      <w:pPr>
        <w:pStyle w:val="Normal"/>
        <w:spacing w:before="0" w:after="0"/>
        <w:ind w:firstLine="567"/>
        <w:jc w:val="both"/>
        <w:rPr/>
      </w:pPr>
      <w:r>
        <w:rPr>
          <w:rFonts w:cs="Times New Roman" w:ascii="Times New Roman" w:hAnsi="Times New Roman"/>
          <w:sz w:val="24"/>
          <w:szCs w:val="24"/>
        </w:rPr>
        <w:t>Им самим частям это очень интересно. На самом деле, когда они переориентируются, они быстро соглашаются. Но есть и упёртые там конечно, можно и сжигать части, потом на основе ядра Синтеза стяжать новые. Но это иногда болезненно бывает. Лучше перестраивать, уговаривать, убеждать, показывать, заставлять.</w:t>
      </w:r>
    </w:p>
    <w:p>
      <w:pPr>
        <w:pStyle w:val="Normal"/>
        <w:spacing w:before="0" w:after="0"/>
        <w:ind w:firstLine="567"/>
        <w:jc w:val="both"/>
        <w:rPr/>
      </w:pPr>
      <w:r>
        <w:rPr>
          <w:rFonts w:cs="Times New Roman" w:ascii="Times New Roman" w:hAnsi="Times New Roman"/>
          <w:i/>
          <w:sz w:val="24"/>
          <w:szCs w:val="24"/>
        </w:rPr>
        <w:t>Из зала: Они же могут также форму стяжать, да?</w:t>
      </w:r>
    </w:p>
    <w:p>
      <w:pPr>
        <w:pStyle w:val="Normal"/>
        <w:spacing w:before="0" w:after="0"/>
        <w:ind w:firstLine="567"/>
        <w:jc w:val="both"/>
        <w:rPr/>
      </w:pPr>
      <w:r>
        <w:rPr>
          <w:rFonts w:cs="Times New Roman" w:ascii="Times New Roman" w:hAnsi="Times New Roman"/>
          <w:sz w:val="24"/>
          <w:szCs w:val="24"/>
        </w:rPr>
        <w:t>Конечно. Конечно! Молодцы! Хорошо. А теперь впитайте Душу и станьте цельно. Проживите новое состояние. Вам легче?  Внутреннее состояние легче?</w:t>
      </w:r>
    </w:p>
    <w:p>
      <w:pPr>
        <w:pStyle w:val="Normal"/>
        <w:spacing w:before="0" w:after="0"/>
        <w:ind w:firstLine="567"/>
        <w:jc w:val="both"/>
        <w:rPr/>
      </w:pPr>
      <w:r>
        <w:rPr>
          <w:rFonts w:cs="Times New Roman" w:ascii="Times New Roman" w:hAnsi="Times New Roman"/>
          <w:i/>
          <w:sz w:val="24"/>
          <w:szCs w:val="24"/>
        </w:rPr>
        <w:t>Из зала: Радостн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достней. Так, хорошо. Давайте ещё одну часть. Какую возьмём? Давайте Столп посмотрим. Эта часть отвечает за первичное формирование Воли и Духа.</w:t>
      </w:r>
    </w:p>
    <w:p>
      <w:pPr>
        <w:pStyle w:val="Normal"/>
        <w:spacing w:before="0" w:after="0"/>
        <w:ind w:firstLine="567"/>
        <w:jc w:val="both"/>
        <w:rPr/>
      </w:pPr>
      <w:r>
        <w:rPr>
          <w:rFonts w:cs="Times New Roman" w:ascii="Times New Roman" w:hAnsi="Times New Roman"/>
          <w:i/>
          <w:sz w:val="24"/>
          <w:szCs w:val="24"/>
        </w:rPr>
        <w:t>Из зала: Разум, давайте Разум.</w:t>
      </w:r>
    </w:p>
    <w:p>
      <w:pPr>
        <w:pStyle w:val="Normal"/>
        <w:spacing w:before="0" w:after="0"/>
        <w:ind w:firstLine="567"/>
        <w:jc w:val="both"/>
        <w:rPr/>
      </w:pPr>
      <w:r>
        <w:rPr>
          <w:rFonts w:cs="Times New Roman" w:ascii="Times New Roman" w:hAnsi="Times New Roman"/>
          <w:sz w:val="24"/>
          <w:szCs w:val="24"/>
        </w:rPr>
        <w:t xml:space="preserve">Столп возьмём, потом Разум ваш любимый сами сделаете. Я понимаю, Разум тоже нужно. Хорошо, Столп – шаг вперёд. Выходит из вас цельного Столп-часть. Первое, обратите внимание: пол части должен быть как на физике. У мужчин  – это мужчины, дамы – это дамы. Бывает иногда накопление Духа другого рода. Тогда вы можете у мужчины видеть даму-часть, а у женщины очень много мужских состояний Духа. Посмотрите, чтобы Столп у дам была дамой, у мужчин – там всё в порядке сейчас. Если не можете определиться, стяжайте иньскость для дам в эту часть, иньскость Духа, и пусть она преображается. </w:t>
      </w:r>
    </w:p>
    <w:p>
      <w:pPr>
        <w:pStyle w:val="Normal"/>
        <w:spacing w:before="0" w:after="0"/>
        <w:ind w:firstLine="567"/>
        <w:jc w:val="both"/>
        <w:rPr/>
      </w:pPr>
      <w:r>
        <w:rPr>
          <w:rFonts w:cs="Times New Roman" w:ascii="Times New Roman" w:hAnsi="Times New Roman"/>
          <w:sz w:val="24"/>
          <w:szCs w:val="24"/>
        </w:rPr>
        <w:t xml:space="preserve">Точно также сканируете внутреннее состояние Столпа в целом по группе. А, кстати, посмотрите на внешний вид, тоже очень характерный бывает. Так вот сканируйте. Будьте готовы, всё что угодно видеть. И обратите внимание на опрятность, аккуратность, на форму одежды, на обувь, ноги. Кстати, ноги тоже в прямом смысле должны быть чистые. Иногда какие-то наросты сложной материи, грязь там бывает, сапоги грубые. Это говорит о том, что часть слабо развивается. Ей тяжело, потому что в ногах, кстати, накопления времени могут быть, склады времени. В общем, прожгитесь, если это необходимо. </w:t>
      </w:r>
    </w:p>
    <w:p>
      <w:pPr>
        <w:pStyle w:val="Normal"/>
        <w:spacing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спросите у Столпа: «А насколько активно Столп столпирует все части. И насколько активно этим Столп напрямую являет Отца»</w:t>
      </w:r>
      <w:r>
        <w:rPr>
          <w:rFonts w:cs="Times New Roman" w:ascii="Times New Roman" w:hAnsi="Times New Roman"/>
          <w:sz w:val="24"/>
          <w:szCs w:val="24"/>
        </w:rPr>
        <w:t>. Что отвечают ваши Столпики?</w:t>
      </w:r>
    </w:p>
    <w:p>
      <w:pPr>
        <w:pStyle w:val="Normal"/>
        <w:spacing w:before="0" w:after="0"/>
        <w:ind w:firstLine="567"/>
        <w:jc w:val="both"/>
        <w:rPr/>
      </w:pPr>
      <w:r>
        <w:rPr>
          <w:rFonts w:cs="Times New Roman" w:ascii="Times New Roman" w:hAnsi="Times New Roman"/>
          <w:i/>
          <w:sz w:val="24"/>
          <w:szCs w:val="24"/>
        </w:rPr>
        <w:t>Из зала: Сказала: «А как же ж!»</w:t>
      </w:r>
    </w:p>
    <w:p>
      <w:pPr>
        <w:pStyle w:val="Normal"/>
        <w:spacing w:before="0" w:after="0"/>
        <w:ind w:firstLine="567"/>
        <w:jc w:val="both"/>
        <w:rPr/>
      </w:pPr>
      <w:r>
        <w:rPr>
          <w:rFonts w:cs="Times New Roman" w:ascii="Times New Roman" w:hAnsi="Times New Roman"/>
          <w:sz w:val="24"/>
          <w:szCs w:val="24"/>
        </w:rPr>
        <w:t>И что это означает? Это могут быть очень разные противоположные смыслы могут быть.</w:t>
      </w:r>
    </w:p>
    <w:p>
      <w:pPr>
        <w:pStyle w:val="Normal"/>
        <w:spacing w:before="0" w:after="0"/>
        <w:ind w:firstLine="567"/>
        <w:jc w:val="both"/>
        <w:rPr/>
      </w:pPr>
      <w:r>
        <w:rPr>
          <w:rFonts w:cs="Times New Roman" w:ascii="Times New Roman" w:hAnsi="Times New Roman"/>
          <w:i/>
          <w:sz w:val="24"/>
          <w:szCs w:val="24"/>
        </w:rPr>
        <w:t>Из зала: Сказала, что столпиру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и результат явления Отца, есть? А то она может сказать: «Столпирую, как я хочу!» А нужно, как Отцу нужно. У кого что ещё?</w:t>
      </w:r>
    </w:p>
    <w:p>
      <w:pPr>
        <w:pStyle w:val="Normal"/>
        <w:spacing w:before="0" w:after="0"/>
        <w:ind w:firstLine="567"/>
        <w:jc w:val="both"/>
        <w:rPr/>
      </w:pPr>
      <w:r>
        <w:rPr>
          <w:rFonts w:cs="Times New Roman" w:ascii="Times New Roman" w:hAnsi="Times New Roman"/>
          <w:i/>
          <w:sz w:val="24"/>
          <w:szCs w:val="24"/>
        </w:rPr>
        <w:t xml:space="preserve">Из зала: Ну, по сравнению с Душой, у меня такая дисциплинированная, чётка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 охотой это делает или нет?</w:t>
      </w:r>
    </w:p>
    <w:p>
      <w:pPr>
        <w:pStyle w:val="Normal"/>
        <w:spacing w:before="0" w:after="0"/>
        <w:ind w:firstLine="567"/>
        <w:jc w:val="both"/>
        <w:rPr/>
      </w:pPr>
      <w:r>
        <w:rPr>
          <w:rFonts w:cs="Times New Roman" w:ascii="Times New Roman" w:hAnsi="Times New Roman"/>
          <w:i/>
          <w:sz w:val="24"/>
          <w:szCs w:val="24"/>
        </w:rPr>
        <w:t>Из зала: Как бы естественно. Не пой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и замечательно, если это так.</w:t>
      </w:r>
    </w:p>
    <w:p>
      <w:pPr>
        <w:pStyle w:val="Normal"/>
        <w:spacing w:before="0" w:after="0"/>
        <w:ind w:firstLine="567"/>
        <w:jc w:val="both"/>
        <w:rPr/>
      </w:pPr>
      <w:r>
        <w:rPr>
          <w:rFonts w:cs="Times New Roman" w:ascii="Times New Roman" w:hAnsi="Times New Roman"/>
          <w:i/>
          <w:sz w:val="24"/>
          <w:szCs w:val="24"/>
        </w:rPr>
        <w:t>Из зала: Какая-то странная форма появила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е секрет, это что?</w:t>
      </w:r>
    </w:p>
    <w:p>
      <w:pPr>
        <w:pStyle w:val="Normal"/>
        <w:spacing w:before="0" w:after="0"/>
        <w:ind w:firstLine="567"/>
        <w:jc w:val="both"/>
        <w:rPr/>
      </w:pPr>
      <w:r>
        <w:rPr>
          <w:rFonts w:cs="Times New Roman" w:ascii="Times New Roman" w:hAnsi="Times New Roman"/>
          <w:i/>
          <w:sz w:val="24"/>
          <w:szCs w:val="24"/>
        </w:rPr>
        <w:t>Из зала: Опишу, вообще это, как бесформенный квадрат. Стол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спроси у неё: это что за форма? Что это означает, почему она такая?</w:t>
      </w:r>
    </w:p>
    <w:p>
      <w:pPr>
        <w:pStyle w:val="Normal"/>
        <w:spacing w:before="0" w:after="0"/>
        <w:ind w:firstLine="567"/>
        <w:jc w:val="both"/>
        <w:rPr/>
      </w:pPr>
      <w:r>
        <w:rPr>
          <w:rFonts w:cs="Times New Roman" w:ascii="Times New Roman" w:hAnsi="Times New Roman"/>
          <w:i/>
          <w:sz w:val="24"/>
          <w:szCs w:val="24"/>
        </w:rPr>
        <w:t xml:space="preserve">Из зала: Ну, как типа у неё что-то вроде этог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я, тоже спросила и что-то, в принципе, похожее чуть глубже услышала. Она, одним способом всё столпирует.</w:t>
      </w:r>
    </w:p>
    <w:p>
      <w:pPr>
        <w:pStyle w:val="Normal"/>
        <w:spacing w:before="0" w:after="0"/>
        <w:ind w:firstLine="567"/>
        <w:jc w:val="both"/>
        <w:rPr/>
      </w:pPr>
      <w:r>
        <w:rPr>
          <w:rFonts w:cs="Times New Roman" w:ascii="Times New Roman" w:hAnsi="Times New Roman"/>
          <w:i/>
          <w:sz w:val="24"/>
          <w:szCs w:val="24"/>
        </w:rPr>
        <w:t>Из зала: Что за один из способов?</w:t>
      </w:r>
    </w:p>
    <w:p>
      <w:pPr>
        <w:pStyle w:val="Normal"/>
        <w:spacing w:before="0" w:after="0"/>
        <w:ind w:firstLine="567"/>
        <w:jc w:val="both"/>
        <w:rPr/>
      </w:pPr>
      <w:r>
        <w:rPr>
          <w:rFonts w:cs="Times New Roman" w:ascii="Times New Roman" w:hAnsi="Times New Roman"/>
          <w:sz w:val="24"/>
          <w:szCs w:val="24"/>
        </w:rPr>
        <w:t>Один способ столпирования. Это не просто вот такой, а вот так вот.</w:t>
      </w:r>
    </w:p>
    <w:p>
      <w:pPr>
        <w:pStyle w:val="Normal"/>
        <w:spacing w:before="0" w:after="0"/>
        <w:ind w:firstLine="567"/>
        <w:jc w:val="both"/>
        <w:rPr/>
      </w:pPr>
      <w:r>
        <w:rPr>
          <w:rFonts w:cs="Times New Roman" w:ascii="Times New Roman" w:hAnsi="Times New Roman"/>
          <w:i/>
          <w:sz w:val="24"/>
          <w:szCs w:val="24"/>
        </w:rPr>
        <w:t>Из зала: Да, вот та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принцип? Просто один спос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азывается одежда такая, туника</w:t>
      </w:r>
    </w:p>
    <w:p>
      <w:pPr>
        <w:pStyle w:val="Normal"/>
        <w:spacing w:before="0" w:after="0"/>
        <w:ind w:firstLine="567"/>
        <w:jc w:val="both"/>
        <w:rPr/>
      </w:pPr>
      <w:r>
        <w:rPr>
          <w:rFonts w:cs="Times New Roman" w:ascii="Times New Roman" w:hAnsi="Times New Roman"/>
          <w:sz w:val="24"/>
          <w:szCs w:val="24"/>
        </w:rPr>
        <w:t>А если там одежда такая – балахоны и прочее, просите показать очертания тела. Это очень важно. А вдруг там что-то скрывается. Эта же часть за Дух отвечает. А у нас какого только Духа не накоплено! Вот здесь в таких частях: пятая, третья, седьмая, очень важно смотреть форму тела, потому что они могут быть Духом ангельским, выглядеть не по-человечески. Или божественный Дух быть.</w:t>
      </w:r>
    </w:p>
    <w:p>
      <w:pPr>
        <w:pStyle w:val="Normal"/>
        <w:spacing w:before="0" w:after="0"/>
        <w:ind w:firstLine="567"/>
        <w:jc w:val="both"/>
        <w:rPr/>
      </w:pPr>
      <w:r>
        <w:rPr>
          <w:rFonts w:cs="Times New Roman" w:ascii="Times New Roman" w:hAnsi="Times New Roman"/>
          <w:i/>
          <w:sz w:val="24"/>
          <w:szCs w:val="24"/>
        </w:rPr>
        <w:t>Из зала: Что, надо просить преобразить э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ь форму Тела этой части. Если Человеческое, то всё нормально и пусть дальше работает. А если нет, то нужно будет Дух перестраивать. Вот сами доработайте это всё.</w:t>
      </w:r>
    </w:p>
    <w:p>
      <w:pPr>
        <w:pStyle w:val="Normal"/>
        <w:spacing w:before="0" w:after="0"/>
        <w:ind w:firstLine="567"/>
        <w:jc w:val="both"/>
        <w:rPr/>
      </w:pPr>
      <w:r>
        <w:rPr>
          <w:rFonts w:cs="Times New Roman" w:ascii="Times New Roman" w:hAnsi="Times New Roman"/>
          <w:sz w:val="24"/>
          <w:szCs w:val="24"/>
        </w:rPr>
        <w:t xml:space="preserve">То есть запомните принцип практики, очень эффективная, очень полезно, </w:t>
      </w:r>
      <w:r>
        <w:rPr>
          <w:rFonts w:cs="Times New Roman" w:ascii="Times New Roman" w:hAnsi="Times New Roman"/>
          <w:b/>
          <w:sz w:val="24"/>
          <w:szCs w:val="24"/>
        </w:rPr>
        <w:t>мираклевый</w:t>
      </w:r>
      <w:r>
        <w:rPr>
          <w:rFonts w:cs="Times New Roman" w:ascii="Times New Roman" w:hAnsi="Times New Roman"/>
          <w:sz w:val="24"/>
          <w:szCs w:val="24"/>
        </w:rPr>
        <w:t xml:space="preserve"> Огонь должен быть, чтоб вы это всё </w:t>
      </w:r>
      <w:r>
        <w:rPr>
          <w:rFonts w:cs="Times New Roman" w:ascii="Times New Roman" w:hAnsi="Times New Roman"/>
          <w:b/>
          <w:sz w:val="24"/>
          <w:szCs w:val="24"/>
        </w:rPr>
        <w:t>воспринимали, возжигали</w:t>
      </w:r>
      <w:r>
        <w:rPr>
          <w:rFonts w:cs="Times New Roman" w:ascii="Times New Roman" w:hAnsi="Times New Roman"/>
          <w:sz w:val="24"/>
          <w:szCs w:val="24"/>
        </w:rPr>
        <w:t xml:space="preserve"> правильно, хорошо. Если хотите усилить, попросите ещё с Владыками </w:t>
      </w:r>
      <w:r>
        <w:rPr>
          <w:rFonts w:cs="Times New Roman" w:ascii="Times New Roman" w:hAnsi="Times New Roman"/>
          <w:b/>
          <w:sz w:val="24"/>
          <w:szCs w:val="24"/>
        </w:rPr>
        <w:t>магнит этой темы</w:t>
      </w:r>
      <w:r>
        <w:rPr>
          <w:rFonts w:cs="Times New Roman" w:ascii="Times New Roman" w:hAnsi="Times New Roman"/>
          <w:sz w:val="24"/>
          <w:szCs w:val="24"/>
        </w:rPr>
        <w:t xml:space="preserve">. Обязательно пред </w:t>
      </w:r>
      <w:r>
        <w:rPr>
          <w:rFonts w:cs="Times New Roman" w:ascii="Times New Roman" w:hAnsi="Times New Roman"/>
          <w:b/>
          <w:sz w:val="24"/>
          <w:szCs w:val="24"/>
        </w:rPr>
        <w:t>Отцом Огонь Выявления, Огонь Ока, Частности, Взгляд. И начинаете так каждую часть вызывать и отстраивать, вызывать и отстраивать. С собой самому очень полезно поработать. Очень сильно идёт развитие, это именно для развития Духа, в том чис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жайте, </w:t>
      </w:r>
      <w:r>
        <w:rPr>
          <w:rFonts w:cs="Times New Roman" w:ascii="Times New Roman" w:hAnsi="Times New Roman"/>
          <w:b/>
          <w:sz w:val="24"/>
          <w:szCs w:val="24"/>
        </w:rPr>
        <w:t>прикажите столпу насыщаться эталонным Огнём и Волей столпа Отца, преображаться по максимуму на столп служащего, имеется в виду Учителя Синтеза или по должностной компетенции назовите. И посмотрите, как столп изменится. Потому что, в основном, у всех были человеческие состояния столпа. А здесь мы даже на этом семинаре должны быть ипостасями, хотя бы ипостасями.</w:t>
      </w:r>
    </w:p>
    <w:p>
      <w:pPr>
        <w:pStyle w:val="Normal"/>
        <w:spacing w:before="0" w:after="0"/>
        <w:ind w:firstLine="567"/>
        <w:jc w:val="both"/>
        <w:rPr/>
      </w:pPr>
      <w:r>
        <w:rPr>
          <w:rFonts w:cs="Times New Roman" w:ascii="Times New Roman" w:hAnsi="Times New Roman"/>
          <w:i/>
          <w:sz w:val="24"/>
          <w:szCs w:val="24"/>
        </w:rPr>
        <w:t>Из зала: Они ж не должны быть на нас похожи, да?</w:t>
      </w:r>
    </w:p>
    <w:p>
      <w:pPr>
        <w:pStyle w:val="Normal"/>
        <w:spacing w:before="0" w:after="0"/>
        <w:ind w:firstLine="567"/>
        <w:jc w:val="both"/>
        <w:rPr/>
      </w:pPr>
      <w:r>
        <w:rPr>
          <w:rFonts w:cs="Times New Roman" w:ascii="Times New Roman" w:hAnsi="Times New Roman"/>
          <w:sz w:val="24"/>
          <w:szCs w:val="24"/>
        </w:rPr>
        <w:t>Не всегда. Бывают похожи, бывают – нет. И по форме тела, и по лицу, и по состоянию.</w:t>
      </w:r>
    </w:p>
    <w:p>
      <w:pPr>
        <w:pStyle w:val="Normal"/>
        <w:spacing w:before="0" w:after="0"/>
        <w:ind w:firstLine="567"/>
        <w:jc w:val="both"/>
        <w:rPr/>
      </w:pPr>
      <w:r>
        <w:rPr>
          <w:rFonts w:cs="Times New Roman" w:ascii="Times New Roman" w:hAnsi="Times New Roman"/>
          <w:i/>
          <w:sz w:val="24"/>
          <w:szCs w:val="24"/>
        </w:rPr>
        <w:t>Из зала: Там тоньше была, и вот именно в человеческой форме</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Прикажите им форму служащего одеть. Объясните это. Прямо общаться нужно, объяснять что нужно, что? </w:t>
      </w:r>
    </w:p>
    <w:p>
      <w:pPr>
        <w:pStyle w:val="Normal"/>
        <w:spacing w:before="0" w:after="0"/>
        <w:ind w:firstLine="567"/>
        <w:jc w:val="both"/>
        <w:rPr/>
      </w:pPr>
      <w:r>
        <w:rPr>
          <w:rFonts w:cs="Times New Roman" w:ascii="Times New Roman" w:hAnsi="Times New Roman"/>
          <w:i/>
          <w:sz w:val="24"/>
          <w:szCs w:val="24"/>
        </w:rPr>
        <w:t xml:space="preserve">Из зала: Служить. </w:t>
      </w:r>
    </w:p>
    <w:p>
      <w:pPr>
        <w:pStyle w:val="Normal"/>
        <w:spacing w:before="0" w:after="0"/>
        <w:ind w:firstLine="567"/>
        <w:jc w:val="both"/>
        <w:rPr/>
      </w:pPr>
      <w:r>
        <w:rPr>
          <w:rFonts w:cs="Times New Roman" w:ascii="Times New Roman" w:hAnsi="Times New Roman"/>
          <w:sz w:val="24"/>
          <w:szCs w:val="24"/>
        </w:rPr>
        <w:t>Потому что физика служит. Они даже иногда не соображают этого, хотя иногда готовы вроде, они стараются, не понимают, Нет взаимодействия с ними достаточного, это как дети.</w:t>
      </w:r>
    </w:p>
    <w:p>
      <w:pPr>
        <w:pStyle w:val="Normal"/>
        <w:spacing w:before="0" w:after="0"/>
        <w:ind w:firstLine="567"/>
        <w:jc w:val="both"/>
        <w:rPr/>
      </w:pPr>
      <w:r>
        <w:rPr>
          <w:rFonts w:cs="Times New Roman" w:ascii="Times New Roman" w:hAnsi="Times New Roman"/>
          <w:i/>
          <w:sz w:val="24"/>
          <w:szCs w:val="24"/>
        </w:rPr>
        <w:t>Из зала: Они все там сказали, что ты к нам не ходишь.</w:t>
      </w:r>
    </w:p>
    <w:p>
      <w:pPr>
        <w:pStyle w:val="Normal"/>
        <w:spacing w:before="0" w:after="0"/>
        <w:ind w:firstLine="567"/>
        <w:jc w:val="both"/>
        <w:rPr/>
      </w:pPr>
      <w:r>
        <w:rPr>
          <w:rFonts w:cs="Times New Roman" w:ascii="Times New Roman" w:hAnsi="Times New Roman"/>
          <w:sz w:val="24"/>
          <w:szCs w:val="24"/>
        </w:rPr>
        <w:t>А, они обижены. Вот скажи сейчас в огне Школы: «Обида это не удел человека, это раз, на обиженных воду возят. И что со своей стороны они должны проявлять активность, а не только физика».</w:t>
      </w:r>
    </w:p>
    <w:p>
      <w:pPr>
        <w:pStyle w:val="Normal"/>
        <w:spacing w:before="0" w:after="0"/>
        <w:ind w:firstLine="567"/>
        <w:jc w:val="both"/>
        <w:rPr/>
      </w:pPr>
      <w:r>
        <w:rPr>
          <w:rFonts w:cs="Times New Roman" w:ascii="Times New Roman" w:hAnsi="Times New Roman"/>
          <w:sz w:val="24"/>
          <w:szCs w:val="24"/>
        </w:rPr>
        <w:t>Вот там есть попытка накопления стянуть на себя: «Развивай меня, пожалуйста, раз ты главная». Это вот рабскость и божественность в сочет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если одежда изначально была очень  темн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было узнать, почему так мрачно на жизнь смотрим. Что так мрачно жизнь несём, называется. Выясняйте сейчас, пока заканчивается практика.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т когда все это всё отстроите, впитаете столп. Но он должен сначала отстроиться, быть прямым явителем Воли Отца самым ближайшим к физике, причём Нитью Синтеза. И у вас во всём теле уже цельно, синтезном теле должна быть отстроена Нить Синтеза столпом. Впитали? Когда впитываете, меняйте состояние всех частей цельного тела, стоящего пред Отцом.</w:t>
      </w:r>
    </w:p>
    <w:p>
      <w:pPr>
        <w:pStyle w:val="Normal"/>
        <w:spacing w:before="0" w:after="0"/>
        <w:ind w:firstLine="567"/>
        <w:jc w:val="both"/>
        <w:rPr/>
      </w:pPr>
      <w:r>
        <w:rPr>
          <w:rFonts w:cs="Times New Roman" w:ascii="Times New Roman" w:hAnsi="Times New Roman"/>
          <w:sz w:val="24"/>
          <w:szCs w:val="24"/>
        </w:rPr>
        <w:t>Впитываем, впитываем. Отстроенный только столп нужно впитать, недостроенный –не нуж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м надо столпом синтезироваться со столпом Изначально Вышестоящего Отца, да?</w:t>
      </w:r>
    </w:p>
    <w:p>
      <w:pPr>
        <w:pStyle w:val="Normal"/>
        <w:spacing w:before="0" w:after="0"/>
        <w:ind w:firstLine="567"/>
        <w:jc w:val="both"/>
        <w:rPr/>
      </w:pPr>
      <w:r>
        <w:rPr>
          <w:rFonts w:cs="Times New Roman" w:ascii="Times New Roman" w:hAnsi="Times New Roman"/>
          <w:sz w:val="24"/>
          <w:szCs w:val="24"/>
        </w:rPr>
        <w:t>Да. И попросить Волю Столпа по такой-то компетенции. Кого вы там хотите себе отстроить? Можно и по-человечески, но на более высокий уровень, минимум Человеком Метагалактики. А когда впитываете столп, вы по-проживайте, что у вас в теле происходит. Изменения очень серьёзные буду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общее меняется?</w:t>
      </w:r>
    </w:p>
    <w:p>
      <w:pPr>
        <w:pStyle w:val="Normal"/>
        <w:spacing w:before="0" w:after="0"/>
        <w:ind w:firstLine="567"/>
        <w:jc w:val="both"/>
        <w:rPr/>
      </w:pPr>
      <w:r>
        <w:rPr>
          <w:rFonts w:cs="Times New Roman" w:ascii="Times New Roman" w:hAnsi="Times New Roman"/>
          <w:i/>
          <w:sz w:val="24"/>
          <w:szCs w:val="24"/>
        </w:rPr>
        <w:t>Из зала: Да.</w:t>
      </w:r>
    </w:p>
    <w:p>
      <w:pPr>
        <w:pStyle w:val="Normal"/>
        <w:spacing w:before="0" w:after="0"/>
        <w:ind w:firstLine="567"/>
        <w:jc w:val="both"/>
        <w:rPr/>
      </w:pPr>
      <w:r>
        <w:rPr>
          <w:rFonts w:cs="Times New Roman" w:ascii="Times New Roman" w:hAnsi="Times New Roman"/>
          <w:sz w:val="24"/>
          <w:szCs w:val="24"/>
        </w:rPr>
        <w:t xml:space="preserve">Слушайте, как вы, прям так вытянулись, такие серьёзные стали. Просто, на удивление. </w:t>
      </w:r>
      <w:r>
        <w:rPr>
          <w:rFonts w:cs="Times New Roman" w:ascii="Times New Roman" w:hAnsi="Times New Roman"/>
          <w:b/>
          <w:sz w:val="24"/>
          <w:szCs w:val="24"/>
        </w:rPr>
        <w:t>Эффект поразительный. Столпный называется.</w:t>
      </w:r>
    </w:p>
    <w:p>
      <w:pPr>
        <w:pStyle w:val="Normal"/>
        <w:spacing w:before="0" w:after="0"/>
        <w:ind w:firstLine="567"/>
        <w:jc w:val="both"/>
        <w:rPr/>
      </w:pPr>
      <w:r>
        <w:rPr>
          <w:rFonts w:cs="Times New Roman" w:ascii="Times New Roman" w:hAnsi="Times New Roman"/>
          <w:i/>
          <w:sz w:val="24"/>
          <w:szCs w:val="24"/>
        </w:rPr>
        <w:t>Из зала: Часть так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его лишь седьмая.</w:t>
      </w:r>
    </w:p>
    <w:p>
      <w:pPr>
        <w:pStyle w:val="Normal"/>
        <w:spacing w:before="0" w:after="0"/>
        <w:ind w:firstLine="567"/>
        <w:jc w:val="both"/>
        <w:rPr/>
      </w:pPr>
      <w:r>
        <w:rPr>
          <w:rFonts w:cs="Times New Roman" w:ascii="Times New Roman" w:hAnsi="Times New Roman"/>
          <w:i/>
          <w:sz w:val="24"/>
          <w:szCs w:val="24"/>
        </w:rPr>
        <w:t>Из зала: Но, тем не менее, явление Отца.</w:t>
      </w:r>
    </w:p>
    <w:p>
      <w:pPr>
        <w:pStyle w:val="Normal"/>
        <w:spacing w:before="0" w:after="0"/>
        <w:ind w:firstLine="567"/>
        <w:jc w:val="both"/>
        <w:rPr/>
      </w:pPr>
      <w:r>
        <w:rPr>
          <w:rFonts w:cs="Times New Roman" w:ascii="Times New Roman" w:hAnsi="Times New Roman"/>
          <w:sz w:val="24"/>
          <w:szCs w:val="24"/>
        </w:rPr>
        <w:t xml:space="preserve">Да. А </w:t>
      </w:r>
      <w:r>
        <w:rPr>
          <w:rFonts w:cs="Times New Roman" w:ascii="Times New Roman" w:hAnsi="Times New Roman"/>
          <w:b/>
          <w:sz w:val="24"/>
          <w:szCs w:val="24"/>
        </w:rPr>
        <w:t>теперь на том тренинге, когда соберётесь, потренируйтесь сразу, у нас п</w:t>
      </w:r>
      <w:r>
        <w:rPr>
          <w:rFonts w:cs="Times New Roman" w:ascii="Times New Roman" w:hAnsi="Times New Roman"/>
          <w:sz w:val="24"/>
          <w:szCs w:val="24"/>
        </w:rPr>
        <w:t>росто времени нет. Сразу, настоятельно рекомендуют, потому что  он из пятой расы у нас существует. Его надо очень серьезно преобража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 что вы говорите?</w:t>
      </w:r>
    </w:p>
    <w:p>
      <w:pPr>
        <w:pStyle w:val="Normal"/>
        <w:spacing w:before="0" w:after="0"/>
        <w:ind w:firstLine="567"/>
        <w:jc w:val="both"/>
        <w:rPr/>
      </w:pPr>
      <w:r>
        <w:rPr>
          <w:rFonts w:cs="Times New Roman" w:ascii="Times New Roman" w:hAnsi="Times New Roman"/>
          <w:sz w:val="24"/>
          <w:szCs w:val="24"/>
        </w:rPr>
        <w:t>Сразу надо. Потренируйтесь. Ну, или соберётесь, или уж сами тогда дома. Ну, всё. Благодарите за этот тренинг Отца.</w:t>
      </w:r>
    </w:p>
    <w:p>
      <w:pPr>
        <w:pStyle w:val="Normal"/>
        <w:spacing w:before="0" w:after="0"/>
        <w:ind w:firstLine="567"/>
        <w:jc w:val="both"/>
        <w:rPr/>
      </w:pPr>
      <w:r>
        <w:rPr>
          <w:rFonts w:cs="Times New Roman" w:ascii="Times New Roman" w:hAnsi="Times New Roman"/>
          <w:i/>
          <w:sz w:val="24"/>
          <w:szCs w:val="24"/>
        </w:rPr>
        <w:t>Из зала: А с Сердцем тоже интересно.</w:t>
      </w:r>
    </w:p>
    <w:p>
      <w:pPr>
        <w:pStyle w:val="Normal"/>
        <w:spacing w:before="0" w:after="0"/>
        <w:ind w:firstLine="567"/>
        <w:jc w:val="both"/>
        <w:rPr/>
      </w:pPr>
      <w:r>
        <w:rPr>
          <w:rFonts w:cs="Times New Roman" w:ascii="Times New Roman" w:hAnsi="Times New Roman"/>
          <w:sz w:val="24"/>
          <w:szCs w:val="24"/>
        </w:rPr>
        <w:t>Времени больше нет. Замечательно с Сердцем. Благодарите Отца за этот тренинг. Благодарите Кут Хуми и Фаинь. И возвращайтесь в физическую реальность. Тут не эманируем ничего.</w:t>
      </w:r>
    </w:p>
    <w:p>
      <w:pPr>
        <w:pStyle w:val="Normal"/>
        <w:spacing w:before="0" w:after="0"/>
        <w:ind w:firstLine="567"/>
        <w:jc w:val="both"/>
        <w:rPr/>
      </w:pPr>
      <w:r>
        <w:rPr>
          <w:rFonts w:cs="Times New Roman" w:ascii="Times New Roman" w:hAnsi="Times New Roman"/>
          <w:sz w:val="24"/>
          <w:szCs w:val="24"/>
        </w:rPr>
        <w:t xml:space="preserve">Так, запомнили? </w:t>
      </w:r>
      <w:r>
        <w:rPr>
          <w:rFonts w:cs="Times New Roman" w:ascii="Times New Roman" w:hAnsi="Times New Roman"/>
          <w:color w:val="FF0000"/>
          <w:sz w:val="24"/>
          <w:szCs w:val="24"/>
        </w:rPr>
        <w:t>Поручение от Владыки: научить всю команду этому тренингу</w:t>
      </w:r>
      <w:r>
        <w:rPr>
          <w:rFonts w:cs="Times New Roman" w:ascii="Times New Roman" w:hAnsi="Times New Roman"/>
          <w:sz w:val="24"/>
          <w:szCs w:val="24"/>
        </w:rPr>
        <w:t xml:space="preserve">. Вы понимаете, что это эффективность отстроенности. Нам очень сильно не хватает вот такой организованности и деятельности, внутренней дееспособности. А в общем-то этот тренинг этому помогает. Отдавайте свой опыт максимально. Вы сами же быстрей этим вырастите. Вы ведёте разные команды, даже если не ведёте, проведите, пригласите многих, проведите вот этот тренинг,  часа на полтора с несколькими частями. </w:t>
      </w:r>
    </w:p>
    <w:p>
      <w:pPr>
        <w:pStyle w:val="Normal"/>
        <w:spacing w:before="0" w:after="0"/>
        <w:ind w:firstLine="567"/>
        <w:jc w:val="both"/>
        <w:rPr/>
      </w:pPr>
      <w:r>
        <w:rPr>
          <w:rFonts w:cs="Times New Roman" w:ascii="Times New Roman" w:hAnsi="Times New Roman"/>
          <w:sz w:val="24"/>
          <w:szCs w:val="24"/>
        </w:rPr>
        <w:t>Всё возможно. Прям, так напишите в расписании объявление: Тренинг по развитию частей таким-то, таким-то методом – методом Взгляда Отца. Пожалуйста. В своё время, когда этот тренинг складывался, он шел ракурсом Единой эволюции, то есть четвёртой. В принципе, это где-то на уровне таком сейчас и остается. Единение вас и Отца вот здесь нарабатывается. Это понятно? Есть вопросы?</w:t>
      </w:r>
    </w:p>
    <w:p>
      <w:pPr>
        <w:pStyle w:val="Normal"/>
        <w:spacing w:before="0" w:after="0"/>
        <w:ind w:right="-365" w:firstLine="567"/>
        <w:jc w:val="both"/>
        <w:rPr/>
      </w:pPr>
      <w:r>
        <w:rPr>
          <w:rFonts w:cs="Times New Roman" w:ascii="Times New Roman" w:hAnsi="Times New Roman"/>
          <w:i/>
          <w:sz w:val="24"/>
          <w:szCs w:val="24"/>
        </w:rPr>
        <w:t xml:space="preserve">Из зала: Так и напишем. </w:t>
      </w:r>
    </w:p>
    <w:p>
      <w:pPr>
        <w:pStyle w:val="Normal"/>
        <w:spacing w:before="0" w:after="0"/>
        <w:ind w:right="-365" w:firstLine="567"/>
        <w:jc w:val="both"/>
        <w:rPr/>
      </w:pPr>
      <w:r>
        <w:rPr>
          <w:rFonts w:cs="Times New Roman" w:ascii="Times New Roman" w:hAnsi="Times New Roman"/>
          <w:sz w:val="24"/>
          <w:szCs w:val="24"/>
        </w:rPr>
        <w:t>Вы под впечатлением, но не вижу отклика.</w:t>
      </w:r>
    </w:p>
    <w:p>
      <w:pPr>
        <w:pStyle w:val="Normal"/>
        <w:spacing w:before="0" w:after="0"/>
        <w:ind w:right="-365" w:firstLine="567"/>
        <w:jc w:val="both"/>
        <w:rPr>
          <w:rFonts w:ascii="Times New Roman" w:hAnsi="Times New Roman" w:cs="Times New Roman"/>
          <w:i/>
          <w:i/>
          <w:sz w:val="24"/>
          <w:szCs w:val="24"/>
        </w:rPr>
      </w:pPr>
      <w:r>
        <w:rPr>
          <w:rFonts w:cs="Times New Roman" w:ascii="Times New Roman" w:hAnsi="Times New Roman"/>
          <w:i/>
          <w:sz w:val="24"/>
          <w:szCs w:val="24"/>
        </w:rPr>
        <w:t>Из зала: Доделываем, озадачили.</w:t>
      </w:r>
      <w:r>
        <w:rPr>
          <w:rFonts w:cs="Times New Roman" w:ascii="Times New Roman" w:hAnsi="Times New Roman"/>
          <w:b/>
          <w:i/>
          <w:sz w:val="24"/>
          <w:szCs w:val="24"/>
          <w:u w:val="single"/>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нас всего 20 минут, практику минут 15 нужно, 5 минут объяснения тогда.</w:t>
      </w:r>
    </w:p>
    <w:p>
      <w:pPr>
        <w:pStyle w:val="Heading1"/>
        <w:rPr/>
      </w:pPr>
      <w:bookmarkStart w:id="36" w:name="__RefHeading___Toc434683646"/>
      <w:bookmarkEnd w:id="36"/>
      <w:r>
        <w:rPr/>
        <w:t>Краткое содержание практики стяжания любого Тела Метагалакт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яжание Атмического Те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стяжать лучше в Магните Отца – Изначально Вышестоящей Матери. Почему? Потому что вот эти Тела мы стяжаем свыше, Изначально Огнём и Синтезом. И именно новую Материю от Матери мы должны зафиксировать собою. Но чтобы с Матерью взаимодействовать очень глубоко, нужно быть в прямом выражении Отца и прямом Огне и Синтезе Отца. Чтобы не заматерилизоваться. И в этом Магните необходимо начинать фиксацию этого Тела на ядро 7-го Синтеза. У всех есть 7-ой Синтез, ядро? Скажите, пожалуйста. Есть, да, замечатель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огда мы возжигаемся Ядром 7-го Синтеза. Я пока расскажу практику, сейчас в практику пойдём. И просим там Отца заполнить нас специфическими огнями, синтезами, Мать заполнить, и просим потом творение Атмического Тела. Затем это Атмическое Тело нужно стяжать, заложить в нём параметры, чем больше, тем лучше. Мы может быть не всё там успеем выговорить, сказать, может, я там что забуду. Чем больше вы параметров стяжаете, тем будет отработаннее это Тело. Плюс в это Тело нужно стяжать 256 Частей, это базово. Можно больше, 4096, но не рационально, мы пока всё не реализуем. Понятно, по 256 эталонных лучше Систем, в них по 256 Аппаратов и 256 Частностей эталонных. Если желаете, то можно по 256 Прав Созидания, Начал Творения и так далее до Изначально Вышестоящего Синтеза. И вот тогда более или менее, когда есть Ядро Синтеза и когда насыщение будет Тела разными параметрами,  это будет эффективным стяжание. Ещё есть там одна изюминка, мы её в практике сделаем.</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говорят.</w:t>
      </w:r>
    </w:p>
    <w:p>
      <w:pPr>
        <w:pStyle w:val="Normal"/>
        <w:spacing w:before="0" w:after="0"/>
        <w:ind w:firstLine="708"/>
        <w:jc w:val="both"/>
        <w:rPr/>
      </w:pPr>
      <w:r>
        <w:rPr>
          <w:rFonts w:cs="Times New Roman" w:ascii="Times New Roman" w:hAnsi="Times New Roman"/>
          <w:sz w:val="24"/>
          <w:szCs w:val="24"/>
        </w:rPr>
        <w:t>Спасибо за подсказку. Просто мы на Синтезе стяжали соответствующее Тело Метагалактики, мы сейчас тоже сделаем, Часть – Атмическую Метагалактику, а потом Ядро 7-го Синтеза. Часть Атмическая Метагалактика, и на неё именно идёт стяжание Атмического Тела как 7-го вида Материи. По горизонту они специфич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ктике, думаю, всё будет понятно. Стяжаем.</w:t>
      </w:r>
    </w:p>
    <w:p>
      <w:pPr>
        <w:pStyle w:val="Heading1"/>
        <w:rPr/>
      </w:pPr>
      <w:bookmarkStart w:id="37" w:name="__RefHeading___Toc434683647"/>
      <w:bookmarkEnd w:id="37"/>
      <w:r>
        <w:rPr/>
        <w:t>ПРАКТИКА 2. Стяжания Атмического Тел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7-м Синтезом Школы Изначально Вышестоящего Здоровья, Метагалактическая Медицина, Института Человека. Восстанавливаем Магнитный Синтез Кут Хуми Фаинь этим семинаром и Мории Свет. Входим в четверичный магнитный Синтез Школы.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ладыки говорят, что Физическое Тело и Атмическое, конечно, могут синтезироваться, но лучше, чтобы вы достяжали как минимум те Тела, которые между ними стоят, по аналогу этой Практики и при условии, что у вас есть эти пройденные Синтезы со второго по шестой Синтез.</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поддержкой Кут Хуми Фаинь, Мории Свет мы сразу переходим в Зал Изначально Вышестоящего Отца в 65385-ю Изначально Вышестоящую Цельность. Это вершина 3-ей Метагалактики. В Зал Изначально Вышестоящего Отца идём, становимся пред Отцом. Синтезируемся с Изначально Вышестоящим Отцом, стяжаем Синтез Изначально Вышестоящего Отц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т, в Синтезе с Отцом мы переходим в 262145-ю Иерархическую Цельность, повышаем концентрацию Синтеза, на вершину Физического Мира Истинной Метагалактики. Синтезируемся с Изначально Вышестоящим Отцом, стяжаем Истинный Синтез Атмического Тела. Эти Тела Метагалактики Фа, помните об этом. И проникаясь этим Синтезом, мы переходим в Зал Изначально Вышестоящего Отца 16385-ой Высокой Цельност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в Зале с Изначально Вышестоящим Отцом, возжигаясь Истинным Синтезом Атмического Тела, стяжаем Синтез Атмического Тела каждому из нас и синтезу нас. И просим у Отца стяжания этого Тела видом Материи седьмым в росте и развитии Телесности, Воли, Духа и Человека Метагалактики в целом. И проникаясь Атмическим Синтезом Изначально Вышестоящего Отца, Синтезом Атмического Тела, в этом же Зале мы синтезируемся с Изначально Вышестоящей Матерью, синтезируясь с её Хум, стяжаем её Синтез.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ходим в Магнитный Синтез Изначально Вышестоящего Отца и Изначально Вышестоящей Матери ракурсом Физического Мира Изначально Вышестоящей Метагалактики, проникаясь Синтезом Атмических Тел Отца и Матери в нас. Синтезируя этот Синтез собою, усваивая его. И просим у Отца и Матери Творения Атмического Тела каждому из нас и синтезу нас.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жигаемся Ядром 7-го Синтеза Изначально Вышестоящего Отца в нас. Центровка Ядра – головной мозг. Эти Тела центровкой фиксируются на головной мозг. И Сферой разворачивайте всё Ядро вокруг Тела, стоящего в Отце и Матери. Ядро 7-го Синтеза активируется, заполняемся прямым Огнём и Синтезом 7-го Синтеза Изначально Вышестоящего Отц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Отцом, Матерью, мы стяжаем у Изначально Вышестоящего Отца Часть Атмическая Метагалактика, стяжаем Ядро Синтеза этой Части, возжигаемся. Стяжаем 65536 оболочек Части, возжигаемся. Стяжаем 4096 эталонных Систем Части Атмическая Метагалактика, возжигаемся. Стяжаем 4096 эталонных Аппаратов, реплицируя их в каждую Систему по 4096, возжигаемся. Стяжаем у Отца 4096 эталонных Частностей Атмической Метагалактики, реплицируя Частности по 4096 минимально в каждый Аппарат Системы. И синтезируясь с Изначально Вышестоящим Отцом, мы стяжаем ядро насыщения этого Ядра пакетом параметров Материи эталонно Атмической Метагалактики. И углубляя Синтез с Изначально Вышестоящим Отцом, мы стяжаем насыщение Ядра Части Атмическая Метагалактика Прасинтезностью Атмической Метагалактики и усваиваем её.</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ой Частью, становимся в Магнитном Синтезе Изначально Вышестоящего Отца – Изначально Вышестоящей Матери ракурсом этой Части между ними. Отстраивая, выравнивая столпно все Части, которые у нас есть, все 4096, в том числе Прообразная Часть, на явление Атмической Метагалактики и Атмической Матери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Ядром 7-го Синтеза и Частью Атмическая Метагалактика, мы стяжаем прямой Синтез Атмического вида Материи каждому из нас и синтезу нас, возжигаемся. Стяжаем Ядро Синтеза Атмического вида Материи с центровкой в головном мозге, возжигаемся. Стяжаем насыщение нашего Ипостасного Тела прямым Синтезом Атмической Материи. И стяжаем Стандарты Атмической Материи у Изначально Вышестоящего Отца, в том числе стяжаем 16-рицу Стандартов состояния Материи от Вещества до Огня Атмического Тела, возжигаемся. И на этот Стандарт мы стяжаем Атмическое Тело по Образу и Подобию Отцу. Стяжаем у Изначально Вышестоящего Отца 256 эталонных Частей Метагалактическим ракурсом в Атмическое Тело, стяжая в каждую Часть Атмического Тела из 256-ти по 256 эталонных Систем, 256 эталонных Аппаратов, по 256 эталонных Частностей. Насыщаемся, возжигаемс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Синтезом Тела, мы стяжаем у Изначально Вышестоящего Отца и Изначально Вышестоящей Матери Творение Атмического Тела соответственно 7-му виду Материи каждому из нас и синтезу нас.</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этим Творением Отца-Матери, мы стяжаем Животворящий Огонь Изначально Вышестоящего Отца в это Тело, оживотворяясь им. И стяжаем прямой Огонь Жизни Атмического Тела каждому из нас и синтезу нас. Стяжаем 32-рицу Огней Отца, насыщая и активируя прямыми Огнями Отца Атмическое Тело от Поядающего Огня до Синтеза. Возжигаемся. И синтезируясь с Изначально Вышестоящим Отцом, просим сформировать центральное Ядро Синтеза Атмического Тела. И стяжаем Прасинтезность Атмического Тела уже в это центральное Ядро, насыщая его Прасинтезностью.</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еображаясь Атмическим Телом, мы синтезируемся с Изначально Вышестоящей Матерью и стяжаем Синтез-ядро, центральное Ядро Материи Атмического Тела, Шуньяту Атмического Тела. Просим Мать сформировать её. И проникаясь Шуньятой как центровкой Материи Атмического Тела, мы стяжаем у Изначально Вышестоящего Отца Метагалактическую Волю Жизни в Атмическое Тело. И концентрируя Волю Жизни на Шуньяту Атмического Тела, мы стяжаем выявление Фа Атмического Тела каждому из нас и синтезу нас. И возжигаемся соответствующим вариантом Фа Атмического Тела для адаптации в Метагалактике Фа этого Тел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я Фа Атмическим Телом, мы стяжаем у Изначально Вышестоящего Отца Самоорганизацию Метагалактическую Метагалактикой Фа этому Телу, встраиваясь, сонастраиваясь с Метагалактикой Фа в целом. И устаиваясь в координации со-настройки Самоорганизации с Метагалактикой, мы стяжаем у Изначально Вышестоящего Отца План Творения Атмического Тела, усваивая его. План Творения даёт перспективы жизни, развит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спыхивая, возжигаясь Атмическим Телом в координации со-настройки Самоорганизации с Метагалактикой Фа, эманируем Огонь Жизни Атмического Тела Физическому Телу. И стяжаем у Изначально Вышестоящего Отца Синтез двух Тел. Если у кого-то есть больше стяжено, нескольких Тел по видам Материи. И просим Отца наделить нас однородным Синтезом двух или нескольких Тел по видам Материи, усваивая этот Синтез-физично собою. И преображаем Физическое Тело однородным двоичным или множественным Синтезом нескольких Тел Человека Метагалактик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печать Синтеза Творения Атмического Тел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ую Мать за Творение нас, выходим из Магнитного Синтеза с ними. И эманируем Огонь Атмического Тела в Изначально Вышестоящий Дом Изначально Вышестоящего Отца в целом, в ИВДИВО Москва-Россия, а также в Подразделения служащих, здесь присутствующих. Эманируем Огонь Атмического Тела в синтезе с Физикой в ИВДИВО компетентного каждого из нас, в ИВДИВО каждого и на территорию Подразделения служен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утверждаясь этим стяжанием, мы, синтезируясь с Изначально Вышестоящими Аватарами Синтеза Мория Свет, Кут Хуми Фаинь, стяжаем ночную подготовку ко второй части Школы, возжигаясь ею, благодарим Изначально Вышестоящего Отца, Изначально Вышестоящих Аватаров Синтеза Кут Хуми Фаинь, Морию Свет. Возвращаемся в Физическую реальность синтезом Тел в Физическом Теле и выходим из Практ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ть, молодцы. Стяжание Тел – это серьёзное дело. Примерно по такому же шаблону можно стяжать другие, но это не один вариант практики, бывают другие. 23 Синтез у меня был в Бородино, там был немножко другой план стяжания.</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мы вначале выходили к Отцу очень высоко, это надо дел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дготовке. Если нет Абсолюта Изначально Вышестоящего Отца, то не надо.</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почему тогда мы выходи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тому что вглубь и потому что сказал Владыка.</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Мы на 31 Синтезе в эти выходные в честь праздника стяжали тридцать одно Тел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лодцы. Вы сейчас тогда укрепили это Тело.</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На Съезде были стяжены 64 Те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м были стяжены, но не так. Их нужно подробнее и глубоко стяжать.</w:t>
      </w:r>
    </w:p>
    <w:p>
      <w:pPr>
        <w:pStyle w:val="Normal"/>
        <w:spacing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з зала : На 31 Синтезе стяжали по 4096 Систем, Аппаратов, Част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наете, нам нужно ещё 256 отработать. Всё, всем спасибо, завтра в 16.</w:t>
      </w:r>
    </w:p>
    <w:p>
      <w:pPr>
        <w:pStyle w:val="Heading1"/>
        <w:jc w:val="right"/>
        <w:rPr/>
      </w:pPr>
      <w:bookmarkStart w:id="38" w:name="__RefHeading___Toc434683648"/>
      <w:r>
        <w:rPr>
          <w:i/>
          <w:color w:val="FF0000"/>
        </w:rPr>
        <w:t>2 день, 3 часть</w:t>
      </w:r>
      <w:bookmarkEnd w:id="38"/>
      <w:r>
        <w:rPr>
          <w:i/>
          <w:color w:val="FF0000"/>
        </w:rPr>
        <w:t xml:space="preserve"> </w:t>
      </w:r>
    </w:p>
    <w:p>
      <w:pPr>
        <w:pStyle w:val="Normal"/>
        <w:tabs>
          <w:tab w:val="clear" w:pos="708"/>
          <w:tab w:val="center" w:pos="5369" w:leader="none"/>
        </w:tabs>
        <w:spacing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08"/>
          <w:tab w:val="center" w:pos="5369"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хождение в практику-тренинг Творения более высокой дееспособности Части, или Системы, или Статуса, чего-либо Огнем и Синтезом.</w:t>
      </w:r>
    </w:p>
    <w:p>
      <w:pPr>
        <w:pStyle w:val="Normal"/>
        <w:tabs>
          <w:tab w:val="clear" w:pos="708"/>
          <w:tab w:val="center" w:pos="5369" w:leader="none"/>
        </w:tabs>
        <w:spacing w:before="0" w:after="0"/>
        <w:ind w:firstLine="567"/>
        <w:jc w:val="both"/>
        <w:rPr/>
      </w:pPr>
      <w:r>
        <w:rPr>
          <w:rFonts w:cs="Times New Roman" w:ascii="Times New Roman" w:hAnsi="Times New Roman"/>
          <w:iCs/>
          <w:sz w:val="24"/>
          <w:szCs w:val="24"/>
        </w:rPr>
        <w:t>Итак, всем добрый ден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с вами продолжаем вторую часть Школы ИВ Здоровья Метагалактическая Медицина, седьмой семинар – Атмическое Здоровье. И день у нас сегодня будет посвящен практикам, как таковым. Мы с вами сейчас разберем Столп, что это такое. Что такое Идея, как она рождается и как она влияет на нашу жизнь. И во всех ракурсах какие бы темы дальше мы еще не проходили у нас еще будет Ипостасное Тело, как минимум. Мы будем с вами учиться складывать практики.</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сё, настроились? Воля еще предполагает дисциплину. То есть у нас семинар Воли, семинар Духа, семинар дисциплины. Поэтому давайте и дисциплину как таковую с вами попробуем разобрат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так, вопрос следующий. Нам необходимо увидеть, как действует Часть Столп. Какое значение она имеет и каким образом она может служить нам? Допустим, быть инструментом, чтобы решать какие-то задачи. Вот какие? Это тоже нужно будет увидеть. И причем здесь Идея?</w:t>
      </w:r>
    </w:p>
    <w:p>
      <w:pPr>
        <w:pStyle w:val="Normal"/>
        <w:tabs>
          <w:tab w:val="clear" w:pos="708"/>
          <w:tab w:val="center" w:pos="5369" w:leader="none"/>
        </w:tabs>
        <w:spacing w:before="0" w:after="0"/>
        <w:ind w:firstLine="567"/>
        <w:jc w:val="both"/>
        <w:rPr/>
      </w:pPr>
      <w:r>
        <w:rPr>
          <w:rFonts w:cs="Times New Roman" w:ascii="Times New Roman" w:hAnsi="Times New Roman"/>
          <w:iCs/>
          <w:sz w:val="24"/>
          <w:szCs w:val="24"/>
        </w:rPr>
        <w:t xml:space="preserve">Поэтому сейчас, </w:t>
      </w:r>
      <w:r>
        <w:rPr>
          <w:rFonts w:cs="Times New Roman" w:ascii="Times New Roman" w:hAnsi="Times New Roman"/>
          <w:i/>
          <w:iCs/>
          <w:sz w:val="24"/>
          <w:szCs w:val="24"/>
        </w:rPr>
        <w:t>мы синтезируемся с ИВАС Кут Хуми и Фаинь, Мория и Свет.</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Я прошу внимания, настраивайтесь на Синтез.</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изически стяжаем у них Огонь и Синтез седьмого семинара. Заполняясь Синтезом Синтеза Изначально Вышестоящего Отца, заполняясь Синтезом Мудрости Изначально Вышестоящего Отца Владыки Мория или Аватара Синтеза Мория, мы переходим в Зал ИВДИВО 16320-ю Высокую Цельную Реальность. Становимся перед Кут Хуми и Фаинь. и тут же перед Мория и Свет. Разворачиваемся перед ними Огнем, накопленным в первый день семинара, Огнем второго дня семинара, формой Ипостаси седьмого семинара Школы. И проникаясь Кух Хуми и Фаинь, Мория и Свет мы активируем Магнитный Синтез с ними. Просто сами успевайте. Погоняйте Огонь Атмического Здоровья от Кут Хуми  Фаинь. И от Мория Свет тоже погоняйте Огонь Атмического Здоровья. Это будут разные выражения Огней, но надо войти в концентрацию Огня.</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условия роста и развития каждого из нас Атмической Материей. Синтезируемся с Кут Хуми и Фаинь, Мория и Свет Атмическим Телом, стяженным вчера. Это Тело, которое как раз и осуществляет деятельность за счет Духа и Воли.</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 xml:space="preserve">Стяжаем условия роста и развития Духа и Воли каждого из нас Практиками, Генезисами в том числе. Стяжаем рост и развитие Здоровья Атмического каждого из нас. </w:t>
      </w:r>
      <w:r>
        <w:rPr>
          <w:rFonts w:cs="Times New Roman" w:ascii="Times New Roman" w:hAnsi="Times New Roman"/>
          <w:i/>
          <w:iCs/>
          <w:sz w:val="24"/>
          <w:szCs w:val="24"/>
          <w:u w:val="single"/>
        </w:rPr>
        <w:t>Атмическое Здоровье – это, в первую очередь, дееспособность метагалактическая.</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жигаемся Синтезом и Огнем Кут Хуми и Фаинь, Мория и Свет, заполняясь их Синтезом Огня, их опытом, их дееспособностью, полностью заполняя все части. Можете сразу столпно отстроиться перед Владыками. Физичность заполняем Огнем, который несет запись дееспособности Кут Хуми и Фаинь, Мория и Свет.</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заметьте, что именно тогда, когда в нас входит более высокий Огонь, более высокая Воля и Дух, развивающие и продвигающие нас, при применении Огня, Духа и Воли у нас высекается Искрами, Огнеобразами, какими-то порциями фактически Огонь Здоровья Атмического. Как бы заряжаемся, объединяемся с Кут Хуми Фаинь, Мория Свет и переходим  в зал Изначально Вышестоящего Отца.</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дем в 16385-ю Высокую Цельную Реальность Метагалактики Фа, становимся в зале Изначально Вышестоящего Отца пред ним. Настраиваемся на Отца, синтезируемся с Изначально Вышестоящим Отцом и просим у Отца Творения каждому из нас и Синтезу нас более высокой дееспособности. Или на Часть, или какие-то Системы следующие просим у Отца переключить, включить в дееспособность более высокую. Или какое-то Посвящение, Статус активировать. Это всё очень индивидуально. И мы просим у Отца Творения более высокой дееспособности Огнем и Синтезом каждому из нас и Синтезу нас. Огнем и Синтезом, Волей и Духом, Мудростью и Светом, Любовью и Энергией – это всё вместе сюда включается.</w:t>
      </w:r>
    </w:p>
    <w:p>
      <w:pPr>
        <w:pStyle w:val="Normal"/>
        <w:tabs>
          <w:tab w:val="clear" w:pos="708"/>
          <w:tab w:val="center" w:pos="5369" w:leader="none"/>
        </w:tabs>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значально Вышестоящим Отцом, попробуйте прожить, ощутить, почувствовать хотя бы, что Отец заполняет нас какой-то субстанцией. Эта субстанция Воли Духа, он говорит. Разверните эту субстанцию тотально, цельно по всем любым нашим выражениям, вплоть до физического тела, вплоть до каждой клеточки физического тела. Заполняемся Огнем, заряжаясь на активную деятельность. Более активную, чем  мы готовы были ранее.</w:t>
      </w:r>
    </w:p>
    <w:p>
      <w:pPr>
        <w:pStyle w:val="Normal"/>
        <w:tabs>
          <w:tab w:val="clear" w:pos="708"/>
          <w:tab w:val="center" w:pos="5369" w:leader="none"/>
        </w:tabs>
        <w:spacing w:before="0" w:after="0"/>
        <w:ind w:firstLine="567"/>
        <w:jc w:val="both"/>
        <w:rPr/>
      </w:pPr>
      <w:r>
        <w:rPr>
          <w:rFonts w:cs="Times New Roman" w:ascii="Times New Roman" w:hAnsi="Times New Roman"/>
          <w:i/>
          <w:iCs/>
          <w:sz w:val="24"/>
          <w:szCs w:val="24"/>
        </w:rPr>
        <w:t>Благодарим Изначально Вышестоящего Отца, переходим в другой зал Изначально Вышестоящих Аватаров Синтеза Мория и Свет. Вместе с ними включаемся в Мираклевый Огонь, стяжая у них мираклевость действия для распознания Основ и нюансов нашей деятельности. И разворачиваемся в учебном зале Школы в 16318-й Высокой Цельной Реальности. Настраиваемся на Мория и Свет, переключаем внимание на физику и сразу включаемся.</w:t>
      </w:r>
    </w:p>
    <w:p>
      <w:pPr>
        <w:pStyle w:val="Heading1"/>
        <w:rPr/>
      </w:pPr>
      <w:bookmarkStart w:id="39" w:name="__RefHeading___Toc434683649"/>
      <w:bookmarkEnd w:id="39"/>
      <w:r>
        <w:rPr/>
        <w:t>Специфика Части Столп. Процесс иерархизации.</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начит, первое задание. Ваша задача сейчас рассказать про Столп. Кто самый смелый, тому зачёт вдвойне. Будем так активироват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так, Столп это часть седьмая. Какая ее специфика? И что вообще эта Часть делает? </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Иерархизирует.</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ерархизирует, что? – всё то, что столпирует. Вот то, что столпирует должно быть более-менее однотипное – или Части или Системы. Иначе Столп не сложится. То есть найти некое общее определение, общее значение, общий эффект явления того, что включает в себя Столп. Бывают, кстати, горизонтальные Столпы. Например, пятый горизонт. Там разные все пятые Системы Частей он может объединять собой. Тоже вариант.</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то еще Столп делает? Вот, что такое процесс Иерархизации? Кто как его представляе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Нижестоящее включается в вышестоящее.</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то правила Иерархизации или может быть закон. Но это не Иерархизация. Это какое-то действие должно быт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стема нелинейных действий, взаимодействий.</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аких? На что нацеленных?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рганизация, упорядоченность</w:t>
      </w:r>
      <w:r>
        <w:rPr>
          <w:rFonts w:cs="Times New Roman" w:ascii="Times New Roman" w:hAnsi="Times New Roman"/>
          <w:b/>
          <w:bCs/>
          <w:i/>
          <w:sz w:val="24"/>
          <w:szCs w:val="24"/>
        </w:rPr>
        <w:t xml:space="preserve">, </w:t>
      </w:r>
      <w:r>
        <w:rPr>
          <w:rFonts w:cs="Times New Roman" w:ascii="Times New Roman" w:hAnsi="Times New Roman"/>
          <w:i/>
          <w:sz w:val="24"/>
          <w:szCs w:val="24"/>
        </w:rPr>
        <w:t>выстроенност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страивание упорядоченности. Иерархическая соподчиненность, я бы сказала. Потому что в Столпе нижестоящее должно быть нижестоящим по отношению к чему-то. То есть это всё должно соблюдаться точнейшим способом или образом.</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ак, еще что?</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вы берёте Чакры, то их цифры должны быть жестко упорядочены. Если вы занимаетесь Иерархизацией не только ракурсом Столпа, а вообще какой-то ситуацией, то вы должны выделить какие-то составляющие этой ситуации и правильно иерархически между собой объединить. Обозначить сначала, что есть что, и как это соотносится с другими какими-то условиями. А затем это всё вместе соединить в иерархическом порядке. Этому нам надо, на самом деле, учиться. Почему? – потому что иерархия занимается материей в первую очередь, а у нас материя поменялась. И вот то, что не было иерархизировано ранее, сейчас должно быть очень четко отстроено.</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имер самый простейший. </w:t>
      </w:r>
    </w:p>
    <w:p>
      <w:pPr>
        <w:pStyle w:val="Normal"/>
        <w:tabs>
          <w:tab w:val="clear" w:pos="708"/>
          <w:tab w:val="center" w:pos="5369" w:leader="none"/>
        </w:tabs>
        <w:spacing w:before="0" w:after="0"/>
        <w:ind w:firstLine="567"/>
        <w:jc w:val="both"/>
        <w:rPr/>
      </w:pPr>
      <w:r>
        <w:rPr>
          <w:rFonts w:cs="Times New Roman" w:ascii="Times New Roman" w:hAnsi="Times New Roman"/>
          <w:iCs/>
          <w:sz w:val="24"/>
          <w:szCs w:val="24"/>
        </w:rPr>
        <w:t xml:space="preserve">Представьте, что вы наблюдаете конфликт на производстве. Начальник требует от подчиненного какого-то исполнения и при этом допускает замечания по поводу </w:t>
      </w:r>
      <w:r>
        <w:rPr>
          <w:rFonts w:cs="Times New Roman" w:ascii="Times New Roman" w:hAnsi="Times New Roman"/>
          <w:i/>
          <w:iCs/>
          <w:sz w:val="24"/>
          <w:szCs w:val="24"/>
        </w:rPr>
        <w:t>человека</w:t>
      </w:r>
      <w:r>
        <w:rPr>
          <w:rFonts w:cs="Times New Roman" w:ascii="Times New Roman" w:hAnsi="Times New Roman"/>
          <w:iCs/>
          <w:sz w:val="24"/>
          <w:szCs w:val="24"/>
        </w:rPr>
        <w:t>. То есть замечания по поводу качеств и свойств, которые не относятся к функциональным обязанностям, не определены в производственной системе, как обязательно соблюдающиеся. Допустим, он говорит: «Ты, мымра, выглядишь неопрятно!» То есть это все касается другой сферы жизни человека, его личной, человеческой, не относящейся к производству. И вот здесь уже иерархичность нарушается.</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мение выстроить отношения строго, по производственным направлениям, не трогая человека, его свободу и т.д.,  не имея право это задевать и относить к служебной деятельности.</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ли вот другой пример.</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Личные отношения влияют на решение начальника. Это не иерархично. И это тут же мы должны замечать, если мы вообще-то владеем Иерархизацией. И так вот во всём! </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о же самое на Советах у нас, Совет Изначально Вышестоящего Отца или Совет Владык ИДИВО. При этом мы должны быть только и строго Владыками ИДИВО, в пределах своей компетенции общаться с Владыками, с Отцом, друг с другом и решать какие-то вопросы. В пределах своей компетенции ставить цели и задачи. И вот соблюдение этого, различение: где что к Владыке относится, а где не относиться, относиться к деятельности Посвященного или Человека. Это вот как раз вопрос иерархизации. И вот такие вопросы и подходы начинают выстраивать в человеке часть Столп.</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поэтому Столп, он конечно начинает нас включать в объективную реальность с Отцом, поскольку эта часть за Сутью следующая и вырабатывает Идеи. Эта Часть не может проявляться у человека пассивного. Эта часть должна нас активировать, привлекать, задействовать. Ходячая Идея должна быть у нас. То есть Столп, чем занимается в итоге?</w:t>
      </w:r>
    </w:p>
    <w:p>
      <w:pPr>
        <w:pStyle w:val="Heading2"/>
        <w:rPr/>
      </w:pPr>
      <w:bookmarkStart w:id="40" w:name="__RefHeading___Toc434683650"/>
      <w:bookmarkEnd w:id="40"/>
      <w:r>
        <w:rPr/>
        <w:t>Идея – частность Столпа. Идея как запись действия на перспективу.</w:t>
      </w:r>
    </w:p>
    <w:p>
      <w:pPr>
        <w:pStyle w:val="Normal"/>
        <w:tabs>
          <w:tab w:val="clear" w:pos="708"/>
          <w:tab w:val="center" w:pos="5369" w:leader="none"/>
        </w:tabs>
        <w:spacing w:before="0" w:after="0"/>
        <w:ind w:firstLine="567"/>
        <w:jc w:val="both"/>
        <w:rPr/>
      </w:pPr>
      <w:r>
        <w:rPr>
          <w:rFonts w:cs="Times New Roman" w:ascii="Times New Roman" w:hAnsi="Times New Roman"/>
          <w:iCs/>
          <w:sz w:val="24"/>
          <w:szCs w:val="24"/>
          <w:u w:val="single"/>
        </w:rPr>
        <w:t>Частностью Столпа является Идея</w:t>
      </w:r>
      <w:r>
        <w:rPr>
          <w:rFonts w:cs="Times New Roman" w:ascii="Times New Roman" w:hAnsi="Times New Roman"/>
          <w:iCs/>
          <w:sz w:val="24"/>
          <w:szCs w:val="24"/>
        </w:rPr>
        <w:t xml:space="preserve">. Где </w:t>
      </w:r>
      <w:r>
        <w:rPr>
          <w:rFonts w:cs="Times New Roman" w:ascii="Times New Roman" w:hAnsi="Times New Roman"/>
          <w:i/>
          <w:iCs/>
          <w:sz w:val="24"/>
          <w:szCs w:val="24"/>
        </w:rPr>
        <w:t>Идея,</w:t>
      </w:r>
      <w:r>
        <w:rPr>
          <w:rFonts w:cs="Times New Roman" w:ascii="Times New Roman" w:hAnsi="Times New Roman"/>
          <w:iCs/>
          <w:sz w:val="24"/>
          <w:szCs w:val="24"/>
        </w:rPr>
        <w:t xml:space="preserve"> это что? На что нацелена Часть Столп? – на выработку Идеи. А это что? Что за Частность такая? Что в нее пишется? Что она делает, эта Частност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ле ночного обучения мне показали состояние. Есть Столп. А есть столбняк. Когда мы не знаем, как войти в новое. Состояние полупарализаванный  –это тоже ведь столп... идет алфавитно…ты попадаешь в состояние столбняка… И что делать, чтобы выйти на Идею?</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ак ответ нужен. Что такое идея?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хождение в новое, однозначно!</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 счет чего? Нужно процесс описать. Вхождение в новое. Да, я соглашусь! Есть в ней такой эффект! Поконкретнее нужно, поточнее описать. Это Частность. Вот если Чувство это энергоинформационный сгусток, куда записана сканированная, прочувствованная нами, воспринятая информация. И распознанная пережита. Это вот о Чувстве, мы знаем эти вещи. А вот Идея, в чем? Она же была в пятой расе у нас.</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где я?</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о чем это говорит? Знаете, это воспринять можно по-разному.</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иерархизация всех Частей. Они высвобождают новый Огонь и тем самым Идея складывается.</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кончить нужно. Все правильно, молодец!</w:t>
      </w:r>
    </w:p>
    <w:p>
      <w:pPr>
        <w:pStyle w:val="Normal"/>
        <w:tabs>
          <w:tab w:val="clear" w:pos="708"/>
          <w:tab w:val="center" w:pos="5369" w:leader="none"/>
        </w:tabs>
        <w:spacing w:before="0" w:after="0"/>
        <w:ind w:firstLine="567"/>
        <w:jc w:val="both"/>
        <w:rPr/>
      </w:pPr>
      <w:r>
        <w:rPr>
          <w:rFonts w:cs="Times New Roman" w:ascii="Times New Roman" w:hAnsi="Times New Roman"/>
          <w:iCs/>
          <w:sz w:val="24"/>
          <w:szCs w:val="24"/>
        </w:rPr>
        <w:t xml:space="preserve">Смотрите, идет иерархизация разных состояний Частей. В них Системы, Аппараты, какие-то действия, накопления. Выстраивается новое состояние. Оно фиксируется Нитью Синтеза, утверждается. И эта вот сложенность содержания Нового Синтезного должна о чем-то говорить. То есть фактически это Мы Есмь – это Содержание Синтезное, записанное </w:t>
      </w:r>
      <w:r>
        <w:rPr>
          <w:rFonts w:cs="Times New Roman" w:ascii="Times New Roman" w:hAnsi="Times New Roman"/>
          <w:i/>
          <w:iCs/>
          <w:sz w:val="24"/>
          <w:szCs w:val="24"/>
        </w:rPr>
        <w:t xml:space="preserve">новой </w:t>
      </w:r>
      <w:r>
        <w:rPr>
          <w:rFonts w:cs="Times New Roman" w:ascii="Times New Roman" w:hAnsi="Times New Roman"/>
          <w:iCs/>
          <w:sz w:val="24"/>
          <w:szCs w:val="24"/>
        </w:rPr>
        <w:t>связью Ядер Синтеза между собой в Нити Синтеза.</w:t>
      </w:r>
      <w:r>
        <w:rPr>
          <w:rFonts w:cs="Times New Roman" w:ascii="Times New Roman" w:hAnsi="Times New Roman"/>
          <w:iCs/>
          <w:sz w:val="24"/>
          <w:szCs w:val="24"/>
          <w:u w:val="single"/>
        </w:rPr>
        <w:t xml:space="preserve"> </w:t>
      </w:r>
      <w:r>
        <w:rPr>
          <w:rFonts w:cs="Times New Roman" w:ascii="Times New Roman" w:hAnsi="Times New Roman"/>
          <w:iCs/>
          <w:sz w:val="24"/>
          <w:szCs w:val="24"/>
        </w:rPr>
        <w:t>Если уж так говорит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это содержание о чем говорит? – что мы сложили новой иерархизацией наших проявлений, наших действий каких-то, эффектов, состояний, достижений хоть частностей, чего угодно. Мы сложили новый стандарт материи , новое содержание материи! </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это куда нас ведет? – в какой-то следующий шаг развития. То есть и сама идея, в результате этой записи рождаемая, состоит из Духа, Воли, в первую очередь, это ее можно сказать акцент такой. Хотя в ней может быть и Энергия, и Свет, и Дух, и Огонь, и Синтез, и всё вместе взятое, она больше всего специализируется на материи Духа, то есть Атмической Материи –Материи Воли, если брать с точки зрения 8-рицы материи.</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аждая идея пишет, несет собою запись того, какое действие мы готовы совершить на перспективу. То есть сама Идея должна точнейшим образом описать процесс развития нашей материи на какую-то перспективу. То есть в Нити Синтеза стандарт новый вырабатывается новыми записями ядер Синтеза, новой связью. И это дает нам какие-то новые поля действия, новые параметры действия, новые границы действия. И вот в этих параметрах и границах Столп должен синтезировать из Духа и Воли новый процесс деятельности, новый процесс наших действий, который на перспективу должен нас развить. Показать этим процессом какие-то тенденции наши. Показать, что мы следующим шагом достигаем по жизни. «И где я?» или «Идея» – это куда я иду. Это не «где я?», как ежик в тумане, когда мы разобраться не можем. Этот смысл нужно отбрасывать здесь. А это куда я направляюсь своим действием? Куда я конкретно и реально переключаю свои процессы действием Духа и Воли, Частями, всем чем угодно. И что это мне дает? То есть в идее еще можно и цель увидеть и даже какой-то возможный результат.</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поэтому в пятой расе, если человек складывал настоящую идею: «Что он будет делать в этой жизни?», он мог всю жизнь эту идею достигать, на неё работать. Например, развивать науку в такой-то области. Идея бывает в разных масштабах, она бывает разных перспектив, разных уровней материи.</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Бывает мелкая идея: «Я хочу построить заборчик, у своего дома». Тоже идея. Идея построить забор для того, чтобы что-то по-другому отстроилось. Идея она одновременно решает множество вопросов. Она соединяет их, складывает. </w:t>
      </w:r>
    </w:p>
    <w:p>
      <w:pPr>
        <w:pStyle w:val="Normal"/>
        <w:tabs>
          <w:tab w:val="clear" w:pos="708"/>
          <w:tab w:val="center" w:pos="5369" w:leader="none"/>
        </w:tabs>
        <w:spacing w:before="0" w:after="0"/>
        <w:ind w:firstLine="567"/>
        <w:jc w:val="both"/>
        <w:rPr/>
      </w:pPr>
      <w:r>
        <w:rPr>
          <w:rFonts w:cs="Times New Roman" w:ascii="Times New Roman" w:hAnsi="Times New Roman"/>
          <w:iCs/>
          <w:sz w:val="24"/>
          <w:szCs w:val="24"/>
        </w:rPr>
        <w:t xml:space="preserve">В идее по сути должны быть определены какие-то объекты, предметы, проявления, на которые опирается процесс действия, который их учитывает. В </w:t>
      </w:r>
      <w:r>
        <w:rPr>
          <w:rFonts w:cs="Times New Roman" w:ascii="Times New Roman" w:hAnsi="Times New Roman"/>
          <w:iCs/>
          <w:sz w:val="24"/>
          <w:szCs w:val="24"/>
          <w:u w:val="single"/>
        </w:rPr>
        <w:t>идее должно четко прослеживаться смысловое направление</w:t>
      </w:r>
      <w:r>
        <w:rPr>
          <w:rFonts w:cs="Times New Roman" w:ascii="Times New Roman" w:hAnsi="Times New Roman"/>
          <w:iCs/>
          <w:sz w:val="24"/>
          <w:szCs w:val="24"/>
        </w:rPr>
        <w:t>: « А зачем это мне всё, а куда это всё будет? Для чего я то или иное дело развиваю?» В идее должна быть чёткая сложенность и определенность самого процесса. Что и зачем у меня должно быть сделано, достигнуто для того, чтобы получить желаемый результат. И в целом словами мы можем выразить идею кратко, а на самом деле, в контексте этих слов, должна быть огромнейшая глубина того, что нам предстоит сделат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ставьте себе, что есть категория людей, которые способны оценивать окружающую обстановку и оценивать себя самого именно таким словом. То есть, анализируя, делать какие-то выводы оценочные – «на что ты способен?» Это для иерархизации крайне важно, необходимо. Что возможно вообще достичь в данной ситуации. Какие выходы можно из этой ситуации увидеть и как продолжить дело. Или наоборот его надо завершить. То есть эта вот динамика материи, которая внутри человека и вокруг человека есть, должна быть воспринята человеком для того, чтобы сложить идеей перспективу следующего шага действия или даже многих шагов действия и даже на огромный период времени. Идеи бывают очень разные по масштабу.</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представьте себе, есть люди, которые владеют идеями, они дееспособны,  они могут сложить идею для развития и повести материю в развитие, и себя развивать, и команду развивать, и какое-то производство развивать. Всё что угодно. А есть люди, которые не доходят до уровня идейности или самой идеи, мы на семерке пока. Не пользуются ею. </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ак они тогда живут? Ваше мнение.</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ужими идеями живут. Это первый вариант. Что тогда происходит в жизни такого человека, когда у него идеи чужи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свободный</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 Он может вдохновиться чужой идеей. И работать над воплощением этой идеи!</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мотрите – чужая идея. То есть он включается в процесс действия, который создал другой. В чем проблем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пустим Циолковский. Его идея – космос. Сколько людей воплощали его идею?!</w:t>
      </w:r>
    </w:p>
    <w:p>
      <w:pPr>
        <w:pStyle w:val="Normal"/>
        <w:tabs>
          <w:tab w:val="clear" w:pos="708"/>
          <w:tab w:val="center" w:pos="5369" w:leader="none"/>
        </w:tabs>
        <w:spacing w:before="0" w:after="0"/>
        <w:ind w:firstLine="567"/>
        <w:jc w:val="both"/>
        <w:rPr/>
      </w:pPr>
      <w:r>
        <w:rPr>
          <w:rFonts w:cs="Times New Roman" w:ascii="Times New Roman" w:hAnsi="Times New Roman"/>
          <w:iCs/>
          <w:sz w:val="24"/>
          <w:szCs w:val="24"/>
        </w:rPr>
        <w:t xml:space="preserve">Это может быть по-разному. Смотрите, можно возжечься идеей в команде, по тому же Циолковскому, и работать на космос! Тогда эта идея становиться твоей. А мы говорим о том, когда человек не умеет рождать идеи, он зависим от идей других. Он не распознает их, не может определить на сколько ему эта идея важна, на сколько это </w:t>
      </w:r>
      <w:r>
        <w:rPr>
          <w:rFonts w:cs="Times New Roman" w:ascii="Times New Roman" w:hAnsi="Times New Roman"/>
          <w:i/>
          <w:iCs/>
          <w:sz w:val="24"/>
          <w:szCs w:val="24"/>
        </w:rPr>
        <w:t>его</w:t>
      </w:r>
      <w:r>
        <w:rPr>
          <w:rFonts w:cs="Times New Roman" w:ascii="Times New Roman" w:hAnsi="Times New Roman"/>
          <w:iCs/>
          <w:sz w:val="24"/>
          <w:szCs w:val="24"/>
        </w:rPr>
        <w:t xml:space="preserve"> идея, чтобы его жизнь в нужном русле протекала и реализовывалась. Понимаете? Это большая разница.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брать Христианство. Шли за пастырем. Вся пятая раса была не со своей идеей, а с чужой идеей.</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 я согласн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они же всё равно развивалис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азвивались, но другим механизмом и другим способом они развивались. Они себя развивали чувственно, Душою развивали. А где здесь идея? Нигде ее нет. Это нижестоящие этапы и ступени  развития. И только когда человек начинает осмыслять, а что он делает? А зачем эти все эти молебны, все эти литургии христианские или там другие религиозные? А куда они ведут? Это уже смыслы. Человек, когда начинает различать, он начинает жизнь по-другому складывать. Он начинает выбирать то, что ему необходимо. Он начинает оценить и выражать отношения к разным явлениям: «Это мне нравиться, это мне необходимо, это мне триста лет не нужно!»</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получается, когда человек вот так поэтапно, разными типами материи начинает Реальностями сейчас расти, то конечно, когда он доходит до идеи, в этой идейной сфере ориентируясь, он определяет. И тогда, если совпадают его какие-то замыслы с замыслами другого, они могут объединяться в команду по идеи, по намеченной цели и вместе действовать. Это нормально, это идейный человек. Он на семерке работает, это Атмический уже Человек.</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мы говорим о человеке, который не доходит, не дорастает. Например, нет сути у него на какую-то тему. Взял чужую идею, а не знает, что есть что, из слагаемых. Вот он хочет заниматься бизнесом, а он не определен в этом бизнесе: какие у него законы, какие основания, базисы для бизнес-деятельности. Если он до конца не сложен в этой сфере, он идею не может сложить, ему не на что оперетьс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на внешнее ориентируются, не на внутреннее. Как, например, собираются митинги стихийные и молодежь туда... Они не знают, куда себя дет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дея похода на этот митинг, кака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там идея была конкретная! Чтобы люди конкретно имели право голосовать за кого они хотят, за право выбора! Четко было обозначено! Законы у государства не работают! Там случайных людей было минимум!</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Ладно. Я не участник этой темы, поэтому ничего не могу сказать.</w:t>
      </w:r>
    </w:p>
    <w:p>
      <w:pPr>
        <w:pStyle w:val="Heading3"/>
        <w:rPr/>
      </w:pPr>
      <w:bookmarkStart w:id="41" w:name="__RefHeading___Toc434683651"/>
      <w:bookmarkEnd w:id="41"/>
      <w:r>
        <w:rPr/>
        <w:t>Оценка идеи коммунизма и капитализма. Когда идея не исполняетс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была идея коммунизма, все шли к светлому будущему разными путями.</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мы определили, что такое коммунизм до конца, или нет? Если уж на эту тему заговорили. На что опирался коммунизм? Что по сути было в его базис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вноправие. Социальное равенство. Социальная обеспеченность.</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 счет чего социальная обеспеченность? За счет труда каждого. А у нас каждый трудится? Почему у нас не получилось воплотить коммунистическую идею?</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все требовали от государства – дайте мне!</w:t>
      </w:r>
    </w:p>
    <w:p>
      <w:pPr>
        <w:pStyle w:val="Normal"/>
        <w:tabs>
          <w:tab w:val="clear" w:pos="708"/>
          <w:tab w:val="center" w:pos="536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ак почему не удалось воплотить эту идею, если все требовали. Значит, что-то не учли или вообще не правильно увидели. Или не увидели тенденции человека. Вот насколько я это учила в институте, там ошибка была в одном – уравниловка. Там не было иерархизации разных уровней жизни, обеспеченности, потребностей человека. Там не было вот этого принципа, когда каждый имеет столько, сколько он заработал. И вот на этой уравниловке коммунизм и засыпался, между прочим. Хотя по сути идея была в целом правильная. То есть она была очень человечная, в отличие, кстати, от капитализма. Капитализм, я считаю, это нижестоящая идея, именно когда жёстко, без учета человека в самой схеме производства чего-то. Такая идея будет нижестоящая. А коммунисты учитывали человечность. Но обеспечить достижения, обеспечить объективные условия, имеющимся каким-то следующим развитиям, не получилос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Фанатизм какой-то сработал. И закрытые, зашоренные глаза, когда объективную реальность видели некорректно. Вот на этом коммунизм и разрушился. На не различении. Это не иерархизация. На не индивидуализации людей. Там, вообще до бредовых идей иногда выводы делали. Вплоть до того, что у нас жёны общие. Это было в начале,это к концу всё равно в каких-то там степенях остало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общечеловеческие проблемы. Потому что, если взять сейчас, допустим, ту же самую Германию – кто-то работает, а кто-то получает пособие. За ничег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кто сказал, что Германия – это эталон?</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 Я просто хочу сказать, что идея демократии, она тоже вылилась, так же, как и идея коммунизма – в ничто. Потому что у нас нет понятия человека, глубокого. А все эти идеи сверху на мечте какой-то основаны.</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Правильно. Кстати, как и капиталистические тоже. Рушатся по полной программе. И всё из-за чего? Потому что в условиях 5-й расы не смогли до конца, не успели до конца сложить парадигму или общий взгляд, идеологию какую-то, выработанную многими людьми, народами, даже целыми цивилизациями нашими, или нациями, выработанную на тему, куда мы дальше развиваемся. Были попытки к этому, но, к сожалению, пока </w:t>
      </w:r>
      <w:r>
        <w:rPr>
          <w:rFonts w:cs="Times New Roman" w:ascii="Times New Roman" w:hAnsi="Times New Roman"/>
          <w:iCs/>
          <w:sz w:val="24"/>
          <w:szCs w:val="24"/>
          <w:u w:val="single"/>
        </w:rPr>
        <w:t>если хоть что-то мы не учли в идее, она не исполнится.</w:t>
      </w:r>
      <w:r>
        <w:rPr>
          <w:rFonts w:cs="Times New Roman" w:ascii="Times New Roman" w:hAnsi="Times New Roman"/>
          <w:iCs/>
          <w:sz w:val="24"/>
          <w:szCs w:val="24"/>
        </w:rPr>
        <w:t xml:space="preserve"> Хоть что-то, какое-то слагаемое одно мы не учли вот в этом процессе постепенном, поступательном процессе действия, она всё равно уведёт в другую сторон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как же мы вообще пришли к идее, если у нас не проработан смысл, суть и так далее. Если мы снизу идё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очему не проработан? Вы кого имеете в вид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мы упустили. Я в общечеловеческом масштабе. Одно дело, когда сверху тебе идею дали, та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ело в том, что путём снизу шли в 5-й расе. Почему? Были смыслы. Были сути. Были и идеи. Кто сказал, что не проработали? Проработали насколько могли. И насколько могли на такую идею или идеологию, или какую-то идейную политику выш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есть идея она тоже разна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Конечно, она бывает разная. Поэтому, смотрите. Если мы научаемся собирать и иерархизировать всё, что необходимо для какой-то цели, причём научаемся это делать правильно, вырабатывая, соединяя всё это, синтезируя то, что мы называем идеей, мы с вами начинаем мощно продвигать материю, действуя по этой идеи, видя то, что необходимо сделать, то, что нужно учесть, а что нужно отбросить и не учитывать. Это всё вопрос иерархизации. То тогда мы начинаем </w:t>
      </w:r>
      <w:r>
        <w:rPr>
          <w:rFonts w:cs="Times New Roman" w:ascii="Times New Roman" w:hAnsi="Times New Roman"/>
          <w:i/>
          <w:iCs/>
          <w:sz w:val="24"/>
          <w:szCs w:val="24"/>
        </w:rPr>
        <w:t xml:space="preserve">развивать </w:t>
      </w:r>
      <w:r>
        <w:rPr>
          <w:rFonts w:cs="Times New Roman" w:ascii="Times New Roman" w:hAnsi="Times New Roman"/>
          <w:iCs/>
          <w:sz w:val="24"/>
          <w:szCs w:val="24"/>
        </w:rPr>
        <w:t>нашу материю. И 7-ка – атма как волевая материя продвигает эту материю в новое качество. Как только мы начинаем где-то на чём-то циклиться, тормозить, процесс этот начинает быть ущербным. И вот у каждого из нас есть разной степени способность сложить идеи, увидеть идеи.</w:t>
      </w:r>
    </w:p>
    <w:p>
      <w:pPr>
        <w:pStyle w:val="Heading3"/>
        <w:rPr/>
      </w:pPr>
      <w:bookmarkStart w:id="42" w:name="__RefHeading___Toc434683652"/>
      <w:bookmarkEnd w:id="42"/>
      <w:r>
        <w:rPr/>
        <w:t>Иерархическая компетентность определяет область развития идей.</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вопрос тогда к вам такой вот, подумайте, пожалуйста. Где вот эти грани, пределы нашей идейности в способности рождать идеи? Это простой вопрос, но его нужно обозначить. Я скажу так: «Куда не стоит взглядывать преждевременно, я имею в виду, для практической деятельности. Мечты не отменяются. Куда не стоит преждевременно смотреть, а где нужно в реальности по-настоящему действовать?» Над таким вопросом давайте подум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ам, где уже мы знаем параметры этой мате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гда есть предпосылки. Не долгосрочная, а ближайша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Как это называ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то на развитие человека идёт, на самом деле. Если идёт именно в сторону развити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Как это называется? Эта область, где есть для нас основание, развитие идей?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Основания. Пределы. Наработки.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А ещё? Как это всё вместе называется? Это называется иерархическая компетентность. Давайте так увидим. Это та область, в которой мы компетентны следующий шаг сделать и что-то создать. И это нужно видеть.  Этим нужно </w:t>
      </w:r>
      <w:r>
        <w:rPr>
          <w:rFonts w:cs="Times New Roman" w:ascii="Times New Roman" w:hAnsi="Times New Roman"/>
          <w:i/>
          <w:iCs/>
          <w:sz w:val="24"/>
          <w:szCs w:val="24"/>
        </w:rPr>
        <w:t>владеть</w:t>
      </w:r>
      <w:r>
        <w:rPr>
          <w:rFonts w:cs="Times New Roman" w:ascii="Times New Roman" w:hAnsi="Times New Roman"/>
          <w:iCs/>
          <w:sz w:val="24"/>
          <w:szCs w:val="24"/>
        </w:rPr>
        <w:t>. Что значит владеть этой иерархической компетентностью, или делом, которое ты считаешь, что ты в нём компетентен? Что у тебя есть для этого? Чем ты владеешь? То есть какими ресурсами ты можешь располагать, какими действиями, видами действий, способностями должен располагать, ведя какое-то дел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ава созидания должны бы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К правам мы идём. Допустим, прав нет, но их можно достигать. И ты чувствуешь, ты понимаешь разные механизмы для конкретного дела и ты понимаешь, что ты можешь выработать более высокие права зде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ходясь только в структуре, ты можешь изменить что-либ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гда у тебя есть определённые знания, определённые наработки, достижения. Когда ты не на пустом месте, а когда ты усовершенствуеш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Это то, что уже сложено. Но дело в том, что так мы не будем развиваться, если будем опираться на то, что сложено. А нужно дальше развивать. Как раз </w:t>
      </w:r>
      <w:r>
        <w:rPr>
          <w:rFonts w:cs="Times New Roman" w:ascii="Times New Roman" w:hAnsi="Times New Roman"/>
          <w:i/>
          <w:iCs/>
          <w:sz w:val="24"/>
          <w:szCs w:val="24"/>
        </w:rPr>
        <w:t xml:space="preserve">атма </w:t>
      </w:r>
      <w:r>
        <w:rPr>
          <w:rFonts w:cs="Times New Roman" w:ascii="Times New Roman" w:hAnsi="Times New Roman"/>
          <w:iCs/>
          <w:sz w:val="24"/>
          <w:szCs w:val="24"/>
        </w:rPr>
        <w:t xml:space="preserve">это делает. Продвигает нашу дееспособность, увеличивает её.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вот есть то, чем мы владеем, в чём мы компетентны, в каком-то пределе, в какой-то глубине. Например, берём врачебную компетентность. Каждый врач компетентен по-своему, даже, если они специалисты в одинаковой области. Один что-то умеет, другой не умеет. Это всё позволяет им работать, но глубина диагностического взгляда будет разна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щё какие-то индивидуальные способност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вы говорите с точки зрения врача. А я, с точки зрения, допустим, пациента, я не довольна тем, что происходит. Я вижу, что там не сложено что-то. Что я могу сдела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ы сейчас о чём? Вы сейчас из темы нас уводите. Мы не ответили на вопрос. А вы сейчас нас переводите в другую тем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 поводу компетентност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ы сейчас не просто по поводу компетентности. Мы её определяем, в чём она должна заключаться. И пациенту не компетентному в медицине невозможно оценить действия врача. Давайте так увидим. И так по любой профессии. И в политике в том числе. Когда люди не компетентные в политике начинают принимать решения, это не нормальное явление. Здесь можно попасть в ошибки. Это проблема демократии, если брать её в таком чистом виде как власть народа. Недостаточный профессионализм народа в отдельных вопросах, при всём том, что народ должен иметь право голоса, что каждый человек должен выбирать условия, в которых он живёт. И нужно власти уметь совмещать эти две проблемы. Где человек имеет право выразить своё мнение и потребовать от государства исполнения того, что государство ему обещает. А с другой стороны, человеку нужно думать научиться. Кого он выбирает. Как он выбирает. По какому принципу. Потому что он хороший человек и просто честный. А если он непрофессионал?</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ли просто как альтернатива тому, кто не устраивае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а. А у нас, к сожалению, это везде, сплошь и рядом. Это та проблема демократии, которая есть на всей планете. Дело не только в нашем государстве. Непрофессионализм, некомпетентность, неиерархизированность в каких-то тематиках. Это всё атмическая материя, между прочим, развивает. И разрешает это всё. И вот мы сейчас должны увидеть на самом деле, каким образом мы должны подходить к решению разных вопросов.</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ак вот пределы компетентности, с одной стороны, мы определяем сами. И мы делаем выводы на основании опыта, результатов наших действий, каких-то представлений о процессах в каком-то деле. Если воображаем, представляем, складываем, уверенны, что это правильно, приведёт к результату, мы делаем вывод о своей компетентности. Это субъективный взгляд – может так, может не так. Мы все можем в чём-то ошибаться, но тем не менее какой-то образ того, в чём мы компетентны у нас должен быть.</w:t>
      </w:r>
    </w:p>
    <w:p>
      <w:pPr>
        <w:pStyle w:val="Heading4"/>
        <w:rPr/>
      </w:pPr>
      <w:r>
        <w:rPr/>
        <w:t>Какая объективность, что мы являем Метагалактику собою?</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 вот если говорить о нас, о служащих, то это тоже касается этой стороны дела. Мы говорим о том, что мы растём как человеки Метагалактики. А в чём метагалактичность заключается, чтобы мы себя могли по праву назвать Человеком Метагалак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первых, организация материи, которую ты являеш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Какую материю ты являешь? А как различить? Ты являешь может планетарную материю, а может метагалактическу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нас есть объективные показатели, что ты стяжал.</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Стяжание –это субъективно. Понимаешь, стяжал – это может быть глаголом несовершенного ви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Есть у тебя Абсолют или нет у тебя Абсолют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 чт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бсолют не решает всех пробл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 все. Это один параметр.</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от как раз в этом и проблема. Мы считаем, что, если мы стяжаем, у нас всё работа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 один из. Потому что иерархическая компетенция складывается из ряда факторов. Это один из факторов.</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бъективных. Чем мы объективность подкрепляем? Чем мы её подтверждае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 xml:space="preserve">Из зала: Действием. Практиками.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Не факт. Например, я считаю, что я вышла к Владыке, поговорила, а вышла к сущняге. И попробуй меня убеди, что я не была у Владыки. «Я у Владыки» – я считаю субъективно. А объективка-то другая получается. Понимаешь? И причём Абсолют имею, который у меня не работает на самом деле. Когда я его не могу проживать, формально пробубнил и всё. Для каждого явления есть объективные критерии, правда мы их не знаем ещё в большинстве случаев, то есть критерии дееспособности частей. Мне Владыка много лет ставит цели и задачи разрабатывать эти критерии дееспособности частей. По некоторым частям намёточки складываются, а по некоторым вообще и близко не стоят.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опустим, уметь не просто стяжать, а обработать частности на какую-то тему, сведения, базу данных на какую-то тему – это всё частности, которые кто-то выработал, в том числе. Тексты эти прочесть. Это всё проживается и стяжается частностями, принимается, познается частностями. Мыслями другими, чувственными состояниями, смыслами, сутями, которые в контексте текстов есть. И вот этими частностями насыщаясь, мы их должны уметь обрабатывать. А что это значи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опустим, выработать собственную мысль логику. Как она строится? И вот если нам нечего сказать, то мы и не владеем этой темой, она у нас, спонтанно может быть мысль складывается, но сказать, что мы управляем каким-то процессом, и мы дееспособны в этой области, допустим, мышлением дееспособны – нельзя, если мы не осознаём, а что же в нас происходит, что вокруг происходит, что должно происходить, чтобы дойти до результат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так и не выработаем конкретику в этой объективности, потому что метагалактика как раз в этом многообразии, и пути господни неисповедимы. Один одним путём это достигнет, другой – другим. И сколько людей – столько путей.</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ет. Не соглашусь. Смотрите. Многообразие огромное. Многие прячутся за это многообразие: «Я считаю, что это так, а это так».</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 Я не об этом. Я о том, что вы говорите, я нарабатываю, и то, вот там, и там. Оно настолько в постоянном действии. А как это потом? – увидишь в конце жизни. Какой-то определённый итог. В конце какого-то долгого труда. А как мы идём? Какими крупицам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от это нужно разбирать уметь. Как мы идём. И чем мы действу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ая объективность, что мы являем Метагалактику собой. Никто не ответил на этот вопрос.</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тветьте. Сколько лет вы синтезы изучаете. В чём метагалактичность? – подумайте. Выработайте собственную мысль. Опять же, вопрос «скажите мне»  – это подход, который говорит о зависимости. Это не выше астрала действие, вы поймите это, когда собственная мысль на эту тему не вырабатывается. Это критерий ментальности человека. Причём, способность, предпосылки для ментальной деятельности есть у всех, а вопрос исполнения. Скажите мне пожалуйста, да? Извините, а где ваша мысл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 одном из ипостасных синтезов в Королёве было, критерии дееспособности части. Там решили, что 64 системы в части должны быть дееспособн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ак узнать, что они дееспособны?</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Хорошо. Смотрите, уже какая-то конкретика обрисовывается. Если мы говорим о дееспособности частей, чтобы свою компетентность всё-таки увидеть. Мы должны увидеть, что части состоят из систем. Системы – из аппаратов. И должны они вырабатывать частности. У систем есть названия. И самый простой метод и способ описания того, чем система занимается – это, с одной стороны, погружение в неё, переживание её, когда вы субъективно в начале стяжаете у Владык огонь, дух этой системы, и вместе с ними начинаете действова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о, когда вы по названию вырабатываете продукт. Когда вы по названию складываете процесс действия. Например, светотворённость имперации. И когда у вас вспыхивает частность имперация, которая соответствует критериям, описанным Учением Синтеза или не совсем описанным, но базовые данные всё равно по каждой частности имеются уже. И вы опираетесь на эти базовые данные, складываете, достигаете имперационности. Вы это можете описать, вы это можете повторить. Вплоть до того, что вы можете сам процесс достижения сложить – практику роста имперациями, практику генезиса импераций. И когда вы отдаёте уже даже этот опыт, вот тогда по-настоящему вы имперациями овладели. Но в пределах какого-то количества систе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То есть у каждого явления человека, у частности, системы, аппарата и части есть набор критериев, показателей. То есть что делает, что есть, как проявляется часть, система, аппарат или частность. Понимаете? И вот это должно быть точно определено, это должно быть согласовано между нами, с Отцом, с Владыками, потому что можно самому и нагородить кое-что. То есть мудрость она не бывает от себя. Она есть продолжение мудрости Владыки, мудрости Отца. То есть это всё едино должно быть. По стандартам выверено во всей материи нашей.</w:t>
      </w:r>
    </w:p>
    <w:p>
      <w:pPr>
        <w:pStyle w:val="Heading4"/>
        <w:rPr/>
      </w:pPr>
      <w:r>
        <w:rPr/>
        <w:t>Постепенная верификация матери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роблема в чём состоит? В том, что материя проходит несколько этапов развития для того, чтобы быть описанной, выверенной, классифицированной, систематизированной до последней буквы. И такие состояния материи бывают в каких-то областях, и постепенно мы достигаем б</w:t>
      </w:r>
      <w:r>
        <w:rPr>
          <w:rFonts w:cs="Times New Roman" w:ascii="Times New Roman" w:hAnsi="Times New Roman"/>
          <w:i/>
          <w:iCs/>
          <w:sz w:val="24"/>
          <w:szCs w:val="24"/>
        </w:rPr>
        <w:t>о</w:t>
      </w:r>
      <w:r>
        <w:rPr>
          <w:rFonts w:cs="Times New Roman" w:ascii="Times New Roman" w:hAnsi="Times New Roman"/>
          <w:iCs/>
          <w:sz w:val="24"/>
          <w:szCs w:val="24"/>
        </w:rPr>
        <w:t>льшего и б</w:t>
      </w:r>
      <w:r>
        <w:rPr>
          <w:rFonts w:cs="Times New Roman" w:ascii="Times New Roman" w:hAnsi="Times New Roman"/>
          <w:i/>
          <w:iCs/>
          <w:sz w:val="24"/>
          <w:szCs w:val="24"/>
        </w:rPr>
        <w:t>о</w:t>
      </w:r>
      <w:r>
        <w:rPr>
          <w:rFonts w:cs="Times New Roman" w:ascii="Times New Roman" w:hAnsi="Times New Roman"/>
          <w:iCs/>
          <w:sz w:val="24"/>
          <w:szCs w:val="24"/>
        </w:rPr>
        <w:t>льшего. Но несколько этапов к этому результату заключаются в следующем. Первое, сначала мы просто погружаемся в какую-то область материи или огня для того, чтобы научиться познавать. И уже потом исследовать, описывать, экспериментировать. И для того, чтобы погрузиться, у нас есть практика стяжаний, когда мы насыщаемся, заполняемся или огнями, или материями, или какими-то областями, сферами Дома. И начинаем проникаться и преображаться, не понимая ещё на первом этапе, что с нами происходит. Потому что, чтобы понимать, различать, необходим уже следующий шаг. А если его ещё нет в начале, то описывать и осознавать, что происходит, просто нечего. И описывать здесь было бы ошибкой. Это было бы субъективным взглядом нашим, который не факт в итоге будет таким по истине, когда это всё выверится и обоснуется. Кстати, вот здесь наука имеет большое значение.</w:t>
      </w:r>
    </w:p>
    <w:p>
      <w:pPr>
        <w:pStyle w:val="Heading4"/>
        <w:rPr/>
      </w:pPr>
      <w:r>
        <w:rPr/>
        <w:t>Сложение общего коллективного образа мир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смотрите, у нас история этапы показывает и периоды. Если брать Древнее Человечество,  самый примитивный такой образ и показ – люди древние, что делали? Они просто жили в какой-то природе. Согласитесь. Они просто постигали практикой своей как могли. Кушали какие-то плоды, что-то добывали, видели, что есть. Познавали, что есть вокруг. Только познавали – просто узнавали. Это не Познание, которое в Науке есть на 10-ке.</w:t>
      </w:r>
    </w:p>
    <w:p>
      <w:pPr>
        <w:pStyle w:val="Normal"/>
        <w:spacing w:before="0" w:after="0"/>
        <w:ind w:firstLine="513"/>
        <w:jc w:val="both"/>
        <w:rPr/>
      </w:pPr>
      <w:r>
        <w:rPr>
          <w:rFonts w:cs="Times New Roman" w:ascii="Times New Roman" w:hAnsi="Times New Roman"/>
          <w:i/>
          <w:sz w:val="24"/>
          <w:szCs w:val="24"/>
        </w:rPr>
        <w:t>Из зала: Ну и осваивали территорию вокруг них.</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осваивали территорию. То есть животных применяли, кушали. Как домашний скот заводили и так далее. Выращивать начинали растения. То есть это уже второй этап включался. Когда помимо просто пользования плодами природы, человек, что начинает применя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олько из практического опыта применения, причём это новое каждый раз для человека действие, человек начинает собирать крохи выводов. Вот так вот если посеять – будет такой результат. А если по-другому посеять – будет другой результат. Если вот так вот побежать за животными – можно этот результат иметь. А если по другому – значит будет другой результат. Чисто практическим опытом, потому что больше ничего нет, человек познавал окружающую материю, природу планеты. И накапливая этот опыт по крупицам очень долго, человечество делало первичные выводы, потом более глубокие выводы, ещё более глубокие выводы. И так постепенно складывался такой общий коллективный образ – а что же есть этот мир, в котором мы живё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отом, когда какой-то уровень информационности об этом мире люди достигали, они начинали ставить цели и задачи:</w:t>
      </w:r>
    </w:p>
    <w:p>
      <w:pPr>
        <w:pStyle w:val="Normal"/>
        <w:spacing w:before="0" w:after="0"/>
        <w:ind w:firstLine="513"/>
        <w:jc w:val="both"/>
        <w:rPr/>
      </w:pPr>
      <w:r>
        <w:rPr>
          <w:rFonts w:cs="Times New Roman" w:ascii="Times New Roman" w:hAnsi="Times New Roman"/>
          <w:sz w:val="24"/>
          <w:szCs w:val="24"/>
        </w:rPr>
        <w:t>А так ли это как мы считае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что это такое в глубин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ак это применя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ак это развивать то или иное явление?</w:t>
      </w:r>
    </w:p>
    <w:p>
      <w:pPr>
        <w:pStyle w:val="Heading4"/>
        <w:rPr/>
      </w:pPr>
      <w:r>
        <w:rPr/>
        <w:t>Учение Синтеза ускоряет развитие материи. Человек развивается в условиях прямых отношений с Отцом, в Доме.</w:t>
      </w:r>
    </w:p>
    <w:p>
      <w:pPr>
        <w:pStyle w:val="Normal"/>
        <w:spacing w:before="0" w:after="0"/>
        <w:ind w:firstLine="513"/>
        <w:jc w:val="both"/>
        <w:rPr/>
      </w:pPr>
      <w:r>
        <w:rPr>
          <w:rFonts w:cs="Times New Roman" w:ascii="Times New Roman" w:hAnsi="Times New Roman"/>
          <w:sz w:val="24"/>
          <w:szCs w:val="24"/>
        </w:rPr>
        <w:t xml:space="preserve">Здесь же начинает зреть </w:t>
      </w:r>
      <w:r>
        <w:rPr>
          <w:rFonts w:cs="Times New Roman" w:ascii="Times New Roman" w:hAnsi="Times New Roman"/>
          <w:b/>
          <w:sz w:val="24"/>
          <w:szCs w:val="24"/>
        </w:rPr>
        <w:t>научность</w:t>
      </w:r>
      <w:r>
        <w:rPr>
          <w:rFonts w:cs="Times New Roman" w:ascii="Times New Roman" w:hAnsi="Times New Roman"/>
          <w:sz w:val="24"/>
          <w:szCs w:val="24"/>
        </w:rPr>
        <w:t xml:space="preserve">. Где </w:t>
      </w:r>
      <w:r>
        <w:rPr>
          <w:rFonts w:cs="Times New Roman" w:ascii="Times New Roman" w:hAnsi="Times New Roman"/>
          <w:b/>
          <w:sz w:val="24"/>
          <w:szCs w:val="24"/>
        </w:rPr>
        <w:t>научность имеет цель, какую? – объективно выверенные данные получить у материи.</w:t>
      </w:r>
    </w:p>
    <w:p>
      <w:pPr>
        <w:pStyle w:val="Normal"/>
        <w:spacing w:before="0" w:after="0"/>
        <w:ind w:firstLine="513"/>
        <w:jc w:val="both"/>
        <w:rPr/>
      </w:pPr>
      <w:r>
        <w:rPr>
          <w:rFonts w:cs="Times New Roman" w:ascii="Times New Roman" w:hAnsi="Times New Roman"/>
          <w:sz w:val="24"/>
          <w:szCs w:val="24"/>
        </w:rPr>
        <w:t xml:space="preserve">И вы поймите, что мы эти все этапы роста и развития с вами не перепрыгнем! Мы сейчас находимся в таком первобытном состоянии в Метагалактике, не больше не меньше. Это объективно так. То есть мы начинаем знакомиться с совершенно </w:t>
      </w:r>
      <w:r>
        <w:rPr>
          <w:rFonts w:cs="Times New Roman" w:ascii="Times New Roman" w:hAnsi="Times New Roman"/>
          <w:b/>
          <w:sz w:val="24"/>
          <w:szCs w:val="24"/>
        </w:rPr>
        <w:t>новой для нас Материей</w:t>
      </w:r>
      <w:r>
        <w:rPr>
          <w:rFonts w:cs="Times New Roman" w:ascii="Times New Roman" w:hAnsi="Times New Roman"/>
          <w:sz w:val="24"/>
          <w:szCs w:val="24"/>
        </w:rPr>
        <w:t xml:space="preserve">, </w:t>
      </w:r>
      <w:r>
        <w:rPr>
          <w:rFonts w:cs="Times New Roman" w:ascii="Times New Roman" w:hAnsi="Times New Roman"/>
          <w:b/>
          <w:sz w:val="24"/>
          <w:szCs w:val="24"/>
        </w:rPr>
        <w:t>новой средой</w:t>
      </w:r>
      <w:r>
        <w:rPr>
          <w:rFonts w:cs="Times New Roman" w:ascii="Times New Roman" w:hAnsi="Times New Roman"/>
          <w:sz w:val="24"/>
          <w:szCs w:val="24"/>
        </w:rPr>
        <w:t>, привлекая, вызывая её на себя. Ну и что, что мы на Планете. Мы понимаем, что Метагалактика, она проникает на Планету. И мы получаем какие-то первичные выводы, первичные опыты, первичную практику складываем о том, как можно жить и действовать в этой Метагалактической среде. И только когда у каждого из нас вот этот опыт вырастет, хоть чуть-чуть накопившись, сделаем какие-то выводы. А пока то и обобщать особо нечего.</w:t>
      </w:r>
    </w:p>
    <w:p>
      <w:pPr>
        <w:pStyle w:val="Normal"/>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тогда мы будем более глубоко заниматься Частями, Системами, Аппаратами, Частностями, хотя время уже приходит. Мы тут немножко быстрее развиваемся в Метагалактике, чем просто люди на Планете тысячелетиями. И когда этот опыт начинаем накапливать из практической деятельности, у нас получается </w:t>
      </w:r>
      <w:r>
        <w:rPr>
          <w:rFonts w:cs="Times New Roman" w:ascii="Times New Roman" w:hAnsi="Times New Roman"/>
          <w:b/>
          <w:sz w:val="24"/>
          <w:szCs w:val="24"/>
        </w:rPr>
        <w:t>база данных материи</w:t>
      </w:r>
      <w:r>
        <w:rPr>
          <w:rFonts w:cs="Times New Roman" w:ascii="Times New Roman" w:hAnsi="Times New Roman"/>
          <w:sz w:val="24"/>
          <w:szCs w:val="24"/>
        </w:rPr>
        <w:t xml:space="preserve">. Эта база данных анализируется, обобщается, складывается общая теория. Эта теория будет потом дальше предполагать, что </w:t>
      </w:r>
      <w:r>
        <w:rPr>
          <w:rFonts w:cs="Times New Roman" w:ascii="Times New Roman" w:hAnsi="Times New Roman"/>
          <w:b/>
          <w:sz w:val="24"/>
          <w:szCs w:val="24"/>
        </w:rPr>
        <w:t>есть</w:t>
      </w:r>
      <w:r>
        <w:rPr>
          <w:rFonts w:cs="Times New Roman" w:ascii="Times New Roman" w:hAnsi="Times New Roman"/>
          <w:sz w:val="24"/>
          <w:szCs w:val="24"/>
        </w:rPr>
        <w:t xml:space="preserve"> </w:t>
      </w:r>
      <w:r>
        <w:rPr>
          <w:rFonts w:cs="Times New Roman" w:ascii="Times New Roman" w:hAnsi="Times New Roman"/>
          <w:b/>
          <w:sz w:val="24"/>
          <w:szCs w:val="24"/>
        </w:rPr>
        <w:t xml:space="preserve">систематика материи с разными качествами и свойствами. </w:t>
      </w:r>
      <w:r>
        <w:rPr>
          <w:rFonts w:cs="Times New Roman" w:ascii="Times New Roman" w:hAnsi="Times New Roman"/>
          <w:sz w:val="24"/>
          <w:szCs w:val="24"/>
        </w:rPr>
        <w:t>И тогда можно ставить цели и задачи уже достижения каких-то уже результатов в этой среде материи, опираясь на познанные качества и свойства материи. И если эти достижения будут правильными, то мы делаем вывод, о том, что этот вид материи можно вот так развивать! И</w:t>
      </w:r>
      <w:r>
        <w:rPr>
          <w:rFonts w:cs="Times New Roman" w:ascii="Times New Roman" w:hAnsi="Times New Roman"/>
          <w:b/>
          <w:sz w:val="24"/>
          <w:szCs w:val="24"/>
        </w:rPr>
        <w:t xml:space="preserve"> это, в принципе, уже научная деятельность</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 xml:space="preserve">Так вот увидьте, что всё Человечество Планеты Земля в Метагалактике только в первичном таком состоянии пути находится. Всё человечество идёт со своей скоростью, а каждый из нас может иметь немножко другую скорость, или большую, или меньшую по отношению к нашей цивилизации. И </w:t>
      </w:r>
      <w:r>
        <w:rPr>
          <w:rFonts w:cs="Times New Roman" w:ascii="Times New Roman" w:hAnsi="Times New Roman"/>
          <w:b/>
          <w:sz w:val="24"/>
          <w:szCs w:val="24"/>
        </w:rPr>
        <w:t>для нас служащих эта скорость развития, скорость познания должна быть б</w:t>
      </w:r>
      <w:r>
        <w:rPr>
          <w:rFonts w:cs="Times New Roman" w:ascii="Times New Roman" w:hAnsi="Times New Roman"/>
          <w:b/>
          <w:i/>
          <w:sz w:val="24"/>
          <w:szCs w:val="24"/>
        </w:rPr>
        <w:t>о</w:t>
      </w:r>
      <w:r>
        <w:rPr>
          <w:rFonts w:cs="Times New Roman" w:ascii="Times New Roman" w:hAnsi="Times New Roman"/>
          <w:b/>
          <w:sz w:val="24"/>
          <w:szCs w:val="24"/>
        </w:rPr>
        <w:t>льшая. Почему? – нам больше Отец даёт! Что делает? – Учение Синтеза вкладывает просто в нас.</w:t>
      </w:r>
    </w:p>
    <w:p>
      <w:pPr>
        <w:pStyle w:val="Normal"/>
        <w:spacing w:before="0" w:after="0"/>
        <w:ind w:firstLine="513"/>
        <w:jc w:val="both"/>
        <w:rPr/>
      </w:pPr>
      <w:r>
        <w:rPr>
          <w:rFonts w:cs="Times New Roman" w:ascii="Times New Roman" w:hAnsi="Times New Roman"/>
          <w:sz w:val="24"/>
          <w:szCs w:val="24"/>
        </w:rPr>
        <w:t xml:space="preserve">Вот эту базу данных, смотрите, о состоянии материи, не только уже теперь метагалактических, которые нам нужно проверить, чтобы ускорить наше развитие в Метагалактике. А проверяется это только практическим опытом. И мы все примерно на одном этапе находимся, когда мы получаем от Отца данные как эта материя устроена, не познавая её только самостоятельно, вот этим первичным, первобытным способом в течение миллионов-миллиардов лет. То есть </w:t>
      </w:r>
      <w:r>
        <w:rPr>
          <w:rFonts w:cs="Times New Roman" w:ascii="Times New Roman" w:hAnsi="Times New Roman"/>
          <w:b/>
          <w:sz w:val="24"/>
          <w:szCs w:val="24"/>
        </w:rPr>
        <w:t>за счёт этого ускоряется наше развитие Метагалактики. За счёт готовой базы</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мы её должны усвоить, мы должны эту базу Учения Синтеза отработать, чтобы вообще быть ориентированными в Метагалактике. И уже потом начинается и дальнейшее глубокое исследование, и образование Метагалактикой с целями, задачами и так дале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вот этот вопрос объективности «Мы где, мы в чём?» подразумевает, что вот эти принципы и подходы к знаниям Метагалактики мы должны видеть. Мы должны понимать, что мы не перепрыгнем через какие-то там условия Познания, без практического опыта мы дальше не пойдём развиваться.</w:t>
      </w:r>
    </w:p>
    <w:p>
      <w:pPr>
        <w:pStyle w:val="Normal"/>
        <w:spacing w:before="0" w:after="0"/>
        <w:ind w:firstLine="513"/>
        <w:jc w:val="both"/>
        <w:rPr/>
      </w:pPr>
      <w:r>
        <w:rPr>
          <w:rFonts w:cs="Times New Roman" w:ascii="Times New Roman" w:hAnsi="Times New Roman"/>
          <w:sz w:val="24"/>
          <w:szCs w:val="24"/>
        </w:rPr>
        <w:t xml:space="preserve">И вот сейчас мы находимся как раз на этапе, когда мы стараемся применяться Частями, зная теоритически как они должны работать. А как на </w:t>
      </w:r>
      <w:r>
        <w:rPr>
          <w:rFonts w:cs="Times New Roman" w:ascii="Times New Roman" w:hAnsi="Times New Roman"/>
          <w:i/>
          <w:sz w:val="24"/>
          <w:szCs w:val="24"/>
        </w:rPr>
        <w:t>практике</w:t>
      </w:r>
      <w:r>
        <w:rPr>
          <w:rFonts w:cs="Times New Roman" w:ascii="Times New Roman" w:hAnsi="Times New Roman"/>
          <w:sz w:val="24"/>
          <w:szCs w:val="24"/>
        </w:rPr>
        <w:t xml:space="preserve"> это всё выглядит? Вот наш субъективный взгляд мы должны сложить самостоятельно. И отсюда делать выводы как Часть развивать дальше. Понятн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что объективно, что субъективно, тут крайне сложно говорить, но ориентируемся для принятия решения об объективности на Учение Синтеза, на Парадигму, где очень многие вещи описаны. Вот сколько у нас томов Синтезов проведено, особенно от Главы ИВДИВО, там, конечно объективка высока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вопрос: «В чём мы компетентны? Как это увидеть? Где вот эта область нашей деятельности, в которой возможна выработка идей?»</w:t>
      </w:r>
    </w:p>
    <w:p>
      <w:pPr>
        <w:pStyle w:val="Normal"/>
        <w:spacing w:before="0" w:after="0"/>
        <w:ind w:firstLine="513"/>
        <w:jc w:val="both"/>
        <w:rPr/>
      </w:pPr>
      <w:r>
        <w:rPr>
          <w:rFonts w:cs="Times New Roman" w:ascii="Times New Roman" w:hAnsi="Times New Roman"/>
          <w:sz w:val="24"/>
          <w:szCs w:val="24"/>
        </w:rPr>
        <w:t xml:space="preserve">И причём подумайте не только старым способом из Материи, а с учётом того, что мы в </w:t>
      </w:r>
      <w:r>
        <w:rPr>
          <w:rFonts w:cs="Times New Roman" w:ascii="Times New Roman" w:hAnsi="Times New Roman"/>
          <w:i/>
          <w:sz w:val="24"/>
          <w:szCs w:val="24"/>
        </w:rPr>
        <w:t xml:space="preserve">Доме </w:t>
      </w:r>
      <w:r>
        <w:rPr>
          <w:rFonts w:cs="Times New Roman" w:ascii="Times New Roman" w:hAnsi="Times New Roman"/>
          <w:sz w:val="24"/>
          <w:szCs w:val="24"/>
        </w:rPr>
        <w:t>живем, ещё Огнём и Синтезом живём и что мы не только как в 5-й расе растё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уточним, как мы росли в 5-й расе и как сейчас растём? Почему у нас ускорение идёт развитием? Материя огромнейшая, метагалактическая, это не Планета Земля. А у нас перспективы, на самом деле, небольши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А чья была идея, чтобы мы перешли в Метагалактику?</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ца. Это не идея. Это Воля Отца на то, чтоб мы развивались дальш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ша Компетенция сейчас обусловлена Должностными Полномочиями.</w:t>
      </w:r>
    </w:p>
    <w:p>
      <w:pPr>
        <w:pStyle w:val="Normal"/>
        <w:spacing w:before="0" w:after="0"/>
        <w:ind w:firstLine="513"/>
        <w:jc w:val="both"/>
        <w:rPr/>
      </w:pPr>
      <w:r>
        <w:rPr>
          <w:rFonts w:cs="Times New Roman" w:ascii="Times New Roman" w:hAnsi="Times New Roman"/>
          <w:sz w:val="24"/>
          <w:szCs w:val="24"/>
        </w:rPr>
        <w:t>Должностные Полномочия определяют параметры и пределы, в которых мы можем развиваться? А Компетенция это нечто друго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т, мы имеем право нарабатывать Компетенцию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вы правильно сказали, имеем право нарабатывать. А нарабатываем ли? Вот это интересный вопрос. Получается ли у нас нарабатывать? В какой степени это нарабатывание у нас происходит? Вот это очень важный вопрос. И знаете, он, в основном, так не педалируется, не понимается так широко. Но вы должны понимать, что для каждого он очень важен.</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вот смотрите, если в 5-й расе мы развивались в слепую, я это так называю. В слепую, потому что мы не знали, не видели, не могли там определить то, в чём нас ещё нет. Почему? –потому что мы жили сугубо материей. А вот эта вторая составляющая огненность была не доступна. </w:t>
      </w:r>
      <w:r>
        <w:rPr>
          <w:rFonts w:cs="Times New Roman" w:ascii="Times New Roman" w:hAnsi="Times New Roman"/>
          <w:b/>
          <w:sz w:val="24"/>
          <w:szCs w:val="24"/>
        </w:rPr>
        <w:t>А Человек – это Огонь и Материя</w:t>
      </w:r>
      <w:r>
        <w:rPr>
          <w:rFonts w:cs="Times New Roman" w:ascii="Times New Roman" w:hAnsi="Times New Roman"/>
          <w:sz w:val="24"/>
          <w:szCs w:val="24"/>
        </w:rPr>
        <w:t xml:space="preserve">. У Человека две Сферы проявления: собственно вся материя, мы  больше материей по-прежнему и воспринимаем, и проявляемся. А огненность – это то, что мы понимаем, что есть у нас накопленный Огонь, например, какой-то объём. Но сколько его, как действовать в огненности, мы пока не знаем. Это ещё огромнейшая задача на большую перспективу. Потому что мы опираемся на тот опыт, который у нас есть. Больше материальный. И </w:t>
      </w:r>
      <w:r>
        <w:rPr>
          <w:rFonts w:cs="Times New Roman" w:ascii="Times New Roman" w:hAnsi="Times New Roman"/>
          <w:b/>
          <w:sz w:val="24"/>
          <w:szCs w:val="24"/>
        </w:rPr>
        <w:t>принцип роста материи – это в слепую, если нет огненности, если нет ориентиров, объективных: Отец с рекомендациями, Аватары Синтеза, Владыки с рекомендациями, с их опытом, с их навыками, умениями как вышестоящий опыт и навыки</w:t>
      </w:r>
      <w:r>
        <w:rPr>
          <w:rFonts w:cs="Times New Roman" w:ascii="Times New Roman" w:hAnsi="Times New Roman"/>
          <w:sz w:val="24"/>
          <w:szCs w:val="24"/>
        </w:rPr>
        <w:t>. Ведь этого же не было для всего Человечества в 5-й расе.</w:t>
      </w:r>
    </w:p>
    <w:p>
      <w:pPr>
        <w:pStyle w:val="Normal"/>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 xml:space="preserve">Ученики, доходившие до Учителей, получали вариант некого эталона того, чему могли поучиться, а остальные-то люди – нет. Сейчас каждому человеку даётся по Образу и Подобию Отцу возможность ориентироваться на то, как его ведёт Отец и даже Владыка, если доходит до Владыки. А нам тем более нужно уметь это делать. И вот эти разные подходы к развитию, когда есть ориентир, тот же Образ Отца, то же Слово Отца, та же Монада с Образом и Подобием, с планом Творения Отца. Мы можем взаимодействовать с Аватарами Синтеза, посоветоваться, что-то стяжать, поговорить, попросить какие-то условия. Это то, что не проявлено пока в нашей материи на какой-то период времени, но то, что мы понимаем, объективно есть за пределами нас, и на это тоже можем рассчитывать.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поэтому здесь другой принцип роста. Когда мы более направлено, более точно получаем пути развития, где меньше ошибок, меньше заблуждений, падений, более корректное распоряжение временем нашего существования, нашими ресурсами, которые даются для материи. Вот в этом колоссальное различие в развитии материи в прошлой эпохе и в настоящей.</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когда мы складываем какие-то действия, когда мы строим свой бизнес в материи, когда мы воспитываем детей, когда мы себя образовываем, обязательно нужно учитывать, что мы вторым принципом идём, когда мы не одиночки в материи. Я имею в виду безотцовщину, когда не могли опереться на Отца. Молитва не имела того значения раньше, что сейчас практики прямого общения с Отцом. Или сейчас мы с вам вышли к Отцу, послушали, попросили, пусть даже мы субъективно слышим. Но практика показывает – мы ошибки совершаем или не совершаем. И по результатам, по эффектам этих результатов, мы можем делать выводы: мы правильно слышим Владыку или ошиблись, не правильно услышали. Это всё возможно достига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огда мы складываем любое дело, нужно подходить метагалактическим принципом действия. Который заключается в том, что есть материя на которую мы опираемся и которой располагаем. И есть объективно заданный, некий пункт, некая цель, результат, точка Б, куда мы стремимся дойти. И если нам даётся парадигма и Учение Синтеза – объективно вот так мы это всё осознаём, не то, что в пятой расе, – то мы можем мыслями просчитать, продумать предварительно какие-то характеристики того, что мы достигаем. И тогда наш уже наш путь складывается прямой с наименьшими потерями, наиболее эффективный. Это совсем другие варианты развития. Это совсем другие подходы и практики. И так в любых вопросах маленьких-больших. </w:t>
      </w:r>
    </w:p>
    <w:p>
      <w:pPr>
        <w:pStyle w:val="Normal"/>
        <w:spacing w:before="0" w:after="0"/>
        <w:ind w:firstLine="513"/>
        <w:jc w:val="both"/>
        <w:rPr/>
      </w:pPr>
      <w:r>
        <w:rPr>
          <w:rFonts w:cs="Times New Roman" w:ascii="Times New Roman" w:hAnsi="Times New Roman"/>
          <w:sz w:val="24"/>
          <w:szCs w:val="24"/>
        </w:rPr>
        <w:t>Вы хотите часть какую-то развивать, вы можете стяжать её эталон. Вы можете ходить, синтезировавшись тело в тело с Владыкой, с Владычицей, и тренировать эту часть. Или раньше люди стяжали Душу, не понимая, что они вообще в этом процессе, не понимая, что вообще надо делать, не понимая, что они вообще к какой цели идут. Что христиане знали к чему они вообще идут? – в принципе, нет. Верить в Душу, но извините, это не та цель настоящая, которая в христианстве была.</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совершенного человек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было в христианстве понятия совершенного человека. Это мы сейчас умные такие стали. А тогда и в помине этого всего не было, поэтому в слепую мы жили.</w:t>
      </w:r>
    </w:p>
    <w:p>
      <w:pPr>
        <w:pStyle w:val="Normal"/>
        <w:spacing w:before="0" w:after="0"/>
        <w:ind w:firstLine="513"/>
        <w:jc w:val="both"/>
        <w:rPr/>
      </w:pPr>
      <w:r>
        <w:rPr>
          <w:rFonts w:cs="Times New Roman" w:ascii="Times New Roman" w:hAnsi="Times New Roman"/>
          <w:sz w:val="24"/>
          <w:szCs w:val="24"/>
        </w:rPr>
        <w:t xml:space="preserve">Увидьте, что у нас ресурсы роста и развития сейчас принципиально иные. И в этом и есть метагалактичность, помимо всех характеристик метагалактических: многоматериальности, многовремённости, многопространственности, Это вы всё уже примерно знаете, найдёте, где почитать. </w:t>
      </w:r>
      <w:r>
        <w:rPr>
          <w:rFonts w:cs="Times New Roman" w:ascii="Times New Roman" w:hAnsi="Times New Roman"/>
          <w:b/>
          <w:sz w:val="24"/>
          <w:szCs w:val="24"/>
        </w:rPr>
        <w:t>А вот сам принцип и подход – человек развивается в условиях прямых отношений с Отцом в цельности, в Доме, где Дом имеет конкретные, заданные пределы</w:t>
      </w:r>
      <w:r>
        <w:rPr>
          <w:rFonts w:cs="Times New Roman" w:ascii="Times New Roman" w:hAnsi="Times New Roman"/>
          <w:sz w:val="24"/>
          <w:szCs w:val="24"/>
        </w:rPr>
        <w:t>. Или на Планете Земля, где мы не знаем, где она заканчивается, или космос у нас просто не имеет границ.</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о, что не имеет границ, не может быть познано. Есть такой закон. А значит, мы тогда вообще не могли познавать реальность нас окружающую. Так по чуть-чуть, маленькими пунктиками чего-то там хватали.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ли ИВДИВО в целом. Представляете, какие у него границы? А мы уже начинаем видеть, какими законами этот Дом живёт. Это колоссальная разница в возможностях развития материи. Совсем другие условия. Вот это нам нужно увидеть и этим нужно применяться. Это вам была лекция от Владыки Мори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примерно вот так. Вы поняли обстановочку, которая у нас есть метагалактическая, что мы имеем намного больше ориентиров, куда и как мы можем расти, чем ранее. Если ранее это был вообще путь почти в слепую, то сейчас можно вычислить, можно просчитать. Это нормально. У нас на это целые части растут и действуют. Что такое материя каждая –  нужно со временем через практики всё равно это пропустить, чтобы какие-то элементарные базы более подробные, чем сейчас в парадигме нам известны, сложить. И уже на этой базе достаточно вникнуть в выявление характеристик и параметров этих разных видов материи.</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Христиане тоже обращались к Отцу и к Христу, а сейчас…</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что они имели в результате обращений? – вот в этом большая разница. Что они имели в результате отношений с Отцом? – они имели благодать и благость. Потому что прямой контакт с Отцом должен быть обеспечен Огнём. Отец есмь Огонь Поядающий, а люди выше Духа не могли выйти к Отцу. Поэтому они всё равно опосредованно общались. А если вы Учение Синтеза почитаете, то Владыки нам рассказывают, что люди вообще не выходили к Отцу, а максимум добирались своей молитвой до логоса глобуса. Какой тут Отец?– это посредники. Логосы глобуса – это служители матери Планеты. И логосы глобуса помогали, иногда ангелы, иногда боги вмешивались в человеческие ситуации. Иногда чтобы помочь, а иногда чтобы зацепить на крючок. А тогда не понимали этого, мы тогда судили по каким-то кратким выводам, эффектам. В целом картину-то мы  не видели. Никакого отношения человек не имел напрямую к Отцу. Он только понимал, что есть Отец. Где-то на уровне интуиции он понимал, что он частичка Отца. Но что с этим делать, он не знал. И так всю пятую расу. Выйдите из иллюзий, что пятая раса такая всемогущая – совершенно нет. Смотря как посмотреть, конечно.</w:t>
      </w:r>
    </w:p>
    <w:p>
      <w:pPr>
        <w:pStyle w:val="Normal"/>
        <w:spacing w:before="0" w:after="0"/>
        <w:ind w:firstLine="513"/>
        <w:jc w:val="both"/>
        <w:rPr/>
      </w:pPr>
      <w:r>
        <w:rPr>
          <w:rFonts w:cs="Times New Roman" w:ascii="Times New Roman" w:hAnsi="Times New Roman"/>
          <w:i/>
          <w:sz w:val="24"/>
          <w:szCs w:val="24"/>
        </w:rPr>
        <w:t>Из зала: Я случайно увидела, как люди шли в мечеть. Был дождь, но такая благодать.</w:t>
      </w:r>
    </w:p>
    <w:p>
      <w:pPr>
        <w:pStyle w:val="Normal"/>
        <w:spacing w:before="0" w:after="0"/>
        <w:ind w:firstLine="513"/>
        <w:jc w:val="both"/>
        <w:rPr/>
      </w:pPr>
      <w:r>
        <w:rPr>
          <w:rFonts w:cs="Times New Roman" w:ascii="Times New Roman" w:hAnsi="Times New Roman"/>
          <w:sz w:val="24"/>
          <w:szCs w:val="24"/>
        </w:rPr>
        <w:t>Какой это эффект? – астральный. Какой эффект нужен для простройки дела? – минимум ментальный. Благодать накрывала. Это могло быть вдохновение. Это эффект может быть пусть опосредованный, но  общения с Отцом. И сравните с тем, что сейчас даётся. Когда ты выходишь к Отцу, конкретные вопросы задаёшь, конкретные ответы получаешь, причём это всё в благодати пред Отцом, когда тебя Владыки конкретно телом тренируют на то, чтобы что-то наработал. Этого не было в пятой расе. Это что, можно сравнить? – нет. Это очень разные условия нашего развити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ты просто в благодати стоишь, ты расплылся, тебе хорошо, всё замечательно. Более глубокое состояние благодати должно вызывать вдохновение на какое-то дело, которое ты должен осознать, распознать, сложить его образы для себя, наметить, распланировать, увидеть из этого стратегическую какую-то перспективу. Это то, что сейчас уже происходит. А ведь этого-то из благодати люди не выводили, не брали. Эти выводы не делали, не могли просто, не получалось в тех условиях.</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сейчас совершенно другие отношения. Мы же с Отцом общаемся как  друг с другом на самом деле. Мы этого недооцениваем что ли? – нельзя недооценивать. Эту разницу нужно понимать. И эта разница условий должна нами применяться в подходах, методах разных действий. И вот теперь, когда мы вот в таких в условиях Учения синтеза, когда нам Отец вводит знания ядрами огня, синтеза, когда эти знания нас перестраивают на более высокие способности, фактически Отец творит нас. Раньше этого не было – творения напрямую, ни в коем случае. Учитывать нужно эти особенности эпохи для того, чтобы развивать материю, ставить цели, видеть стратегию, перспективу и потом действовать.</w:t>
      </w:r>
    </w:p>
    <w:p>
      <w:pPr>
        <w:pStyle w:val="Heading3"/>
        <w:rPr/>
      </w:pPr>
      <w:bookmarkStart w:id="43" w:name="__RefHeading___Toc434683653"/>
      <w:bookmarkEnd w:id="43"/>
      <w:r>
        <w:rPr/>
        <w:t>Цель, идея, идеология. К чему ведет идея?</w:t>
      </w:r>
    </w:p>
    <w:p>
      <w:pPr>
        <w:pStyle w:val="Normal"/>
        <w:spacing w:before="0" w:after="0"/>
        <w:ind w:firstLine="513"/>
        <w:jc w:val="both"/>
        <w:rPr/>
      </w:pPr>
      <w:r>
        <w:rPr>
          <w:rFonts w:cs="Times New Roman" w:ascii="Times New Roman" w:hAnsi="Times New Roman"/>
          <w:sz w:val="24"/>
          <w:szCs w:val="24"/>
        </w:rPr>
        <w:t xml:space="preserve">Поэтому вопрос следующий: </w:t>
      </w:r>
      <w:r>
        <w:rPr>
          <w:rFonts w:cs="Times New Roman" w:ascii="Times New Roman" w:hAnsi="Times New Roman"/>
          <w:b/>
          <w:sz w:val="24"/>
          <w:szCs w:val="24"/>
        </w:rPr>
        <w:t>«А что же такое цель?» – это новая цельность, которой мы  достигаем, и как результат в том числе. Это цельность по результату</w:t>
      </w:r>
      <w:r>
        <w:rPr>
          <w:rFonts w:cs="Times New Roman" w:ascii="Times New Roman" w:hAnsi="Times New Roman"/>
          <w:sz w:val="24"/>
          <w:szCs w:val="24"/>
        </w:rPr>
        <w:t>. Можно и так увидеть. Хорош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идея здесь, это что?– где я должен быть. То есть это и огонь может быть, и дух, какой-то вид записи в этом огне, духе, свете, в энергии. Но идея больше духом должна проявляться, где есть  этот заложенный процесс развития материи на перспективу.</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чём, если мы вырабатываем идею, то мы опираемся в этой идее на свои основания, на свой базис в материи, чем мы  располагаем. И тогда эта идея собирает все материальные условия, возможности и складывает следующий шаг, следующее достижени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умение владеть идеями, достигать, складывать их, рождать на перспективу большую – это залог того, что мы будем с вами очень мощно развиваться. Безыдейный человек – это человек, который в материи просто закрыт. И он пользуется только тем, что он воспринимает, может оперировать, складывать, простраивать условия только из того, что он  объективно воспринимает. Но это не всегда продвигает далеко материю в развитии. Тем более синтезирование новой материи нам нужно уметь достигать.</w:t>
      </w:r>
    </w:p>
    <w:p>
      <w:pPr>
        <w:pStyle w:val="Normal"/>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 xml:space="preserve">И получается,  </w:t>
      </w:r>
      <w:r>
        <w:rPr>
          <w:rFonts w:cs="Times New Roman" w:ascii="Times New Roman" w:hAnsi="Times New Roman"/>
          <w:b/>
          <w:sz w:val="24"/>
          <w:szCs w:val="24"/>
        </w:rPr>
        <w:t xml:space="preserve">идея – это то, что нас духом и огнём выводит на следующий горизонт материи. </w:t>
      </w:r>
      <w:r>
        <w:rPr>
          <w:rFonts w:cs="Times New Roman" w:ascii="Times New Roman" w:hAnsi="Times New Roman"/>
          <w:sz w:val="24"/>
          <w:szCs w:val="24"/>
        </w:rPr>
        <w:t>Такой двигатель: и где я и где я буду. Где я должен быть дальше, а не где я сейчас нахожусь. Где я сейчас – это вопрос совсем не того масштаба, это вопрос сознания или ориентировки: в чём я нахожусь. А для идеи – с другим смыслом стоит.</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идеологи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деологии – это система достижений идей с какими-то специфическими возможностями. А идеологии бывают разными.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ля одной идеи может быть несколько идеологий?</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аоборот. Многие идеи, объединяясь по своему направлению и по своим методикам, они и рождают идеологию как таковую. Идеология в буквальном  переводе означает – наука об идеях.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что идея одна из составляющих цел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жно и нужно сказать. Без идеи цели вообще не видится.</w:t>
      </w:r>
    </w:p>
    <w:p>
      <w:pPr>
        <w:pStyle w:val="Normal"/>
        <w:spacing w:before="0" w:after="0"/>
        <w:ind w:firstLine="513"/>
        <w:jc w:val="both"/>
        <w:rPr/>
      </w:pPr>
      <w:r>
        <w:rPr>
          <w:rFonts w:cs="Times New Roman" w:ascii="Times New Roman" w:hAnsi="Times New Roman"/>
          <w:i/>
          <w:sz w:val="24"/>
          <w:szCs w:val="24"/>
        </w:rPr>
        <w:t>Из зала: Знаете, такой образный процесс видится: идея простраивает некий коридор как путь, а цель как  точечка уже на следующем уровне цельност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При этом внутри есть какой-то движитель, который идею и делает, по сути есть ядро как цель на следующем уровне, есть идея как путь, а есть какой-то импульс изнутри, который движет пу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наете, в настоящей идее вот этот импульс и есть всегда. Идея без этого импульса движущего, тебя заряжающего – это не идея. Это может быть мысль с идеей, но на уровне мысли организованная, какая могла бы быть идея. Вот различите, что мы много мерим мыслями на самом деле, потому что очень сложно дальше идём к следующей материи. Вот представьте, что мысль, она формирует образ такой статичный и всё. Как образ и всё. Он потом просто реализуется в неизменном этом вариант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ысл, он уже нас соединяет, это уже динамичная более частность, чем мысл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уть – она переключает на новый уровень реальности, определяя что-то следующе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идея всё это нижестоящее обобщает, и она движет тебя дальше уже в огненности, в развитии. Смотрите, сама идея, когда складывается, она же  синтезируется духом, и по центру у неё всегда должен быть огонь. Это как маленький продукт столпа. Помните, как столп складывается – тело из духа и воли, а по центру огонь и синтез, который держит эту волю и дух. Так вот в идее обязательно должен быть огонь и синтез. Это или ядро идеи, если она глубочайшая. Или это огонь, который фиксирует и организует, как воля – помните, воля из огня состоит, Дух этой идеи, который мы собрали в эту идею и сложили по-новому. И вот это по-новому фиксирует огонь. И когда мы пропитываемся частностью идея, или когда мы её рождаем сами, тот этот дух, он же по-новому движется в этой идее. И он не может нас не заряжа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спомним, по 5-й расе то же самое было. Когда человек проникался идеей, он заряжался, он вдохновлялся, он устремлялся на исполнение этой идеи. Она всё время его теребила, чтобы он её исполнил. И сейчас то же самое. Только мы более глубоко видим, почему так  идея влияет на нас. То есть, если у нас идей нет, у нас всё тихо, спокойно. Тишь и благодать полная. Всё стабильно, устоялось. Вот мы регулярно ходим на советы, на занятия, мы послушно всё исполняем. Нам сказали текстики набирать, мы набираем. Нам сказали то-то делайте, мы делаем. Нам сказали, приходите регулярно куда-то там, мы ходим. И некоторым кажется, что всё замечательно у нас. Мы делаем всё, что нужно. И мы таким образом и должны дальше действовать. И в этом всё развитие. В чём проблем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Скукотищ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скукотища. Почему? Потому что ничто не будоражит эту тишь и благодать. И начинает заводиться болото. Поэтому некоторые сбегают у нас из служения, потому что в этом болоте не хочется быть. А другого выхода не видят. Ладно. Тогда кратенько. Идея на вскидку – в чём идея? Смотрите. Чтобы идею выговорить, нужно выговорить: куда она ведёт, какие перспективы она проявляет. Идея набора текстов. Куда она ведёт, какие перспективы даёт? Ваше мнение.</w:t>
      </w:r>
    </w:p>
    <w:p>
      <w:pPr>
        <w:pStyle w:val="Normal"/>
        <w:spacing w:before="0" w:after="0"/>
        <w:ind w:firstLine="513"/>
        <w:jc w:val="both"/>
        <w:rPr/>
      </w:pPr>
      <w:r>
        <w:rPr>
          <w:rFonts w:cs="Times New Roman" w:ascii="Times New Roman" w:hAnsi="Times New Roman"/>
          <w:i/>
          <w:sz w:val="24"/>
          <w:szCs w:val="24"/>
        </w:rPr>
        <w:t>Из зала: Это наше общее дело команды. Мы офизичиваем в тексте огонь всему ИВДИВО. А нам лично идёт развити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ы помните правило, что когда вы набираете текст Синтеза и Школы, на вас фиксируется тот же огонь, что на меня, на ведущего на этом Синтезе и Школы. У нас есть много примеров, когда выросли люди очень сильно. Вот просто другие люди стали, набирая тексты. Это и дисциплина, я согласна, это нужно себя организовать. Хорошо. Идея школ любых в чём?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Развитие каждого, кто приходит на школу.</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дробнее. Мы можем сказать, что мы можем и сами по себе развиваться. Почему на школе эффективне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практикование огня и синтеза.</w:t>
      </w:r>
    </w:p>
    <w:p>
      <w:pPr>
        <w:pStyle w:val="Normal"/>
        <w:spacing w:before="0" w:after="0"/>
        <w:ind w:firstLine="513"/>
        <w:jc w:val="both"/>
        <w:rPr/>
      </w:pPr>
      <w:r>
        <w:rPr>
          <w:rFonts w:cs="Times New Roman" w:ascii="Times New Roman" w:hAnsi="Times New Roman"/>
          <w:sz w:val="24"/>
          <w:szCs w:val="24"/>
        </w:rPr>
        <w:t xml:space="preserve">Правильно. Это наработка воли и духа из имеющегося у вас огня. Школы именно этим занимаются. Если синтез позволяет нам стяжать и концентрировать огонь и синтез, то школа занимается следующим этапом – это разработкой воли и духа каждого из нас, где на школе мы тренируемся что-то делать в уже имеющемся огне. И в данном случае у вас сейчас огонь 7-го там, 23-го синтеза ярче сейчас проявляется в деятельности. 23-й – это я к Ипостасному телу. Поэтому </w:t>
      </w:r>
      <w:r>
        <w:rPr>
          <w:rFonts w:cs="Times New Roman" w:ascii="Times New Roman" w:hAnsi="Times New Roman"/>
          <w:i/>
          <w:sz w:val="24"/>
          <w:szCs w:val="24"/>
        </w:rPr>
        <w:t>отсюда</w:t>
      </w:r>
      <w:r>
        <w:rPr>
          <w:rFonts w:cs="Times New Roman" w:ascii="Times New Roman" w:hAnsi="Times New Roman"/>
          <w:sz w:val="24"/>
          <w:szCs w:val="24"/>
        </w:rPr>
        <w:t>, проникаясь вот этой идеей, куда ведёт Школа? – в большую дееспособность. И вы тогда сами выбираете, вы делаете выбор, вам эта Школа нужна или не нужна. А если вы не понимаете, куда она ведёт, вы не проникаетесь идеей школы, как вы делаете выбор? – хочется, не хочется моему телу? Это совсем уже другое. Это в слепую как раз действи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лучается, школа развивает  ипостасное тело как минимум.</w:t>
      </w:r>
    </w:p>
    <w:p>
      <w:pPr>
        <w:pStyle w:val="Normal"/>
        <w:spacing w:before="0" w:after="0"/>
        <w:ind w:firstLine="513"/>
        <w:jc w:val="both"/>
        <w:rPr/>
      </w:pPr>
      <w:r>
        <w:rPr>
          <w:rFonts w:cs="Times New Roman" w:ascii="Times New Roman" w:hAnsi="Times New Roman"/>
          <w:sz w:val="24"/>
          <w:szCs w:val="24"/>
        </w:rPr>
        <w:t xml:space="preserve">И ипостасное в том числе, да. Кстати, ипостасное тело что-то наподобие трансвизора, в чём-то они схожи. Бегает везде. Физическое здесь сидит. А вот как раз ипостасное у Владык – в том зале синтезирует собою, сотворяет собою что-то новое. И </w:t>
      </w:r>
      <w:r>
        <w:rPr>
          <w:rFonts w:cs="Times New Roman" w:ascii="Times New Roman" w:hAnsi="Times New Roman"/>
          <w:b/>
          <w:sz w:val="24"/>
          <w:szCs w:val="24"/>
        </w:rPr>
        <w:t>всё новое, что нам огонь даёт, куда мы доходим, это ипостасное тело сотворяет и отдаёт потом в физику и любым другим частям</w:t>
      </w:r>
      <w:r>
        <w:rPr>
          <w:rFonts w:cs="Times New Roman" w:ascii="Times New Roman" w:hAnsi="Times New Roman"/>
          <w:sz w:val="24"/>
          <w:szCs w:val="24"/>
        </w:rPr>
        <w:t xml:space="preserve">. Поэтому ипостасное тело очень важное. </w:t>
      </w:r>
      <w:r>
        <w:rPr>
          <w:rFonts w:cs="Times New Roman" w:ascii="Times New Roman" w:hAnsi="Times New Roman"/>
          <w:b/>
          <w:sz w:val="24"/>
          <w:szCs w:val="24"/>
        </w:rPr>
        <w:t>Это вот к наработке воли и духа, если говорить уж об ипостасном теле – это специфика этого 7-го синтеза в том числе.</w:t>
      </w:r>
      <w:r>
        <w:rPr>
          <w:rFonts w:cs="Times New Roman" w:ascii="Times New Roman" w:hAnsi="Times New Roman"/>
          <w:sz w:val="24"/>
          <w:szCs w:val="24"/>
        </w:rPr>
        <w:t xml:space="preserve"> А вот по сути для любых школ оно очень важное. Трансвизоры, там каждая часть важна по-своему, но тем не менее.</w:t>
      </w:r>
    </w:p>
    <w:p>
      <w:pPr>
        <w:pStyle w:val="Heading3"/>
        <w:rPr/>
      </w:pPr>
      <w:bookmarkStart w:id="44" w:name="__RefHeading___Toc434683654"/>
      <w:bookmarkEnd w:id="44"/>
      <w:r>
        <w:rPr/>
        <w:t>Сложение идей по служению.</w:t>
      </w:r>
    </w:p>
    <w:p>
      <w:pPr>
        <w:pStyle w:val="Normal"/>
        <w:spacing w:before="0" w:after="0"/>
        <w:ind w:firstLine="513"/>
        <w:jc w:val="both"/>
        <w:rPr/>
      </w:pPr>
      <w:r>
        <w:rPr>
          <w:rFonts w:cs="Times New Roman" w:ascii="Times New Roman" w:hAnsi="Times New Roman"/>
          <w:sz w:val="24"/>
          <w:szCs w:val="24"/>
        </w:rPr>
        <w:t>Какие ещё идеи движут нас служащих и могут быть у нас? Можете навскидку сказать? Направление этих идей? Давайте немножко расширять свои пределы и прозревать. Пробуждаться между прочим. Только смотрите</w:t>
      </w:r>
      <w:r>
        <w:rPr>
          <w:rFonts w:cs="Times New Roman" w:ascii="Times New Roman" w:hAnsi="Times New Roman"/>
          <w:b/>
          <w:sz w:val="24"/>
          <w:szCs w:val="24"/>
        </w:rPr>
        <w:t>. Идея проявляется и складывается из разных слагаемых, которые мы видим в сочетании, в применении в иерархизированном состоянии. Если вы не видите эти слагаемые – это не идея, это мечта.</w:t>
      </w:r>
      <w:r>
        <w:rPr>
          <w:rFonts w:cs="Times New Roman" w:ascii="Times New Roman" w:hAnsi="Times New Roman"/>
          <w:sz w:val="24"/>
          <w:szCs w:val="24"/>
        </w:rPr>
        <w:t xml:space="preserve"> Это предположение будет. Понимаете разницу? Поэтому, если мы говорим идеями, здесь нужно чётко потом уметь обосновать, а почему и каким способом идёт наше влияние на развитие цивилизации. Конкретно по стандартам.</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зменись сам и тысячи изменятс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но это немножко формально для этой идеи.</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нас есть ИВДИВО и в нем всё. И планета внутри этого ИВДИВО, человечество внутри этого ИВДИВ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мы влияем на развитие цивилизации в ИВДИВО? В ту сторону додумывайт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Разворачиваем среду.</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зданием специфической метагалактической или ивдивной среды, мы создаём условия, чтобы каждый человек, включаясь в эту среду, а он не может быть без среды, он получал развитие. И таким образом из среды люди получают возможности для развития, не только из среды, но в том числе – это немало важно. Таким образом, мы способствуем развитию цивилизации. Вы посмотрите, служащие начинают накрывать огнём город, и город обязательно начинает развиваться. Я недавно в Москве, но когда долго живёшь, взгляд может замыливаться, особенно если не выезжаете. А если посмотрите по другим городам и сравните, то Москва очень быстро, очень мощно развивается. Здесь высокая концентрация огня и синтеза, команда большая, центровка – столица, территория этого Подразделения – вся Россия. А это немаловажно.</w:t>
      </w:r>
    </w:p>
    <w:p>
      <w:pPr>
        <w:pStyle w:val="Normal"/>
        <w:spacing w:before="0" w:after="0"/>
        <w:ind w:firstLine="513"/>
        <w:jc w:val="both"/>
        <w:rPr/>
      </w:pPr>
      <w:r>
        <w:rPr>
          <w:rFonts w:cs="Times New Roman" w:ascii="Times New Roman" w:hAnsi="Times New Roman"/>
          <w:i/>
          <w:sz w:val="24"/>
          <w:szCs w:val="24"/>
        </w:rPr>
        <w:t>Из зала: Если взять результаты по партии, то зарубежные СМИ пишут, что нынешние выборы показали очень хороший опыт и главное результат как его достига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лодцы. Вот заложили мысль о справедливости, о честных выборах. В общем, всё равно туда тенденция есть.</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остигли результат пока только в Москве.</w:t>
      </w:r>
    </w:p>
    <w:p>
      <w:pPr>
        <w:pStyle w:val="Normal"/>
        <w:spacing w:before="0" w:after="0"/>
        <w:ind w:firstLine="513"/>
        <w:jc w:val="both"/>
        <w:rPr/>
      </w:pPr>
      <w:r>
        <w:rPr>
          <w:rFonts w:cs="Times New Roman" w:ascii="Times New Roman" w:hAnsi="Times New Roman"/>
          <w:sz w:val="24"/>
          <w:szCs w:val="24"/>
        </w:rPr>
        <w:t xml:space="preserve">Знаете, всё начинается с головы, а со временем эта тенденция всё равно… Вы посмотрите многие тенденции, они начинаются здесь в центре, а потом распространяются по всей стране. Хорошо. </w:t>
      </w:r>
      <w:r>
        <w:rPr>
          <w:rFonts w:cs="Times New Roman" w:ascii="Times New Roman" w:hAnsi="Times New Roman"/>
          <w:sz w:val="24"/>
          <w:szCs w:val="24"/>
          <w:u w:val="single"/>
        </w:rPr>
        <w:t>Цивилизация – идея.</w:t>
      </w:r>
      <w:r>
        <w:rPr>
          <w:rFonts w:cs="Times New Roman" w:ascii="Times New Roman" w:hAnsi="Times New Roman"/>
          <w:sz w:val="24"/>
          <w:szCs w:val="24"/>
        </w:rPr>
        <w:t xml:space="preserve">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ие ещё идеи мы как служащие можем видеть? Господа, это очень важный тренинг. Такие направления, тенденции идейные. Куда мы ещё развиваемся?</w:t>
      </w:r>
    </w:p>
    <w:p>
      <w:pPr>
        <w:pStyle w:val="Heading4"/>
        <w:rPr/>
      </w:pPr>
      <w:r>
        <w:rPr/>
        <w:t>Идея человечности.</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 идее человечности.</w:t>
      </w:r>
    </w:p>
    <w:p>
      <w:pPr>
        <w:pStyle w:val="Normal"/>
        <w:spacing w:before="0" w:after="0"/>
        <w:ind w:firstLine="513"/>
        <w:jc w:val="both"/>
        <w:rPr/>
      </w:pPr>
      <w:r>
        <w:rPr>
          <w:rFonts w:cs="Times New Roman" w:ascii="Times New Roman" w:hAnsi="Times New Roman"/>
          <w:sz w:val="24"/>
          <w:szCs w:val="24"/>
        </w:rPr>
        <w:t xml:space="preserve">Вот, молодец. </w:t>
      </w:r>
      <w:r>
        <w:rPr>
          <w:rFonts w:cs="Times New Roman" w:ascii="Times New Roman" w:hAnsi="Times New Roman"/>
          <w:sz w:val="24"/>
          <w:szCs w:val="24"/>
          <w:u w:val="single"/>
        </w:rPr>
        <w:t>Идея человечности</w:t>
      </w:r>
      <w:r>
        <w:rPr>
          <w:rFonts w:cs="Times New Roman" w:ascii="Times New Roman" w:hAnsi="Times New Roman"/>
          <w:sz w:val="24"/>
          <w:szCs w:val="24"/>
        </w:rPr>
        <w:t xml:space="preserve">. Давайте увидим, в чём эта идея проявляется или должна проявляться. Вот её слагаемые нужно описать, вот точно также как с цивилизацией чуть-чуть поговорили. Просто сказать, что идея – развитие человечности – мало.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нкретные должны быть какие-то иде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должны быть по стандарту обязательные слагаемые: в чём суть процесса развития человечности. Давайте так, идея определяет: куда должна развиваться человечность, если мы эту идею обозначаем. Понимаешь, метагалактика – это внешнее пространство. А мы говорим о внутреннем мире человека.</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гненность человек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гненность человека. А из этого, что следует? Это первое, самое важное. </w:t>
      </w:r>
    </w:p>
    <w:p>
      <w:pPr>
        <w:pStyle w:val="Normal"/>
        <w:spacing w:before="0" w:after="0"/>
        <w:ind w:firstLine="513"/>
        <w:jc w:val="both"/>
        <w:rPr/>
      </w:pPr>
      <w:r>
        <w:rPr>
          <w:rFonts w:cs="Times New Roman" w:ascii="Times New Roman" w:hAnsi="Times New Roman"/>
          <w:i/>
          <w:sz w:val="24"/>
          <w:szCs w:val="24"/>
        </w:rPr>
        <w:t>Из зала: Огненность – это отцовскость сразу.</w:t>
      </w:r>
    </w:p>
    <w:p>
      <w:pPr>
        <w:pStyle w:val="Normal"/>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 xml:space="preserve">Человечность – это цельность с Отцом. И плюс вот эти свойства и  специфика огненности в чём состоят? То есть человек с одной стороны – прямой продолжатель Отца. Это сейчас начинает осознаваться. А с другой стороны огненность в материи к чему будет вести? – к творению её человеком. То есть получается человечность, она ещё развивается, куда? – в то, что </w:t>
      </w:r>
      <w:r>
        <w:rPr>
          <w:rFonts w:cs="Times New Roman" w:ascii="Times New Roman" w:hAnsi="Times New Roman"/>
          <w:b/>
          <w:sz w:val="24"/>
          <w:szCs w:val="24"/>
        </w:rPr>
        <w:t>человек самостоятельно творит и себя, и окружающую материю. Он этому научается. И в этом в том числе – суть человечности, когда человек есмь творец.</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о тогда у нас получается, что человечность и ипостасность в данном выражении синонимы.</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не синонимы, ни в коем случа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ем тогда отличается идея человечности от идеи ипостасност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 ты ставишь этот вопрос, когда мы не ответили на все вопросы о человечности? Мы идею человечности не до конца выговорили. То есть ты хочешь просто добавить, что человек ипостасен Отцу. Но мы это сказали почти. Давайте обозначим конкретней. Ипостасен –это значит прямой выразитель, чем? Вот не забывайте заканчивать эту идею ипостасности. Прямой выразитель тем, что Отец действует. Как Отец действует? – творением, не ниже. То есть ниже ипостасности, в общем-то, Отца выразить сложновато. Там уже начинается обособление человека от Отца. А вот там, где ипостась, творение и субъядерность, там идёт цельность и единение Отца и человека. А дальше ещё глубже, просто это усиливает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Получается, что человечность стремится в ипостасность?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человечность уже должна иметь в себе ипостасность.</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ерархически ипостасность выше, чем человечнос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я откуда смотреть – давайте так увидим. А в Доме всё цельно, и выше-ниже там уже это не работает, это только в иерархии работает выше-ниже. Это всё два обязательные слагаемых –человечность и ипостасность. Человечность включает в себя ипостасность уже. И так и так можно сказа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ещё человечность предполагает? Идея человечности, что она будет вызывать, активировать, проявлять?</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волюционировани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волюционирование человека и материи. Что ещё?</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ношение людей друг к другу как к единице Отц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ношение. В этом гуманность у нас будет вырастать. Это и есть человечность. Что ещё?</w:t>
      </w:r>
    </w:p>
    <w:p>
      <w:pPr>
        <w:pStyle w:val="Normal"/>
        <w:spacing w:before="0" w:after="0"/>
        <w:ind w:firstLine="513"/>
        <w:jc w:val="both"/>
        <w:rPr/>
      </w:pPr>
      <w:r>
        <w:rPr>
          <w:rFonts w:cs="Times New Roman" w:ascii="Times New Roman" w:hAnsi="Times New Roman"/>
          <w:i/>
          <w:sz w:val="24"/>
          <w:szCs w:val="24"/>
        </w:rPr>
        <w:t>Из зала: Учитывая, что человечность на 5-ке, эффект слиянности с Отцом друг в друге должен на уровне человечности включатьс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 ты решила, что человек на 5-к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еловечнос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йди из иерархического восприятия огней.</w:t>
      </w:r>
    </w:p>
    <w:p>
      <w:pPr>
        <w:pStyle w:val="Normal"/>
        <w:spacing w:before="0" w:after="0"/>
        <w:ind w:firstLine="513"/>
        <w:jc w:val="both"/>
        <w:rPr/>
      </w:pPr>
      <w:r>
        <w:rPr>
          <w:rFonts w:cs="Times New Roman" w:ascii="Times New Roman" w:hAnsi="Times New Roman"/>
          <w:i/>
          <w:sz w:val="24"/>
          <w:szCs w:val="24"/>
        </w:rPr>
        <w:t>Из зала: Я хочу, чтобы мы не в кучу свалили ипостасность и человечность, а чтобы как-то идейно различил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Хорошо, а ты снизу смотришь или сверху?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 по-всякому.</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от конкретно сейчас ты как отвечаешь?</w:t>
      </w:r>
    </w:p>
    <w:p>
      <w:pPr>
        <w:pStyle w:val="Normal"/>
        <w:spacing w:before="0" w:after="0"/>
        <w:ind w:firstLine="513"/>
        <w:jc w:val="both"/>
        <w:rPr/>
      </w:pPr>
      <w:r>
        <w:rPr>
          <w:rFonts w:cs="Times New Roman" w:ascii="Times New Roman" w:hAnsi="Times New Roman"/>
          <w:i/>
          <w:sz w:val="24"/>
          <w:szCs w:val="24"/>
        </w:rPr>
        <w:t>Из зала: Наверно, я смотрю сейчас по горизонту. Человечность у нас на соответствующем горизонт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горизонт – это иерархическое понятие, поэтому я говорю, выйди из иерархического взгляда.</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мы не сделаем иерархический взгляд, то будет взгляд в кучу.</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если мы не сделаем ивдивный взгляд и цельный, мы тогда не определим иерархию, какую иерархию мы сейчас выражаем. Ты пойми, что всё начинается от Отца и от Дома, где в Доме всё собирается. А ты какой-то фрагмент берёшь и пытаешься всё свести только к 5-ке. А мы на 7-м семинаре в конце концов, где человечность – одна из идей. И вот мы пытаемся не видеть человечность на 5-м горизонте. Она во всём – в Доме всё во всём выражается. Что, у Аватара нет человечности? </w:t>
      </w:r>
    </w:p>
    <w:p>
      <w:pPr>
        <w:pStyle w:val="Normal"/>
        <w:spacing w:before="0" w:after="0"/>
        <w:ind w:firstLine="513"/>
        <w:jc w:val="both"/>
        <w:rPr/>
      </w:pPr>
      <w:r>
        <w:rPr>
          <w:rFonts w:cs="Times New Roman" w:ascii="Times New Roman" w:hAnsi="Times New Roman"/>
          <w:i/>
          <w:sz w:val="24"/>
          <w:szCs w:val="24"/>
        </w:rPr>
        <w:t>Из зала: Понятно, что она везде во всём выражаетс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своди это к горизонтам. Давай, мы сейчас по-другому увидим идею. Мы сейчас о другом  немножко говори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смотрите, идея – человечность. Вот смотрите, как принцип столпности работает. Вот у нас идея человечность, это вот куда-то вон туда к ней стремимся. И она должна иметь слагаемые, которые сначала пока идеи нет должны нами иерархически быть  восприняты. Это вот то, что мы наговорили, в том числе. И вот здесь Отец обязательно будет более высоко. Здесь у нас будет иерархичность человека, здесь собственно человечность, дальше у нас здесь будет ипостасность. Я стараюсь в иерархическом варианте всё сложить. Но столп, когда идея синтезируется, он вот это всё рождает как однородное целое, без горизонтов. И когда мы обозначаем эту идею, нам не обязательно обозначать эти горизонты, в которых находятся слагаемые. Нам нужно видеть их составляющие и понимать, что это работает как однородное целое. Здесь Дом начинает срабатывать, потому что идея как частность – это частичка материи Дома. Вот увидьте, то есть  иерархичность нам нужна на подходе, когда мы ищем идею, здесь обязательно. А когда у нас цельность срабатывает, в Доме исчезают, стираются все эти горизонты и грани различения. И есть только идея человечности, где всё одновременно важно, цельно и равноценно. То есть это большая разница.</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 есть столп – это цельность?</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Конечно, мы вчера об этом говорили. То есть столп, иерархизируя, что он делает в итоге? Он цельность складывает. Мы говорили, что эта цельность фиксируется огнём и синтезом. Цельность того, что вошло в столп. Столп, кстати, нас и переключил в Дом.</w:t>
      </w:r>
    </w:p>
    <w:p>
      <w:pPr>
        <w:pStyle w:val="Normal"/>
        <w:spacing w:before="0" w:after="0"/>
        <w:ind w:firstLine="513"/>
        <w:jc w:val="both"/>
        <w:rPr/>
      </w:pPr>
      <w:r>
        <w:rPr>
          <w:rFonts w:cs="Times New Roman" w:ascii="Times New Roman" w:hAnsi="Times New Roman"/>
          <w:i/>
          <w:sz w:val="24"/>
          <w:szCs w:val="24"/>
        </w:rPr>
        <w:t>Из зала: Просто для нас это как само собой разумеющееся, мы это знаем, но человечность, оно включено даже в само слово вечность. Человечность – уже у нас в знаниях, что он в вечности развивается.</w:t>
      </w:r>
    </w:p>
    <w:p>
      <w:pPr>
        <w:pStyle w:val="Normal"/>
        <w:spacing w:before="0" w:after="0"/>
        <w:ind w:firstLine="513"/>
        <w:jc w:val="both"/>
        <w:rPr/>
      </w:pPr>
      <w:r>
        <w:rPr>
          <w:rFonts w:cs="Times New Roman" w:ascii="Times New Roman" w:hAnsi="Times New Roman"/>
          <w:sz w:val="24"/>
          <w:szCs w:val="24"/>
        </w:rPr>
        <w:t>Да. Увидели? Идея человечности есть?</w:t>
      </w:r>
    </w:p>
    <w:p>
      <w:pPr>
        <w:pStyle w:val="Normal"/>
        <w:spacing w:before="0" w:after="0"/>
        <w:ind w:firstLine="513"/>
        <w:jc w:val="both"/>
        <w:rPr/>
      </w:pPr>
      <w:r>
        <w:rPr>
          <w:rFonts w:cs="Times New Roman" w:ascii="Times New Roman" w:hAnsi="Times New Roman"/>
          <w:i/>
          <w:sz w:val="24"/>
          <w:szCs w:val="24"/>
        </w:rPr>
        <w:t>Из зала: В принципе, нужно так все идеи различа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 Мы ж и тренируемся на это. Я сейчас идеи перепишу, которые мы наметили, такие глобальные коллективные идеи рассматриваем. Какие ещё могут быть идеи?</w:t>
      </w:r>
    </w:p>
    <w:p>
      <w:pPr>
        <w:pStyle w:val="Heading4"/>
        <w:rPr/>
      </w:pPr>
      <w:r>
        <w:rPr/>
        <w:t>Идея образованности.</w:t>
      </w:r>
    </w:p>
    <w:p>
      <w:pPr>
        <w:pStyle w:val="Normal"/>
        <w:spacing w:before="0" w:after="0"/>
        <w:ind w:firstLine="513"/>
        <w:jc w:val="both"/>
        <w:rPr/>
      </w:pPr>
      <w:r>
        <w:rPr>
          <w:rFonts w:cs="Times New Roman" w:ascii="Times New Roman" w:hAnsi="Times New Roman"/>
          <w:i/>
          <w:sz w:val="24"/>
          <w:szCs w:val="24"/>
        </w:rPr>
        <w:t>Из зала: Образованность.</w:t>
      </w:r>
    </w:p>
    <w:p>
      <w:pPr>
        <w:pStyle w:val="Normal"/>
        <w:spacing w:before="0" w:after="0"/>
        <w:ind w:firstLine="513"/>
        <w:jc w:val="both"/>
        <w:rPr/>
      </w:pPr>
      <w:r>
        <w:rPr>
          <w:rFonts w:cs="Times New Roman" w:ascii="Times New Roman" w:hAnsi="Times New Roman"/>
          <w:b/>
          <w:sz w:val="24"/>
          <w:szCs w:val="24"/>
        </w:rPr>
        <w:t>Образованность</w:t>
      </w:r>
      <w:r>
        <w:rPr>
          <w:rFonts w:cs="Times New Roman" w:ascii="Times New Roman" w:hAnsi="Times New Roman"/>
          <w:sz w:val="24"/>
          <w:szCs w:val="24"/>
        </w:rPr>
        <w:t xml:space="preserve">. Она может быть не так глобальна, но не менее важная. А это что? Есть суть, есть смысл зачем нам необходимо образование. А это идея – а куда эта образованность нас будет продвигать, где это уже определено по сути, что такое образованность, какими результатами она может выражаться, какие эффекты она нам даёт? Это нужно уже этим владеть, чтобы сложить идею. То есть </w:t>
      </w:r>
      <w:r>
        <w:rPr>
          <w:rFonts w:cs="Times New Roman" w:ascii="Times New Roman" w:hAnsi="Times New Roman"/>
          <w:b/>
          <w:sz w:val="24"/>
          <w:szCs w:val="24"/>
        </w:rPr>
        <w:t>куда ведёт нас образованность</w:t>
      </w:r>
      <w:r>
        <w:rPr>
          <w:rFonts w:cs="Times New Roman" w:ascii="Times New Roman" w:hAnsi="Times New Roman"/>
          <w:sz w:val="24"/>
          <w:szCs w:val="24"/>
        </w:rPr>
        <w:t xml:space="preserve">?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 человеку-творцу.</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то ж такой человек-творец?</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тот, кто как Отец творит. То есть к Отцу идё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ак он творит? Я не придираюсь, это нужно понимать.</w:t>
      </w:r>
    </w:p>
    <w:p>
      <w:pPr>
        <w:pStyle w:val="Normal"/>
        <w:spacing w:before="0" w:after="0"/>
        <w:ind w:firstLine="513"/>
        <w:jc w:val="both"/>
        <w:rPr/>
      </w:pPr>
      <w:r>
        <w:rPr>
          <w:rFonts w:cs="Times New Roman" w:ascii="Times New Roman" w:hAnsi="Times New Roman"/>
          <w:i/>
          <w:sz w:val="24"/>
          <w:szCs w:val="24"/>
        </w:rPr>
        <w:t>Из зала: Огнё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чем. А как он творит? Что он творит? Образ того, что он творит, в чем состоит? </w:t>
      </w:r>
      <w:r>
        <w:rPr>
          <w:rFonts w:cs="Times New Roman" w:ascii="Times New Roman" w:hAnsi="Times New Roman"/>
          <w:b/>
          <w:sz w:val="24"/>
          <w:szCs w:val="24"/>
        </w:rPr>
        <w:t>То есть собою он сотворяет материю. Это очень важно – собою, тогда мы полностью выйдем из магии.</w:t>
      </w:r>
    </w:p>
    <w:p>
      <w:pPr>
        <w:pStyle w:val="Normal"/>
        <w:spacing w:before="0" w:after="0"/>
        <w:ind w:firstLine="513"/>
        <w:jc w:val="both"/>
        <w:rPr/>
      </w:pPr>
      <w:r>
        <w:rPr>
          <w:rFonts w:cs="Times New Roman" w:ascii="Times New Roman" w:hAnsi="Times New Roman"/>
          <w:i/>
          <w:sz w:val="24"/>
          <w:szCs w:val="24"/>
        </w:rPr>
        <w:t>Из зала: Это как по образу и подобию Отца, также по образу и подобию он делает собою это?</w:t>
      </w:r>
    </w:p>
    <w:p>
      <w:pPr>
        <w:pStyle w:val="Normal"/>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Собою. Точно также человек – это маленький  Отец со всеми атрибутами Отца, но которые нужно развить, проявить, применить. То есть каждый человек должен быть образованным? – да. Вот эту идею образованности в чём-то хотя бы должны мы иметь? –д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редставьте, что этого процесса постоянного образования у нас нет. Представить сложно. Вообще всё останавливается. Всё теряет смысл. Потому что, в принципе, образование нас движет дальше. А без этого и так всё имеем. Вот что имеем, то имеем. Ну и прозябаем, сидим в своём болоте тогда. Это всё быстро становится болотом вся наша жизнь без образования. Посмотрите на улицу – полно бытовых примеров. Как только человек начинает терять процесс образовательный, он перестаёт развивать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нас спикер парламента решил эксперимент провести – лицеям отменить оценочную систему. Родители вышли с митингом на улицы буквально. Сами дети протестовали,  им важна хоть какая-то оценка.</w:t>
      </w:r>
    </w:p>
    <w:p>
      <w:pPr>
        <w:pStyle w:val="Normal"/>
        <w:spacing w:before="0" w:after="0"/>
        <w:ind w:firstLine="513"/>
        <w:jc w:val="both"/>
        <w:rPr>
          <w:rStyle w:val="Normaltextrun"/>
          <w:rFonts w:ascii="Times New Roman" w:hAnsi="Times New Roman" w:cs="Times New Roman"/>
          <w:sz w:val="24"/>
          <w:szCs w:val="24"/>
        </w:rPr>
      </w:pPr>
      <w:r>
        <w:rPr>
          <w:rFonts w:cs="Times New Roman" w:ascii="Times New Roman" w:hAnsi="Times New Roman"/>
          <w:sz w:val="24"/>
          <w:szCs w:val="24"/>
        </w:rPr>
        <w:t>Оценка – это критерий, который поддерживает тебя или не поддерживает.</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от сейчас хотят провести этот эксперимент, чтобы оставить вообще без оценок.</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первых, это не ошибки, а достижения.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же другой системный вопрос.</w:t>
      </w:r>
    </w:p>
    <w:p>
      <w:pPr>
        <w:pStyle w:val="Heading4"/>
        <w:rPr/>
      </w:pPr>
      <w:r>
        <w:rPr/>
        <w:t>Посвященность человека Отцом.</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еще один пример? К человечности если вернуться. а Посвященность человека, сюда можно, например?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щенность человеков?</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Человека. Посвященность человечностью или человек Посвящённый.</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Что такое слагаемое – человек? Знаешь, можно созидательность человечности, можно творение человечности взять, тогда посвященность – это будет одно из слагаемых, инструментов или методов подходов к росту человечност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имею ввиду как инструмент Посвященный</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ожно сказать: отцовскость человечностью</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можно сказать.</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овскость понятно, по Образу и Подобию, а вот посвященность, тем более, сейчас партия поменялась на Посвященность.</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Всё может быть, очень даже хорошая идея. Только разверните, что такое посвященность, куда она ведёт. Посвященность человека Отцом, слабо? Тут человечность будет как составляющая. Более глубокая задача будет стоять, потому что Посвященный – это по сути следующий этап роста человека. </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т ведь получается из инструмента перейти на новый Статус человека. Как бы сделать такую подставочку в твоей теме и перейти на большее развитие человека этим.</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 увидели идеи?</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 xml:space="preserve">Из зала: Вот подождите, насчет Посвященного. Это очень глубокий смысл. И может Посвященный как Статус, а может посвященный </w:t>
      </w:r>
      <w:r>
        <w:rPr>
          <w:rFonts w:cs="Times New Roman" w:ascii="Times New Roman" w:hAnsi="Times New Roman"/>
          <w:sz w:val="24"/>
          <w:szCs w:val="24"/>
        </w:rPr>
        <w:t>чему-то</w:t>
      </w:r>
      <w:r>
        <w:rPr>
          <w:rFonts w:cs="Times New Roman" w:ascii="Times New Roman" w:hAnsi="Times New Roman"/>
          <w:i/>
          <w:sz w:val="24"/>
          <w:szCs w:val="24"/>
        </w:rPr>
        <w:t>.</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Посвящённый это может быть носитель Посвящений, и посвящённый – это участвующий в процессе посвящения во что-то.</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зала: А может быть посвященный празднику какому-то.</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образованность, она перекрывает посвященность в этом случае, получаетс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много разные вещи, они параллельно существуют. Ни одно ни другое не заменяет и не отменяет.</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Но, видите, образованность, оно как бы принимаем посвященностью</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Понимаешь, посвященность это более глубокий внутренний процесс, реализуемый правами, допуском к какому-то делу. А образование – это же научение методикам каким-то конкретным, это уже применение более. То есть это сферы деятельности, которая одна за другой идут, но они не заменяют друг друга. Ну, что с идеями? Как вы? </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какие идеи?</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rPr/>
      </w:pPr>
      <w:r>
        <w:rPr/>
        <w:t>Идея иерархи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ерархия, конфедерация, ИВДИВО</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идеи, это слова.</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 мне это, как идею, пожалуйста. То есть, чтобы показать идею, нужно рассказать, куда она ведёт и почему, из чего она складывается, иначе будут просто слова. Так мы можем много слов наговорить.</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Например, идея иерархии</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Чем тебя зажигает, куда движет идея Иерархии? Поделись.</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вершине будущего. Если не будет Иерархии, то не будет жизни как таковой.</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Ты мне сейчас говоришь мысль. Мы не видим, что ты горишь идеей Иерархии. Зажги нас идеей иерархии. По-другому идея не выражается, иначе она нижестоящая просто фраза, мысль.</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ерархия  – это то. что необходимо для эволюционного развития вообще всего.</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что, это тебя зажигает, что ли?</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ебя это не волнует?</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Нет, нет, нет-нет-нет.  Вы сейчас прекратите препирания, это не уместно. А просто зажги нас, пожалуйста, идеей иерархии, мы тебе поможем.</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Хитренькие какие</w:t>
      </w:r>
      <w:r>
        <w:rPr>
          <w:rFonts w:cs="Times New Roman" w:ascii="Times New Roman" w:hAnsi="Times New Roman"/>
          <w:sz w:val="24"/>
          <w:szCs w:val="24"/>
        </w:rPr>
        <w:t xml:space="preserve">. </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Что значит,  хитренькие? Мы здесь на Школе тренируемся, причём здесь хитренькие? А ты это скрываешь и зажимаешь? Ну, так в чем дело? Слабо поделиться, а?</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ерархию можно рассмотреть разными методами. Четыре разных ракурса возьмём</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сейчас в какой активации?</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Не знаю</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нтально-интеллектуальной, а нужно в Воле быть, зажигающей.</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ерархия служит у Отца. Мы с Иерархией, мы члены Иерархии. И это идея, она нас зажигает.</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идея, это повествование на тему идеи.</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то может зажечь иерархией?</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Ничего не зажигается</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страшно </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что у нас в группе идея иерархии не присутствует?</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ля того, чтобы каждый, как первый среди равных, как клеточка Изначально Вышестоящего Отца, как Единица Творения мог реализоваться как таковой, необходим, вообще, принцип иерархии. И она должна быть реализована и офизичена. Если не будет иерархии, то каждый из нас  Единицей творения Отца быть в принципе не сможет</w:t>
      </w:r>
      <w:r>
        <w:rPr>
          <w:rFonts w:cs="Times New Roman" w:ascii="Times New Roman" w:hAnsi="Times New Roman"/>
          <w:sz w:val="24"/>
          <w:szCs w:val="24"/>
        </w:rPr>
        <w:t>.</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Это ты в общем сказала, конкретно теперь, чем тебя зажигает идея иерархии? </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ня лично?</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ня лично зажигает идея иерархии тем, что она предполагает, что каждый иерарх рабский и немощный, только благодатью пользуется и на коленях там валяется где-то. «Ой, я хочу» – и ничего не делает. А когда иерархия  – это союз, действие дееспособных свободных единиц, которые могут что-то созидать и с которыми интересно.</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так и в чём ты конкретно участвуешь? </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Здесь такой интересный может быть момент. Если каждый заряжен идеей  человечности, то иерархия и иерархичность может быть общим делом каждого, потому что иерархия развивает человечность в вышестоящем. И вот этот вышестоящий Огонь развивает человека каждого. Тем самым каждый, включаясь в иерархичность, являет уже человечность как идею свою в команде с каждым иерархом.</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ебя зовут, прости?</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етлана.</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Светлана, вот у неё б</w:t>
      </w:r>
      <w:r>
        <w:rPr>
          <w:rFonts w:cs="Times New Roman" w:ascii="Times New Roman" w:hAnsi="Times New Roman"/>
          <w:i/>
          <w:sz w:val="24"/>
          <w:szCs w:val="24"/>
        </w:rPr>
        <w:t>о</w:t>
      </w:r>
      <w:r>
        <w:rPr>
          <w:rFonts w:cs="Times New Roman" w:ascii="Times New Roman" w:hAnsi="Times New Roman"/>
          <w:sz w:val="24"/>
          <w:szCs w:val="24"/>
        </w:rPr>
        <w:t>льше идеи звучит, вы прожили?</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Потому что там было </w:t>
      </w:r>
      <w:r>
        <w:rPr>
          <w:rFonts w:cs="Times New Roman" w:ascii="Times New Roman" w:hAnsi="Times New Roman"/>
          <w:b/>
          <w:sz w:val="24"/>
          <w:szCs w:val="24"/>
        </w:rPr>
        <w:t>Я</w:t>
      </w:r>
      <w:r>
        <w:rPr>
          <w:rFonts w:cs="Times New Roman" w:ascii="Times New Roman" w:hAnsi="Times New Roman"/>
          <w:sz w:val="24"/>
          <w:szCs w:val="24"/>
        </w:rPr>
        <w:t xml:space="preserve"> собственное, выраженная собственная мысль, потом перерастающая в идею, которая её теребит и движет, которая её  волнует. Там Дух есть.</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Настя извини, ты больше повествовала то, что известно из учения Синтеза. Вообще, ты говорила о том, что может быть. А вот идея, она не может быть обобщенной и не индивидуализированной. В чём-то твоё </w:t>
      </w:r>
      <w:r>
        <w:rPr>
          <w:rFonts w:cs="Times New Roman" w:ascii="Times New Roman" w:hAnsi="Times New Roman"/>
          <w:b/>
          <w:sz w:val="24"/>
          <w:szCs w:val="24"/>
        </w:rPr>
        <w:t>Я</w:t>
      </w:r>
      <w:r>
        <w:rPr>
          <w:rFonts w:cs="Times New Roman" w:ascii="Times New Roman" w:hAnsi="Times New Roman"/>
          <w:sz w:val="24"/>
          <w:szCs w:val="24"/>
        </w:rPr>
        <w:t xml:space="preserve"> должно в этом участвовать, оно должно пробуждаться, когда ты выговариваешь эту идею словами. </w:t>
      </w:r>
    </w:p>
    <w:p>
      <w:pPr>
        <w:pStyle w:val="Normal"/>
        <w:tabs>
          <w:tab w:val="clear" w:pos="708"/>
          <w:tab w:val="left" w:pos="567" w:leader="none"/>
        </w:tabs>
        <w:spacing w:before="0" w:after="0"/>
        <w:ind w:firstLine="567"/>
        <w:jc w:val="both"/>
        <w:rPr/>
      </w:pPr>
      <w:r>
        <w:rPr>
          <w:rFonts w:cs="Times New Roman" w:ascii="Times New Roman" w:hAnsi="Times New Roman"/>
          <w:i/>
          <w:sz w:val="24"/>
          <w:szCs w:val="24"/>
        </w:rPr>
        <w:t>Из зала: То есть идея, что каждый человек как единица творения, нормальный, здравый, сотворящий с Отцом это не очень приятная позиция?</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Нет, вопрос в том, </w:t>
      </w:r>
      <w:r>
        <w:rPr>
          <w:rFonts w:cs="Times New Roman" w:ascii="Times New Roman" w:hAnsi="Times New Roman"/>
          <w:i/>
          <w:sz w:val="24"/>
          <w:szCs w:val="24"/>
        </w:rPr>
        <w:t>что</w:t>
      </w:r>
      <w:r>
        <w:rPr>
          <w:rFonts w:cs="Times New Roman" w:ascii="Times New Roman" w:hAnsi="Times New Roman"/>
          <w:sz w:val="24"/>
          <w:szCs w:val="24"/>
        </w:rPr>
        <w:t xml:space="preserve"> звучит в словах и </w:t>
      </w:r>
      <w:r>
        <w:rPr>
          <w:rFonts w:cs="Times New Roman" w:ascii="Times New Roman" w:hAnsi="Times New Roman"/>
          <w:i/>
          <w:sz w:val="24"/>
          <w:szCs w:val="24"/>
        </w:rPr>
        <w:t>как</w:t>
      </w:r>
      <w:r>
        <w:rPr>
          <w:rFonts w:cs="Times New Roman" w:ascii="Times New Roman" w:hAnsi="Times New Roman"/>
          <w:sz w:val="24"/>
          <w:szCs w:val="24"/>
        </w:rPr>
        <w:t xml:space="preserve"> ты это говоришь.</w:t>
      </w:r>
    </w:p>
    <w:p>
      <w:pPr>
        <w:pStyle w:val="Normal"/>
        <w:tabs>
          <w:tab w:val="clear" w:pos="708"/>
          <w:tab w:val="left" w:pos="567" w:leader="none"/>
        </w:tabs>
        <w:spacing w:before="0" w:after="0"/>
        <w:ind w:firstLine="567"/>
        <w:jc w:val="both"/>
        <w:rPr/>
      </w:pPr>
      <w:r>
        <w:rPr>
          <w:rFonts w:cs="Times New Roman" w:ascii="Times New Roman" w:hAnsi="Times New Roman"/>
          <w:sz w:val="24"/>
          <w:szCs w:val="24"/>
        </w:rPr>
        <w:t xml:space="preserve">Понимаете, идея – это концентрированный Дух на какую-то тему. И нельзя вот этот Дух передать спокойно рассудительным состоянием. Дух – это всегда выбивание из какого-то застоя, какого-то покоя. Это всегда вот желание, это всегда теребление. Вот </w:t>
      </w:r>
      <w:r>
        <w:rPr>
          <w:rFonts w:cs="Times New Roman" w:ascii="Times New Roman" w:hAnsi="Times New Roman"/>
          <w:i/>
          <w:sz w:val="24"/>
          <w:szCs w:val="24"/>
        </w:rPr>
        <w:t>это</w:t>
      </w:r>
      <w:r>
        <w:rPr>
          <w:rFonts w:cs="Times New Roman" w:ascii="Times New Roman" w:hAnsi="Times New Roman"/>
          <w:sz w:val="24"/>
          <w:szCs w:val="24"/>
        </w:rPr>
        <w:t xml:space="preserve">,  представляете, вот </w:t>
      </w:r>
      <w:r>
        <w:rPr>
          <w:rFonts w:cs="Times New Roman" w:ascii="Times New Roman" w:hAnsi="Times New Roman"/>
          <w:i/>
          <w:sz w:val="24"/>
          <w:szCs w:val="24"/>
        </w:rPr>
        <w:t>это</w:t>
      </w:r>
      <w:r>
        <w:rPr>
          <w:rFonts w:cs="Times New Roman" w:ascii="Times New Roman" w:hAnsi="Times New Roman"/>
          <w:sz w:val="24"/>
          <w:szCs w:val="24"/>
        </w:rPr>
        <w:t xml:space="preserve"> можно делать и вот </w:t>
      </w:r>
      <w:r>
        <w:rPr>
          <w:rFonts w:cs="Times New Roman" w:ascii="Times New Roman" w:hAnsi="Times New Roman"/>
          <w:i/>
          <w:sz w:val="24"/>
          <w:szCs w:val="24"/>
        </w:rPr>
        <w:t>это</w:t>
      </w:r>
      <w:r>
        <w:rPr>
          <w:rFonts w:cs="Times New Roman" w:ascii="Times New Roman" w:hAnsi="Times New Roman"/>
          <w:sz w:val="24"/>
          <w:szCs w:val="24"/>
        </w:rPr>
        <w:t xml:space="preserve">, иерархия туда ведёт! </w:t>
      </w:r>
      <w:r>
        <w:rPr>
          <w:rFonts w:cs="Times New Roman" w:ascii="Times New Roman" w:hAnsi="Times New Roman"/>
          <w:i/>
          <w:sz w:val="24"/>
          <w:szCs w:val="24"/>
        </w:rPr>
        <w:t>(сказано эмоцонально).</w:t>
      </w:r>
      <w:r>
        <w:rPr>
          <w:rFonts w:cs="Times New Roman" w:ascii="Times New Roman" w:hAnsi="Times New Roman"/>
          <w:sz w:val="24"/>
          <w:szCs w:val="24"/>
        </w:rPr>
        <w:t xml:space="preserve"> И вот понимаете, это состояние передаётся, а слова могут быть одинаковые.</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есть ещё свобода воли человека, вышел из себя или он зажался</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тогда он не выражает идею, если он зажался. </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 говорите, а я посижу, подумаю, вдохновляться или нет.</w:t>
      </w:r>
    </w:p>
    <w:p>
      <w:pPr>
        <w:pStyle w:val="Normal"/>
        <w:tabs>
          <w:tab w:val="clear" w:pos="708"/>
          <w:tab w:val="left" w:pos="567" w:leader="none"/>
          <w:tab w:val="left" w:pos="2835" w:leader="none"/>
        </w:tabs>
        <w:spacing w:before="0" w:after="0"/>
        <w:ind w:firstLine="567"/>
        <w:jc w:val="both"/>
        <w:rPr/>
      </w:pPr>
      <w:r>
        <w:rPr>
          <w:rFonts w:cs="Times New Roman" w:ascii="Times New Roman" w:hAnsi="Times New Roman"/>
          <w:sz w:val="24"/>
          <w:szCs w:val="24"/>
        </w:rPr>
        <w:t>Я это понимаю, совершенно верно. Есть факт, насколько Дух активирует команду, а потом все остальные оценки, как хотите. Согласитесь. Вот, давайте так. Правильно всё воспринимать, без обид. Речь вообще здесь ни в ком-то, ни в чём-то.</w:t>
      </w:r>
    </w:p>
    <w:p>
      <w:pPr>
        <w:pStyle w:val="Normal"/>
        <w:tabs>
          <w:tab w:val="clear" w:pos="708"/>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в том, что идея сама по себе, если берётся через призмы мысли, она будет выглядеть спокойным планом действия, но будет мало зажигать. А нам нужно, чтобы идея была по-настоящему идеей, когда она будоражит Дух всей команды, если вы об этом говорите. Вот вы говорите, у вас в слове должен Дух просто бешенный.</w:t>
      </w:r>
    </w:p>
    <w:p>
      <w:pPr>
        <w:pStyle w:val="Normal"/>
        <w:tabs>
          <w:tab w:val="clear" w:pos="708"/>
          <w:tab w:val="left" w:pos="567" w:leader="none"/>
          <w:tab w:val="left" w:pos="2835"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просто объективно? Это может кого-то зажигать, кого-то не зажигать, да?</w:t>
      </w:r>
    </w:p>
    <w:p>
      <w:pPr>
        <w:pStyle w:val="Normal"/>
        <w:tabs>
          <w:tab w:val="clear" w:pos="708"/>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ятия будут разные.</w:t>
      </w:r>
    </w:p>
    <w:p>
      <w:pPr>
        <w:pStyle w:val="Normal"/>
        <w:tabs>
          <w:tab w:val="clear" w:pos="708"/>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дея зажигает всех. Вот у меня как раз восприятие, когда Света говорила, оно не зажигательно, а повествовательно</w:t>
      </w:r>
      <w:r>
        <w:rPr>
          <w:rFonts w:cs="Times New Roman" w:ascii="Times New Roman" w:hAnsi="Times New Roman"/>
          <w:sz w:val="24"/>
          <w:szCs w:val="24"/>
        </w:rPr>
        <w:t>.</w:t>
      </w:r>
    </w:p>
    <w:p>
      <w:pPr>
        <w:pStyle w:val="Normal"/>
        <w:tabs>
          <w:tab w:val="clear" w:pos="708"/>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ы может на форму обратила внимание, на тон. А если глубже проникнуться, идея там была. Но ладно, мнение субъективное.</w:t>
      </w:r>
    </w:p>
    <w:p>
      <w:pPr>
        <w:pStyle w:val="Normal"/>
        <w:tabs>
          <w:tab w:val="clear" w:pos="708"/>
          <w:tab w:val="left" w:pos="567" w:leader="none"/>
          <w:tab w:val="left" w:pos="2835"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еще брать идеи как иерархичности, они вот на наше устремление, да? Они специалисты в своей области все, первый среди равных, но они всё-таки развивают.</w:t>
      </w:r>
    </w:p>
    <w:p>
      <w:pPr>
        <w:pStyle w:val="Normal"/>
        <w:tabs>
          <w:tab w:val="clear" w:pos="708"/>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Только мы сейчас о чём говорим? Давайте </w:t>
      </w:r>
      <w:r>
        <w:rPr>
          <w:rFonts w:cs="Times New Roman" w:ascii="Times New Roman" w:hAnsi="Times New Roman"/>
          <w:i/>
          <w:sz w:val="24"/>
          <w:szCs w:val="24"/>
        </w:rPr>
        <w:t>идеи</w:t>
      </w:r>
      <w:r>
        <w:rPr>
          <w:rFonts w:cs="Times New Roman" w:ascii="Times New Roman" w:hAnsi="Times New Roman"/>
          <w:sz w:val="24"/>
          <w:szCs w:val="24"/>
        </w:rPr>
        <w:t xml:space="preserve"> выговаривать. Мы сейчас можем вокруг идеи много что выговаривать.</w:t>
      </w:r>
    </w:p>
    <w:p>
      <w:pPr>
        <w:pStyle w:val="Normal"/>
        <w:tabs>
          <w:tab w:val="clear" w:pos="708"/>
          <w:tab w:val="left" w:pos="567" w:leader="none"/>
          <w:tab w:val="left" w:pos="2835"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деи, в том числе наговориться иерархичностью, чтобы мы тоже были специалистами в той или иной области.</w:t>
      </w:r>
    </w:p>
    <w:p>
      <w:pPr>
        <w:pStyle w:val="Normal"/>
        <w:tabs>
          <w:tab w:val="clear" w:pos="708"/>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ак специалист, предложите свою идею.</w:t>
      </w:r>
    </w:p>
    <w:p>
      <w:pPr>
        <w:pStyle w:val="Normal"/>
        <w:tabs>
          <w:tab w:val="clear" w:pos="708"/>
          <w:tab w:val="left" w:pos="567" w:leader="none"/>
          <w:tab w:val="left" w:pos="2835"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мотрите, если мы говорим: идея – это то, куда мы идём, то если эту тему иерархии продолжать, то любая команда, дееспособная команда Творцов – это иерархия, в первую очередь. Потому что иначе она не будет дееспособна как команда. Потому что та же  идея уравниловки, о чём мы говорили сегодня, это потому, что не было иерархии. Это была идея уравниловки, потому что команда не сложилась, была только наполовину. И любая команда, если мы хотим быть командой единиц творческих, она в первую очередь иерархия. И потом уже дальше всё остальное.</w:t>
      </w:r>
    </w:p>
    <w:p>
      <w:pPr>
        <w:pStyle w:val="Normal"/>
        <w:tabs>
          <w:tab w:val="clear" w:pos="708"/>
          <w:tab w:val="left" w:pos="567" w:leader="none"/>
          <w:tab w:val="left" w:pos="2835" w:leader="none"/>
        </w:tabs>
        <w:spacing w:before="0" w:after="0"/>
        <w:ind w:firstLine="567"/>
        <w:jc w:val="both"/>
        <w:rPr/>
      </w:pPr>
      <w:r>
        <w:rPr>
          <w:rFonts w:cs="Times New Roman" w:ascii="Times New Roman" w:hAnsi="Times New Roman"/>
          <w:sz w:val="24"/>
          <w:szCs w:val="24"/>
        </w:rPr>
        <w:t>Я согласна, молодец. Уже получше.</w:t>
      </w:r>
    </w:p>
    <w:p>
      <w:pPr>
        <w:pStyle w:val="Normal"/>
        <w:tabs>
          <w:tab w:val="clear" w:pos="708"/>
          <w:tab w:val="left" w:pos="567" w:leader="none"/>
          <w:tab w:val="left" w:pos="2835"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ещё в иерархии есть возможность роста компетенции.</w:t>
      </w:r>
    </w:p>
    <w:p>
      <w:pPr>
        <w:pStyle w:val="Normal"/>
        <w:tabs>
          <w:tab w:val="clear" w:pos="708"/>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w:t>
      </w:r>
    </w:p>
    <w:p>
      <w:pPr>
        <w:pStyle w:val="Normal"/>
        <w:tabs>
          <w:tab w:val="clear" w:pos="708"/>
          <w:tab w:val="left" w:pos="567" w:leader="none"/>
          <w:tab w:val="left" w:pos="2835" w:leader="none"/>
        </w:tabs>
        <w:spacing w:before="0" w:after="0"/>
        <w:ind w:firstLine="567"/>
        <w:jc w:val="both"/>
        <w:rPr/>
      </w:pPr>
      <w:r>
        <w:rPr>
          <w:rFonts w:cs="Times New Roman" w:ascii="Times New Roman" w:hAnsi="Times New Roman"/>
          <w:i/>
          <w:sz w:val="24"/>
          <w:szCs w:val="24"/>
        </w:rPr>
        <w:t>Из зала: Это та же система оценок. В принципе, если оценивать не ошибки, а достижения – это иерархический инструмент, когда каждый имеет возможность отметить свой прогресс.</w:t>
      </w:r>
    </w:p>
    <w:p>
      <w:pPr>
        <w:pStyle w:val="Normal"/>
        <w:tabs>
          <w:tab w:val="clear" w:pos="708"/>
          <w:tab w:val="left" w:pos="567" w:leader="none"/>
          <w:tab w:val="left" w:pos="283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ё правильно. Молодцы. Только нужно идею иерархии обозначит более четко. Иерархия – это не идея, это констатация явления. А что эта иерархия нам даёт или куда ведёт, или как мы к ней относимся? Нужно какой-то процесс выделить.</w:t>
      </w:r>
    </w:p>
    <w:p>
      <w:pPr>
        <w:pStyle w:val="Normal"/>
        <w:tabs>
          <w:tab w:val="clear" w:pos="708"/>
          <w:tab w:val="left" w:pos="567" w:leader="none"/>
          <w:tab w:val="left" w:pos="2835" w:leader="none"/>
        </w:tabs>
        <w:spacing w:before="0" w:after="0"/>
        <w:ind w:firstLine="567"/>
        <w:jc w:val="both"/>
        <w:rPr/>
      </w:pPr>
      <w:r>
        <w:rPr>
          <w:rFonts w:cs="Times New Roman" w:ascii="Times New Roman" w:hAnsi="Times New Roman"/>
          <w:i/>
          <w:sz w:val="24"/>
          <w:szCs w:val="24"/>
        </w:rPr>
        <w:t>Из зала: Рост компетентности, ипостасности</w:t>
      </w:r>
      <w:r>
        <w:rPr>
          <w:rFonts w:cs="Times New Roman" w:ascii="Times New Roman" w:hAnsi="Times New Roman"/>
          <w:sz w:val="24"/>
          <w:szCs w:val="24"/>
        </w:rPr>
        <w:t>.</w:t>
      </w:r>
    </w:p>
    <w:p>
      <w:pPr>
        <w:pStyle w:val="Normal"/>
        <w:tabs>
          <w:tab w:val="clear" w:pos="708"/>
          <w:tab w:val="left" w:pos="567" w:leader="none"/>
          <w:tab w:val="left" w:pos="2835" w:leader="none"/>
        </w:tabs>
        <w:spacing w:before="0" w:after="0"/>
        <w:ind w:firstLine="567"/>
        <w:jc w:val="both"/>
        <w:rPr/>
      </w:pPr>
      <w:r>
        <w:rPr>
          <w:rFonts w:cs="Times New Roman" w:ascii="Times New Roman" w:hAnsi="Times New Roman"/>
          <w:sz w:val="24"/>
          <w:szCs w:val="24"/>
        </w:rPr>
        <w:t>А как по-другому это назвать?</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вайте ещё посмотрим так. Если мы говорили, что раньше человек не мог быть один на один с Отцом, а сейчас может. Давайте увидим, что, вообще-то, это в первую очередь иерархичность. Знаете почему? Если каждый как клеточка Отца, то есть Я Есмь часть Отца –это, вообще-то, иерархия: где Я, внутри какой системы Я нахожусь. Соответственно без иерархии как таковой, иерархичности Изначально Вышестоящего Отца, каждый не имеет возможности стоять один на один перед Отцом.</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Ты обозначила ещё один из факторов для условий самой иерархии.</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с Отцом. </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ы это уже написали: сотворчество</w:t>
      </w:r>
      <w:r>
        <w:rPr>
          <w:rFonts w:cs="Times New Roman" w:ascii="Times New Roman" w:hAnsi="Times New Roman"/>
          <w:sz w:val="24"/>
          <w:szCs w:val="24"/>
        </w:rPr>
        <w:t>.</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единица Отца, ты действуешь единицей Творения.</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ю здесь, иерархию здесь присовокупи, пожалуйста. </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Член иерархии</w:t>
      </w:r>
      <w:r>
        <w:rPr>
          <w:rFonts w:cs="Times New Roman" w:ascii="Times New Roman" w:hAnsi="Times New Roman"/>
          <w:sz w:val="24"/>
          <w:szCs w:val="24"/>
        </w:rPr>
        <w:t xml:space="preserve">. </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 xml:space="preserve">Членство в иерархии. А глубже если увидеть? Потому что членство это больше формальное. По названию, по словам. </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йствие единицей Отца. Союз действия единицей Отца.</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юз для иерархии не достаточно, сразу скажу. Союз не глубок для иерархии, он для Синтеза не подходит, это компиляция.</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Как вам экстернализация иерархии Отца в каждом?</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На физике разворачиваем  экстернализацию Отца.</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разберём. Фактически, ты многое уже рассказала. Экстернализация Отца физична на планете. Я думаю, за этим многое чего стоит из процессов, мы много уже сказали. Каждый, как выразитель Отца ипостасен Отцу и продолжает Творения Отца, но в иерархических взаимоотношениях со всеми остальными другими. Что мы тогда будем иметь? Представьте, что у нас общество иерархов. Слабо?</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стати, иерархия управляет материей, а человек это управитель материи.</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нятно. </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Не всем</w:t>
      </w:r>
      <w:r>
        <w:rPr>
          <w:rFonts w:cs="Times New Roman" w:ascii="Times New Roman" w:hAnsi="Times New Roman"/>
          <w:sz w:val="24"/>
          <w:szCs w:val="24"/>
        </w:rPr>
        <w:t>.</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 xml:space="preserve">Вас зажигает эта идея? Где каждый иерарх Отца. Это что означает? Что каждого Отец наделяет задачами, возможностями развития материи, продолжаясь им. Но при этом между нами вспыхивают иерархические отношения. Между нами и Отцом, между нами, вообще разных там масштабов деятельности в разных условиях. Обязательно иерархизируются условия нашей деятельности. Это есть иерархия. </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А может быть, что партия Посвященных – это цельность иерархов внутри?</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составляющая, да. И не только иерархов.</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иерарх – это цельность как партийная деятельность Отца.</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я думаю, что эта тема взята.</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ерарх ведет человечество сквозь время к цели, определенной Отцом.</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жу. Раньше бы я промолчала и согласилась. Всё правильно было бы сказано, а теперь человечество движет иерархию.</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иерархия должна этому научить была.</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Научила. Давайте так, мы в Дом входим только иерархией. Из 32 организаций она первая. Если ты не иерарх, ты в Дом не входишь. Вот, и поэтому иерархия – это равная нам. Потому что мы в том числе , иерархи в команде у Отца, да? Вначале иерархи.</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человек, вообще-то, больше чем иерарх должен быть.</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Он первичен</w:t>
      </w:r>
      <w:r>
        <w:rPr>
          <w:rFonts w:cs="Times New Roman" w:ascii="Times New Roman" w:hAnsi="Times New Roman"/>
          <w:sz w:val="24"/>
          <w:szCs w:val="24"/>
        </w:rPr>
        <w:t>.</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он  первичен и он дальше идёт в развитии. Иерарх это как срез, как стезя, одна из 32-х.</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Как служащий</w:t>
      </w:r>
      <w:r>
        <w:rPr>
          <w:rFonts w:cs="Times New Roman" w:ascii="Times New Roman" w:hAnsi="Times New Roman"/>
          <w:sz w:val="24"/>
          <w:szCs w:val="24"/>
        </w:rPr>
        <w:t>.</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Так, взяли эту тему иерархии.</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ерархия, если она управляет материей, а человек просто живёт в материи, физически живущий в материи. И если мы не равны, то иерархия оторвана от человека, самого человечества и того, что она развивает, она отчуждена. Зачем она нам тогда?</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Да, и мы от такой иерархии, собственно, уходим. И уже серьезно ушли от такой иерархии. Ладно.</w:t>
      </w:r>
    </w:p>
    <w:p>
      <w:pPr>
        <w:pStyle w:val="Heading3"/>
        <w:rPr/>
      </w:pPr>
      <w:bookmarkStart w:id="45" w:name="__RefHeading___Toc434683655"/>
      <w:bookmarkEnd w:id="45"/>
      <w:r>
        <w:rPr/>
        <w:t>Личные идеи.</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 xml:space="preserve">А теперь личные идеи есть у вас? Не надо, не прошу их сейчас озвучивать. Но поймите, в целом, коллективном эти идеи можем видеть, можем  участвовать в их реализации. А вопрос в том, что человек не повторим в Отце. И вот, прежде всего человек реализует себя в Отце. И прежде всего человек отвечает за себя. Нельзя отвечать за команду, не умея отвечать за себя. Запомните это правило. Важно очень, это всегда так было. То есть получается, дисциплина себя, организация, развитие себя, идеи твои – это всё должно присутствовать у нас, у служащих, обязательно. </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 xml:space="preserve">Поэтому определите, пожалуйста, когда-нибудь в ближайшее время на досуге , а какие у вас идеи развития себя есть? И сейчас это не одна идея. Она может сводиться в одну – служение у Отца. Но это в общем, идея должна быть более конкретна. Потому что служение потом понадобится выражать конкретно. </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Это будет касаться каждой области вашей жизни. А вы кто? Вот смотрите, начните с того, вы кто? И вот назовите себя по-разному. Я мать, я супруга, я подруга, я Служащая, я там ещё кто-то, Владыка Синтеза и т.д. Напишите вот всё, что вы знаете о себе, вы кто? И вот на каждую позицию нужно иметь идею куда вы себя, как мать развиваете, куда вы себя развиваете, как Служащий, тот же Посвященный. Вы куда себя как Посвященный дальше развиваете? Иначе без идей эти наши области жизни остаются в не организованном, не направленном пусть развитии, но в каком-то очень неопределённом развитии. Если оно вообще тогда будет. Понимаете? То есть мы где-то будем пробуксовывать на каких-то позициях.</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То есть вы вчера фиксировали поручения от Владыки, вот следующая ещё рекомендация вам от Владыки, не поручение. Это ваше личное дело, конечно. Но попробуйте всё-таки сложить для себя несколько идей вашего развития</w:t>
      </w:r>
      <w:r>
        <w:rPr>
          <w:rFonts w:cs="Times New Roman" w:ascii="Times New Roman" w:hAnsi="Times New Roman"/>
          <w:sz w:val="24"/>
          <w:szCs w:val="24"/>
          <w:u w:val="single"/>
        </w:rPr>
        <w:t>. И не бойтесь мечтать, не бойтесь допускать то, чего сейчас нет. Потому что идеи как раз и ведут туда, где нас ещё нет и где Я.</w:t>
      </w:r>
      <w:r>
        <w:rPr>
          <w:rFonts w:cs="Times New Roman" w:ascii="Times New Roman" w:hAnsi="Times New Roman"/>
          <w:sz w:val="24"/>
          <w:szCs w:val="24"/>
        </w:rPr>
        <w:t xml:space="preserve"> Понятно?</w:t>
      </w:r>
    </w:p>
    <w:p>
      <w:pPr>
        <w:pStyle w:val="Heading3"/>
        <w:rPr/>
      </w:pPr>
      <w:bookmarkStart w:id="46" w:name="__RefHeading___Toc434683656"/>
      <w:bookmarkEnd w:id="46"/>
      <w:r>
        <w:rPr/>
        <w:t>Идеи для командной практики: технология генезиса идеи.</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мы что делаем? У нас ещё два часа прошло. Замечательно. А мы сейчас всё равно пойдём практику и мы должны как-то резюмировать эту тему. И Владыка поставил нам на сегодняшний день: нам нужно войти глубоко в сам процесс, это процесс Воли Духа рождения практик. То есть сложение новых действий у нас, где это будет осознанное действие,  направленное, целенаправленное, имеющее цель, устремлённое на результат, иерархически обоснованное это действие должно быть.</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И вот представьте, что мы сейчас поговорили об идеях, о Столпе, то, что человек должен, всё-таки идейно развиваться. Вопрос следующий. А какую практику или какое следующее, достижение мы можем поставить на команду сейчас, потому что у нас командная работа, мы на Школе. Какое достижение мы можем сделать в следующей практике? Вот вы как руководители, как управленцы подумайте внимательно. Представьте, что вы ведёте подобный семинар. Что мы можем в практике сделать для развития идей, для развития Столпности, для развития Воли и Духа? Разные могут быть предложения. Это ваша идея может сложиться. Предлагайте идеи для практики.</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вайте что-то новое, более высокое, чтобы от туда рождались идеи у каждого.</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ы же должны конкретно куда-то пойти, во что-то войти. Нужно найти это что высокое. </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В зал Прасинтезности Достигать для накопления Огня и самой прасинтезности для реализации складывания новых практик.</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уда она будет копиться?</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зал Прасинтезности и стяжаем прасинтезность идеи. Правильно?</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ли не стяжаем? Что делаем?</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Можно же идею обогатить, понятно, а можно более конкретно. Тогда возможен б</w:t>
      </w:r>
      <w:r>
        <w:rPr>
          <w:rFonts w:cs="Times New Roman" w:ascii="Times New Roman" w:hAnsi="Times New Roman"/>
          <w:sz w:val="24"/>
          <w:szCs w:val="24"/>
        </w:rPr>
        <w:t>о</w:t>
      </w:r>
      <w:r>
        <w:rPr>
          <w:rFonts w:cs="Times New Roman" w:ascii="Times New Roman" w:hAnsi="Times New Roman"/>
          <w:i/>
          <w:sz w:val="24"/>
          <w:szCs w:val="24"/>
        </w:rPr>
        <w:t>льший эффект. Вот, например, можно как-то конкретизировать: мы концентрируемся на одну командную идею и на одну личную, здесь баланс индивидуальностей</w:t>
      </w:r>
      <w:r>
        <w:rPr>
          <w:rFonts w:cs="Times New Roman" w:ascii="Times New Roman" w:hAnsi="Times New Roman"/>
          <w:sz w:val="24"/>
          <w:szCs w:val="24"/>
        </w:rPr>
        <w:t>.</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и конкретно, Настя.</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ока подход предлагаю, чтобы мы взяли главную идею и личную.</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Идея будет командной, но она важна для всех. Мы учимся рождать идеи, я считаю это более актуальным сейчас, правильно?</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учимся, значит мы учимся у кого-то, значит как-то там с репликацией?</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а вот стяжать ядро идеи, и потом на это ядро стяжать прасинтезность.</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позадавайте сами себе вопрос, а у кого это ядро, где это ядро?</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понять, где рождается идея и как?</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Представляете, если это будет идея ИВДИВО, это нам всем важно, мы все в ИВДИВО. И у нас специфика подразделения</w:t>
      </w:r>
      <w:r>
        <w:rPr>
          <w:rFonts w:cs="Times New Roman" w:ascii="Times New Roman" w:hAnsi="Times New Roman"/>
          <w:sz w:val="24"/>
          <w:szCs w:val="24"/>
        </w:rPr>
        <w:t>.</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идея ИВДИВО?</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Чтобы идея из теории до мысли была. Потому что у нас каждый владеет ИВДИВО. Чтобы на это потренироваться….</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и конкретику.</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когда мы всё это сделаем, что предлагаем.</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дея, чтобы были идеи, Настя. Это мелко.</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лко для ИВДИВО?</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 уже есть.</w:t>
      </w:r>
    </w:p>
    <w:p>
      <w:pPr>
        <w:pStyle w:val="Normal"/>
        <w:tabs>
          <w:tab w:val="clear" w:pos="708"/>
          <w:tab w:val="left" w:pos="567" w:leader="none"/>
          <w:tab w:val="left" w:pos="2410" w:leader="none"/>
          <w:tab w:val="left" w:pos="2835" w:leader="none"/>
          <w:tab w:val="left" w:pos="6096" w:leader="none"/>
        </w:tabs>
        <w:spacing w:before="0" w:after="0"/>
        <w:ind w:firstLine="567"/>
        <w:jc w:val="both"/>
        <w:rPr/>
      </w:pPr>
      <w:r>
        <w:rPr>
          <w:rFonts w:cs="Times New Roman" w:ascii="Times New Roman" w:hAnsi="Times New Roman"/>
          <w:sz w:val="24"/>
          <w:szCs w:val="24"/>
        </w:rPr>
        <w:t>Идея иметь идею. Нам нужна идея, с этой идеей ИВДИВО ещё в чём-то, нам нужно поглубже. Подумай, я ж этот вопрос и ставлю.</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м нужно технологию рождения новой идеи.</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я генезиса идеи, наверное, да? </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равится?</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Да, хорошо. Держим эту цель. Мы стяжаем, мы обучаемся, мы заполняемся этими технологиями. Это что-то в этой области, технология генезиса идеи. Следующий вопрос мы ставим, а куда мы идём и что мы там делаем с  этим. К кому мы идём? Здесь нужно иерархически подумать. В каких Огнях, каких Синтезах мы стяжаем эти технологии, чем стяжаем. Или стяжаем, может ещё что-то делаем?</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Делаем, может репликацией, возжигаясь Омегой.</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Это как вариант может быть. Но вы репликацию усвоите? Репликацию же нужно усвоить. Фактически выйти из практики умельцем рождать идею. Сложновато будет.</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 xml:space="preserve">Из зала: Надо к Аватарам. Идею– как усвоить репликацию? </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Аватарам?</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Аватаров мы стяжаем условия, а у Отца …</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Ну, да. Аватар, насколько он идеями действует? Любой Аватар. Идеи для него важны?</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sz w:val="24"/>
          <w:szCs w:val="24"/>
        </w:rPr>
        <w:t>Ещё как. Он с идей начинает дело, да? Отец поручает. И у него идея воплощения всего этого поручения. Так, а можем мы поучиться у Аватаров? А что у нас есть,  какие-то…</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Может, как раз иерархизацию идеи? Иерархизацию идей стяжать</w:t>
      </w:r>
      <w:r>
        <w:rPr>
          <w:rFonts w:cs="Times New Roman" w:ascii="Times New Roman" w:hAnsi="Times New Roman"/>
          <w:sz w:val="24"/>
          <w:szCs w:val="24"/>
        </w:rPr>
        <w:t>.</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иерархизация уже будет за идеями. Нам сначала нужно войти в её генезис, где один из подходов и методов достижения идеи будут иерархический. А можно идею сложить мыслеобразом? В принципе, можно. Теоретически, это нижестоящий вариант. А можно идею   синтезностями достигать, можно. Понимаете, но совершенствами тоже действуя. Иерархизация- это очень важная, но это кульминация как бы. Но сначала, идея. Это преждевременно – иерархизация.</w:t>
      </w:r>
    </w:p>
    <w:p>
      <w:pPr>
        <w:pStyle w:val="Normal"/>
        <w:tabs>
          <w:tab w:val="clear" w:pos="708"/>
          <w:tab w:val="left" w:pos="567" w:leader="none"/>
          <w:tab w:val="left" w:pos="2835" w:leader="none"/>
          <w:tab w:val="left" w:pos="6096" w:leader="none"/>
        </w:tabs>
        <w:spacing w:before="0" w:after="0"/>
        <w:ind w:firstLine="567"/>
        <w:jc w:val="both"/>
        <w:rPr/>
      </w:pPr>
      <w:r>
        <w:rPr>
          <w:rFonts w:cs="Times New Roman" w:ascii="Times New Roman" w:hAnsi="Times New Roman"/>
          <w:i/>
          <w:sz w:val="24"/>
          <w:szCs w:val="24"/>
        </w:rPr>
        <w:t>Из зала: А можно, чтобы Владыки нам свой опыт передали сложить идею?</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можно. Но это будет не глубокая практика. Понимаете, мы всё равно этот опыт впитаем субъективно.</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пликацию, нужно еще её как опыт…</w:t>
      </w:r>
    </w:p>
    <w:p>
      <w:pPr>
        <w:pStyle w:val="Normal"/>
        <w:tabs>
          <w:tab w:val="clear" w:pos="708"/>
          <w:tab w:val="left" w:pos="567" w:leader="none"/>
          <w:tab w:val="left" w:pos="2835" w:leader="none"/>
          <w:tab w:val="left" w:pos="609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надо чтобы сработала репликация глубже, интереснее, потому что она будет нас преображать. А можно не репликацию, а как-то по другому, тренингом, например, пой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дея движет Дух</w:t>
      </w:r>
      <w:r>
        <w:rPr>
          <w:rFonts w:cs="Times New Roman" w:ascii="Times New Roman" w:hAnsi="Times New Roman"/>
          <w:sz w:val="24"/>
          <w:szCs w:val="24"/>
        </w:rPr>
        <w:t xml:space="preserve">. </w:t>
      </w:r>
      <w:r>
        <w:rPr>
          <w:rFonts w:cs="Times New Roman" w:ascii="Times New Roman" w:hAnsi="Times New Roman"/>
          <w:i/>
          <w:sz w:val="24"/>
          <w:szCs w:val="24"/>
        </w:rPr>
        <w:t>У нас, каждой изначальной клеточки Отца, есть прямой Дух</w:t>
      </w:r>
      <w:r>
        <w:rPr>
          <w:rFonts w:cs="Times New Roman" w:ascii="Times New Roman" w:hAnsi="Times New Roman"/>
          <w:sz w:val="24"/>
          <w:szCs w:val="24"/>
        </w:rPr>
        <w:t xml:space="preserve">. </w:t>
      </w:r>
      <w:r>
        <w:rPr>
          <w:rFonts w:cs="Times New Roman" w:ascii="Times New Roman" w:hAnsi="Times New Roman"/>
          <w:i/>
          <w:sz w:val="24"/>
          <w:szCs w:val="24"/>
        </w:rPr>
        <w:t>А можно попросить идею расшифровки Духа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значит расшифровка прямого Дух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физичивание ег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не расшифровка. Дух не расшифровывается, он действу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чтобы действовать, ему нужна идея, правиль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сейчас об этом и говорим, мы сейчас говорим об идее. По сути она есть следующее: научиться генерировать идею. Идея  – генерировать идею. Поэтому вопрос и стоит: куда мы идем, у кого учим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вспомним, что мы на Школе, Владыка Мория. Это асс, мягко говоря, в деятельности Духом и Волей. Когда мы на школе, для нас открыт не один зал. Владыка может организовать зал по любой тематике. Чем хороши зал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и складывают условия для того, чтобы эта тематика развернулас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 Увидьте зал как маленькую ячейку Дома: он отражает, с одной стороны, весь Дом, а с другой несет свою специфику. И когда мы входим в конкретный тематический зал, вся его среда на нас фокусируется и творит, потому что Дом творит Челове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з чего сформирован любой за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Огня и Синтеза, которые организуют Аватары и держат собою, или мы, если в зале работаем. Поймите, я сейчас об этом и говор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е раз, увидьте такой образ: зал это маленькая ячейка Дома, можно прямо Домом и назвать. А ведь Дом концентрируется на свою цель и начинает ее сотворять с определенной специализацией. И вот мы входим в зал по какой-то тематике со специализацией: зал Генезиса Идей, зал Творения Идей. Можем туда пойти? – можем. Можем пойти в здание нашего Подразделения, но там будет посложнее, там другая специфика. А лучше к Мории. И когда мы придем, нужно понимать, что на нас этот зал концентрирует максимум условий, чтобы у нас получилось поставленную цель достичь. Зал начинает нас сотворять. Вы пробовали когда-нибудь по настоящему выходить в зал? Включают очень мощное твор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Был период, когда не было еще общего типичного плана зданий наших Подразделений. Были иерархи, и организовывались общие залы, какие могли. В Краснодаре организовывали очень много залов по 8 или по 16 на каждом этаже. И темы брали производные, актуальные тогда для нашей команды. Представляете, зал Дхараны – зал, который творит твои способности, чтобы ты умел концентрироваться (Дхарана – это концентрация). И когда туда входишь, ты просто выходишь другим человек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дем в Практику. Мы идем к Мории и Свет, просим зал Генезиса Идеи, или просто зал Идеи, зал Эталонной Идеи может бы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минимум просто насыщаемся. Это минимум, который зал обеспечивает. Но вот само такое вмещение идей, эталонных для нас, уже будет включать процесс Твор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ал Сотворенности –  это тоже у Мории и Св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просите, у них много чего е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Цель понятна? Идем учиться генерировать идею в зал эталонной Идеи к Владыкам Мории и Свет. У них есть наука Человек, у них есть Высшая Школа Синтеза, у них есть тема Здоровья, поэтому это всё есть.</w:t>
      </w:r>
    </w:p>
    <w:p>
      <w:pPr>
        <w:pStyle w:val="Heading1"/>
        <w:rPr/>
      </w:pPr>
      <w:bookmarkStart w:id="47" w:name="__RefHeading___Toc434683657"/>
      <w:bookmarkEnd w:id="47"/>
      <w:r>
        <w:rPr/>
        <w:t>ПРАКТИКА-ТРЕНИНГ 4. Проживание зала эталонной Идеи. Сонастройка с Нитью Синтеза Столпа Эталонной Идеи. Генерация идеи. Стяжание эталонной Идеи Изначально Вышестоящего Отца. Сотворение способности генерировать иде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синтезируемся физически с ИВ Аватарами Синтеза Кут Хуми и Фаинь, Морией и Свет. Переключаемся на Аватаров Синтеза Морию и Свет метагалактическим ракурсом. И возжигаясь формой Ипостаси 7-го Синтеза Школы ИВ Здоровья, мы переходим за Морией и Свет по их Огню в 16318 ВЦР в корпус Синтеза ИВ Аватаров Синтеза Мории и Свет, и проявляемся на 7-ом этаже Здания Мории и Свет. Это корпус Синтеза Мудрости, он же корпус Высшей Школы Синтеза, но в нем есть этажи, отведенные для Школы ИВ Здоровь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на 7-ом этаже становимся в одном из мест холла этажа пред Изначально Вышестоящими Аватарами Синтеза Морией и Свет, становимся ближе к центру, глубже настраиваемся, синтезируемся с Аватарами Синте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мотрите, они нас охватили своим Огнем, это четко прожилось. И они показывают, что мы переходим в один из 256-ти залов этого здания на этом этаже. Помните, там периметр 1 км * 1 км * 1 к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ходим в зал, в который нам Владыка Мория открывает дверь. Дверь огромная, зал очень большой. Владыка говорит, что это зал концентрации Идеи, или просто зал эталонной Идеи. Зал не эталонной идеи здесь не присутству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верь закрывается, вошли все, Владычица шла последней, я почти последней шла за группой. Проходите смелее к центру зала и настраивайтесь на зал, т.е. разворачивайте тот Огонь Школы, который у вас уже есть, эманируйте его. Старайтесь достать своими эманациями пределы этого зала: стены, потолок, чтобы ощутить или хотя бы почувствовать границы пространства зала. И когда ваши эманации отразятся от границ зала, вы начинаете принимать концентрацию Огня зала внутрь. Её специально Владыки создавали для нас по этой тематик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впитывайте с нарастающей силой, так Владычица рекомендует. Смотрите, я такое еще не слышала от них. Можно просто впитывать Огонь этого зала, все субстанции этого зала, как мы можем. А можно с нарастающей силой, то есть глубже, углубляясь в среду этого зала. Он не 3-х мерный, он многомерный. В </w:t>
      </w:r>
      <w:r>
        <w:rPr>
          <w:rFonts w:cs="Times New Roman" w:ascii="Times New Roman" w:hAnsi="Times New Roman"/>
          <w:sz w:val="24"/>
          <w:szCs w:val="24"/>
        </w:rPr>
        <w:t>мерность</w:t>
      </w:r>
      <w:r>
        <w:rPr>
          <w:rFonts w:cs="Times New Roman" w:ascii="Times New Roman" w:hAnsi="Times New Roman"/>
          <w:i/>
          <w:sz w:val="24"/>
          <w:szCs w:val="24"/>
        </w:rPr>
        <w:t xml:space="preserve"> устремляемся этого зала, в б</w:t>
      </w:r>
      <w:r>
        <w:rPr>
          <w:rFonts w:cs="Times New Roman" w:ascii="Times New Roman" w:hAnsi="Times New Roman"/>
          <w:sz w:val="24"/>
          <w:szCs w:val="24"/>
        </w:rPr>
        <w:t>о</w:t>
      </w:r>
      <w:r>
        <w:rPr>
          <w:rFonts w:cs="Times New Roman" w:ascii="Times New Roman" w:hAnsi="Times New Roman"/>
          <w:i/>
          <w:sz w:val="24"/>
          <w:szCs w:val="24"/>
        </w:rPr>
        <w:t>льшую концентрацию Огня и Синтеза. Чем выше мерность, тем больше концентрац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встраиваемся, с каждым шагом пересонастраиваемся с залом на более глубокий и глубокий его Огонь. И вот эта специфика Огня, которая сейчас есть в зале, называется Огнем Идеи эталонной. Эталонная Идея огнем, записями развернута </w:t>
      </w:r>
      <w:r>
        <w:rPr>
          <w:rFonts w:cs="Times New Roman" w:ascii="Times New Roman" w:hAnsi="Times New Roman"/>
          <w:sz w:val="24"/>
          <w:szCs w:val="24"/>
        </w:rPr>
        <w:t>средово</w:t>
      </w:r>
      <w:r>
        <w:rPr>
          <w:rFonts w:cs="Times New Roman" w:ascii="Times New Roman" w:hAnsi="Times New Roman"/>
          <w:i/>
          <w:sz w:val="24"/>
          <w:szCs w:val="24"/>
        </w:rPr>
        <w:t xml:space="preserve"> в этом зале. То есть здесь не только можно впитать Идею огнеобразно отдельными Частностями – это тоже здесь есть. Но есть еще не организованный, не оформленный в окончательной Идее огонь и синтез этой Частности. И он очень концентрированны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еперь настраивайтесь и смотрим: мы практически стоим вокруг центра зала, только многие этого не совсем поняли. Ориентируйтесь на центровку зала. Что вы там проживаете, что вы види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Ядр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Ядро чего, выясняйте у Мории и Свет. Сканируйте с этого Ядра. Может еще кто-то что-то види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На полу узор круглый с треугольничка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ыше поднимаем взгляд, а что в пространстве зала по центру</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Столп, сгущени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олп стоит, концентрация огня и синтеза, идет по центру сгущение. Оглядывайтесь дальше, что там еще есть, больше деталей выявляй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Какое-то свечени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вечение е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В столпе Ядра, Нить Синте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ить Синтеза там есть. А для чего этот Столп нам показывают Владыки, они никогда просто так  ничего не делаю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Генерирует Идеи</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о Столп Идей, он генерирует Идеи. Выясняйте, соображайте, я хочу, чтобы вы вели практику. Что мы с этим можем сделать, для чего мы сюда пришли? Как мы здесь можем развивать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Войти в Столп.</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йти в Столп. Что предполагаем, там будет? Как мы должны встать, как мы настроиться должны? Нитью Синтеза каждого и Столпом Частей. То есть. подобное к подобному, сонастроиться должны с этим Столпом эталонной Идеи. Это Столп эталонной Иде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А свои идеи</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К Владыке. Когда мы стоим пред Владыками в зале, я не имею права за них отвечать, иерархически некорректно будет. Задавайте вопрос туда. И можете вслух выговаривать ответ. Единственное что могу, немного физически направить практику от Влады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Я прожила, что так можно активировать иде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ожет быть, спасиб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еперь давайте входить в Столп, потому что этот эталонный Столп как проявление Столпа Отца ракурсом Мории Свет тоже творит нас. Помните, любой зал это Куб Творения в том числе, не забываем об этом. В данном случае не обращаем внимания на Куб Творения, он по-другому выража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еперь входим в Столп Столпом Частей каждого из нас. Вы можете несколько Столпов в одном синтез-Столпе, выразить: Столп Посвящений ваших, Столп Статусов, смотря что есть,  Столп Прав Созидания, Столп Начал Творения. Это то, что помимо Столпа Частей у нас может быть. Мы просто столпно, тотально столпно отстраиваемся: по позвоночнику строго Нить Синтеза. И входим в Столп эталонной Идеи Изначально Вышестоящего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онастраиваемся Нитью Синтеза каждого из нас с центральной Нитью Синтеза этого Столпа. Только помните вчерашний день: когда входим, мы не можем интактными оставаться. Мы уже должны меняться, что-то проживать, что-то делать, в нас что-то происходить долж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аш Столп имеет одни возможности иерархизации, а вот этот эталонный Столп Идеи имеет более высокие возможности иерархизации нас. И у нас уже пошел процесс иерархизации – столпность. Он более глубоко нас отстраивает, этот Столп. И перезаписывается Нить Синтеза в нас, когда мы синтезируемся с Нитью Синтеза этого Столпа. А помните, что это прямое явление Отца ракурсом его одной Части, как миниму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 этом определяясь и устаиваясь в этом Столпе, мы вызываем концентрацию зала эталонной Идеи или Столпа эталонной Идеи на каждого из нас индивидуально, а потом и коллективно. И просим сотворить способность генерировать идеи, в том числе столпно. А в перспективе и другими Частями каждому из нас. И вот эта концентрация зала будет нас преображать, фактически творить. И нужно этому соответствовать. Здесь нужно открыться Столпу, открыться Нити Синтеза. Нить Синтеза запишет текст наших способностей, прямой Синтез этих способностей, содержание того, что мы можем научиться делать, генерировать идеи, например.</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Уплотняйте, концентрируйте субстанцию Столпа в нас, субстанцию Нити Синтеза. И стягивайте содержание зала, как вокруг Столпа вращающиеся огнеобразы Идей или Частности Идей. И впитывайте собственным Столпом эти Идеи в себя. Вы должны насытиться Идеями Эталонными для того, чтобы вообще уметь их достиг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от здесь, если у вас какая-то идея захочет родиться, сделайте, пожалуйста, усилие – устремитесь. Вот здесь «подумать</w:t>
      </w:r>
      <w:r>
        <w:rPr>
          <w:rFonts w:cs="Times New Roman" w:ascii="Times New Roman" w:hAnsi="Times New Roman"/>
          <w:sz w:val="24"/>
          <w:szCs w:val="24"/>
        </w:rPr>
        <w:t xml:space="preserve">» </w:t>
      </w:r>
      <w:r>
        <w:rPr>
          <w:rFonts w:cs="Times New Roman" w:ascii="Times New Roman" w:hAnsi="Times New Roman"/>
          <w:i/>
          <w:sz w:val="24"/>
          <w:szCs w:val="24"/>
        </w:rPr>
        <w:t>нельзя говорить. Именно устремитесь, настройтесь на рождение Идеи развития ИВДИВО Москва или Подразделения, в котором вы служите, собо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та идея будет и вас развивать, без этого не бывает развития Подразделения. И Подразделение будет действовать, вы будете заряжать, зажигать своей идеей команду Подраздел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ладыка говорит: вы должны зажигать этой идеей команду Служащих иных Реальностей и Метагалактик нашего Подразделения. Помните, 4 Метагалактики теперь являют каждое Подразделения. То есть. не физических Служащих. Когда мы, физические Иерархи этого Дома, передаем свои идеи, вдохновляем, зажигаем и физических Служащих и нефизических.</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от такие задачи мы еще не ставили перед собою, а Владыка рекомендовал. Значит, мы выходим на какие-то возможности, которые и выше в экополюсах не особо развиваются. Иногда физика снизу инициирует какие-то процессы выш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Если есть какие-то идеи, нужно сконцентрироваться на них не как на мыслях, сутях или смыслах. Это не головой делается, это всем телом делается, когда вы устремляетесь на какой-то вариант развития. Вычлените, выявите и оформите это как идею: куда наше Подразделение нужно развивать. Причем, у нас есть уже идеи, подкрепленные Планом Творения Отца, например, Международный Центр Синтеза. У нас действует Школа Детского Синтеза. У нас действуют два Института в Подразделении и довольно много Школ. Они базируются в этом Подразделении. У нас есть Должностные Компетенции у Служащих. У нас есть в целом Стандарт Подразделен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синтезируйте это все собою, обобщайте в идею: куда дальше продвигаем. У нас Часть, за которую отвечаем пред Отц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У нас Партия Посвященных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то ИВДИВная Идея, в одно Подразделение не впихивайте, не получи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Хорошо, давайте начнем с собственных идей. Вспоминайте, разворачивайтесь разными ипостасями в этом Столпе: вы кто? И служащий, и по-человечески разные перебирайте варианты: вы кто? И вот для каждой позиции начинайте создавать, генерировать идею вашего развития. Здесь очень благоприятная среда для этого. Или одну какую-то тему возьмите, но глубоко проработайте. Мне сейчас Владыка с Институтом идею небольшую помогает слож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Углубите насыщение идеями внешними в Столпе. Вы больше опираетесь на свое, а здесь нам предлагается б</w:t>
      </w:r>
      <w:r>
        <w:rPr>
          <w:rFonts w:cs="Times New Roman" w:ascii="Times New Roman" w:hAnsi="Times New Roman"/>
          <w:sz w:val="24"/>
          <w:szCs w:val="24"/>
        </w:rPr>
        <w:t>о</w:t>
      </w:r>
      <w:r>
        <w:rPr>
          <w:rFonts w:cs="Times New Roman" w:ascii="Times New Roman" w:hAnsi="Times New Roman"/>
          <w:i/>
          <w:sz w:val="24"/>
          <w:szCs w:val="24"/>
        </w:rPr>
        <w:t>льшее – это эталонные Идеи в Доме у Отца. Стяжаем огонь Идеи, синтез Идеи, чтобы синтезировать всё, чем мы насыщаемся, среду Идеи в нашем Столпе каждо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отсюда, из этого зала, с Изначально Вышестоящим Отцом, мы стяжаем Пробуждение Изначально Вышестоящего Отца, Синтез Пробуждения, Огонь Пробуждения в том числе. И стяжаем Пробуждение Идеям Отца каждому из нас и синтезу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от теперь самостоятельно общаясь с Отцом, посоветуйтесь, пообщайтесь, достигните Идеи лично каждого из вас. Не бойтесь масштабные Идеи ставить, искать, даже не на одну жизнь, подсказыва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Работа потихоньку завершается, Владыки говорят. Отсюда из этого зала сразу переходим в зал Изначально Вышестоящего Отца в 16385-ю Высокую Цельную Реальность, становимся пред Изначально Вышестоящим Отцом, синтезируемся с ни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Просим утвердить и синтезировать все Частности Идеи, которые мы успели стяжать, стянуть, сконцентрировать собою из этого зала. И стяжаем Эталонную Идею Изначально Вышестоящего Отца каждому из нас в Нить Синтеза Столп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разворачиваясь Атмическим телом, стяженным вчера, пред Отцом, этим телом усваиваем Столп Частей каждого из нас, именно вот так усваиваем. Это тело как бы впитывает и организует собою Столп наших Частей ракурсом Атмической материи. Как бы внутренние глубокие связи, межъядерные, перестраивает в этом Столпе на ракурс Атмической мате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с Изначально Вышестоящим Отцом, мы стяжаем огонь и синтез эталонной Идеи каждому из нас от Отца в Нить Синтеза Столпа, сопряженного с Атмическим телом нас. И усваиваем Атмическим телом в синтезе с Физическим огонь Нити Синтеза, преображаясь столпно пред Отцом. И просим у Отца сотворить способность генерировать Идеи каждому из нас и синтезу нас синтезом 2-х тел: Физического и Атмическо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Творением Отца, и преображаясь им, усваиваем огонь Эталонной Идеи Изначально Вышестоящего Отца, который синтезирует все наши будущие, и настоящие идеи собою, объединяет и направляет нас в какое-то нужное русло развития, нужное, как Отец види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спыхивая одной эталонной Идеей, мы стяжаем у Отца синтез Идей каждому из нас, стяжая у Отца насыщение нас Частностями Идеи. И стяжаем 1 048 576 эталонных Идей каждому из нас и синтезу нас. И это только Метагалактические Идеи. Насыщаемся и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далее глубже усваивайте Иде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Мы стяжаем у Изначально Вышестоящего Отца способность генерировать деятельность Духом, то есть Практики. Рождать Практики, исполнять Практики, применять Практики как инструменты даже. И творимся Отцом в эт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Изначально Вышестоящим Отцом, преображаемся Отцом и эманируем отсюда из зала Изначально Вышестоящего Отца огонь Идеи как Частности в Изначально Вышестоящий Дом Изначально Вышестоящего Отца в целом, в ИВДИВО Москва 262080 Ирархическую Цельность и нижестоящие варианты выражения Подразделения Москва по Метагалактика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Эманируем все стяженное и возожженное этой Практикой в Подразделения Служащих, здесь присутствующих, в ИВДИВО Компетентного каждого из нас, в ИВДИВО каждо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озвращаемся в Физическую реальность и физически эманируем Огонь Идеи как Частности Метагалактической собою на территорию Москвы и Подмосковья, или на территорию Подразделения, где вы служи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Благодарим Изначально Вышестоящего Отца за Творение нас, благодарим за Практику и Тренинг Изначально Вышестоящих Аватаров Синтеза Морию Свет. Возвращаемся в Физическую реальность и выходим из Практики.</w:t>
      </w:r>
    </w:p>
    <w:p>
      <w:pPr>
        <w:pStyle w:val="Heading3"/>
        <w:rPr/>
      </w:pPr>
      <w:bookmarkStart w:id="48" w:name="__RefHeading___Toc434683658"/>
      <w:bookmarkEnd w:id="48"/>
      <w:r>
        <w:rPr/>
        <w:t>Анализ командной практики</w:t>
      </w:r>
      <w:r>
        <w:rPr>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так, когда мы стояли в зале у Мории и Свет, если вы прожили, нам не хватило способности концентрации каких-то качеств и свойств, которые бы позволили Идеям вспыхивать. Не было такого состояние: «и это хочу, и это надо, аж, вовлекаясь, зажигаясь». Вот это состояние, когда идеи рождаются, как разряды трещат. Но только это уже не разряды, а как только входите в тему – у вас тут же идея, идея, идея. Бывает у вас когда-нибудь такое состоя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чему это было, я спросила. С одной стороны есть некие качества и свойства, которые нужно немножечко убрать, преобразить, например, не хватило смелости. Не было этого свободного естественного состояния в зале в достаточной мере. У кого-то оно было, не хватило в целом в команде, чтобы вы расслабились и нацелились на творческую деятельность. А вы сконцентрировались: «вау, мы в зале у Мории!», но это в среднем состояние такое было. «И нужны какие-то идеи, супер какие-то особенные» – Вы себя заблокирова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толбняк напал</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толбняк напал, когда нет движения идей, а мы же в зале Идей были. Застыли, и наши тела идейные в столбняк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нужно научиться управлять этой средой. Нам нужно Огнем научиться управлять. Нам нужно не терять свое состояние компетентности. А вы были все там компетентны, пусть по своему уровню, достаточно компетентны, чтобы рождать идеи по вашим направлениям деятельности. Если они у вас складывались – замечательно. Я попробовала настроиться, сконцентрироваться, потому что у меня там задача не стояла, мне нужно было группу держ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все-таки в какой-то момент попробовала настроиться на идею. У меня идея по Институту появилась, стоит о ней подумать. И может быть, это будет хорошо и замечательно. А там нужно было дольше, несколько идей по каждому направлению вашего развития: по служению, сколько есть по жизни таких направлений больших. Каждому подумать: «Чего я хочу». «Подумать», кстати, это не очень. А вдохновиться, устремиться: а что мне дальше делать, куда я дальше буду развиваться. Вот в таком состоянии, более свободном, идеи бы более глубоко сложились. Ничего, первый опы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сё-таки в зале мы попросили Отца пересотворить, может кому-то просто не хватало сил синтезировать идею. А это такой синтез, он ближе к иерархическому синтез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ть вопросы по этой тематик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могу сказать, как они выглядели. Как маленькие вихри. Весь Столп состоял из таких движущихся вихрей, они все кричали: «Услышь меня. Возьми меня». Они такие громкие все бы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ласс! Знаете, что у меня было. Я вошла в пробужденность идеями. Вот когда есть восприятие окружающей материи как живой, которая на вас реагирует – это эффект огня Пробужден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у меня был Куб Созидания, я увидела Кубы Творящиеся, Кубы тоже столпно вошли друг в друга. Они сначала встраивались, а потом все закончилось. Как мы сказали, «столбняк» напа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саму среду Столпа проживали, какая она? Она такая будоражащая должна была быть, живая, динамичная. И проникая в нас, то же самое состояние она в нас сложить должна был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w:t>
      </w:r>
      <w:r>
        <w:rPr>
          <w:rFonts w:cs="Times New Roman" w:ascii="Times New Roman" w:hAnsi="Times New Roman"/>
          <w:i/>
          <w:sz w:val="24"/>
          <w:szCs w:val="24"/>
        </w:rPr>
        <w:t xml:space="preserve"> Идеи распределились по Частя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ще Нить Синтеза встала по позвоночнику очень конкрет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командой сложили Практику, а потом уже в этой Практике Отец повёл, Владыки повели, как получилось. А в целом эта Практика, что нам дала? Нужно уметь анализировать Практики. Насыщенность Столпом Идей – это та субстанция, из которой рождаются Идеи. А это очень много. И плюс еще потом Творение у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а тема есть? Есть. И Отец в этой Практике подтвердил еще раз цели нашего 2-го дня семинара: нам нужно научиться рождать Практики. Пойдем чуть-чуть проще и разберем, пусть даже анализ включим: а как вообще Практики будут рождаться. Должны обозначить, что такое Практика, и как она должна выглядеть, какие у нее обязательные условия должны быть.</w:t>
      </w:r>
    </w:p>
    <w:p>
      <w:pPr>
        <w:pStyle w:val="Normal"/>
        <w:tabs>
          <w:tab w:val="clear" w:pos="708"/>
          <w:tab w:val="left" w:pos="567"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right"/>
        <w:rPr/>
      </w:pPr>
      <w:bookmarkStart w:id="49" w:name="__RefHeading___Toc434683659"/>
      <w:r>
        <w:rPr>
          <w:i/>
          <w:color w:val="FF0000"/>
        </w:rPr>
        <w:t>2 день, 4 часть</w:t>
      </w:r>
      <w:bookmarkEnd w:id="49"/>
      <w:r>
        <w:rPr>
          <w:i/>
          <w:color w:val="FF0000"/>
        </w:rPr>
        <w:t xml:space="preserve"> </w:t>
      </w:r>
    </w:p>
    <w:p>
      <w:pPr>
        <w:pStyle w:val="Heading1"/>
        <w:rPr/>
      </w:pPr>
      <w:bookmarkStart w:id="50" w:name="__RefHeading___Toc434683660"/>
      <w:bookmarkEnd w:id="50"/>
      <w:r>
        <w:rPr/>
        <w:t>Что такое практика. Сложение практики, условия, подходы, принципы.</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Всё, садимся, продолжаем. Мы сейчас с вами будем тренироваться, складывать практики. Как было обещано, как было заявлено. Владыка подтвердил, что  это сейчас  необходимо. И сначала мы должны </w:t>
      </w:r>
      <w:r>
        <w:rPr>
          <w:rFonts w:cs="Times New Roman" w:ascii="Times New Roman" w:hAnsi="Times New Roman"/>
          <w:b/>
          <w:color w:val="000000"/>
          <w:sz w:val="24"/>
          <w:szCs w:val="24"/>
        </w:rPr>
        <w:t>обозначить ряд условий, подходов, принципов для сложения практики</w:t>
      </w:r>
      <w:r>
        <w:rPr>
          <w:rFonts w:cs="Times New Roman" w:ascii="Times New Roman" w:hAnsi="Times New Roman"/>
          <w:color w:val="000000"/>
          <w:sz w:val="24"/>
          <w:szCs w:val="24"/>
        </w:rPr>
        <w:t xml:space="preserve">. И самое первое, что мы с вами должны сделать, давайте обозначим, а </w:t>
      </w:r>
      <w:r>
        <w:rPr>
          <w:rFonts w:cs="Times New Roman" w:ascii="Times New Roman" w:hAnsi="Times New Roman"/>
          <w:b/>
          <w:color w:val="000000"/>
          <w:sz w:val="24"/>
          <w:szCs w:val="24"/>
        </w:rPr>
        <w:t>что такое практик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ка, любая практика, это что? </w:t>
      </w:r>
      <w:r>
        <w:rPr>
          <w:rFonts w:cs="Times New Roman" w:ascii="Times New Roman" w:hAnsi="Times New Roman"/>
          <w:b/>
          <w:color w:val="000000"/>
          <w:sz w:val="24"/>
          <w:szCs w:val="24"/>
        </w:rPr>
        <w:t>Что мы называем практикой? И что не будет являться практикой</w:t>
      </w:r>
      <w:r>
        <w:rPr>
          <w:rFonts w:cs="Times New Roman" w:ascii="Times New Roman" w:hAnsi="Times New Roman"/>
          <w:color w:val="000000"/>
          <w:sz w:val="24"/>
          <w:szCs w:val="24"/>
        </w:rPr>
        <w:t>? Надо увидеть.</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определённое действие.</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Чем? – духом. Запомните, </w:t>
      </w:r>
      <w:r>
        <w:rPr>
          <w:rFonts w:cs="Times New Roman" w:ascii="Times New Roman" w:hAnsi="Times New Roman"/>
          <w:b/>
          <w:color w:val="000000"/>
          <w:sz w:val="24"/>
          <w:szCs w:val="24"/>
        </w:rPr>
        <w:t>практика – это деятельность духа</w:t>
      </w:r>
      <w:r>
        <w:rPr>
          <w:rFonts w:cs="Times New Roman" w:ascii="Times New Roman" w:hAnsi="Times New Roman"/>
          <w:color w:val="000000"/>
          <w:sz w:val="24"/>
          <w:szCs w:val="24"/>
        </w:rPr>
        <w:t>. И нам нужно уметь составлять, организовывать деятельность духом. Если это нижестоящее действие, чем будет отличаться действие энергией от действия духом?</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Молитва была энергией?</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Нет, не только, почему? Она и духом была. Молитвы были разные: и энергией, и светом, и духом. И нам это нужно уметь различать. Давайте так определим, что такое деятельность духом? Как это выглядит? Обязательно, что для этого должно быть. </w:t>
      </w:r>
      <w:r>
        <w:rPr>
          <w:rFonts w:cs="Times New Roman" w:ascii="Times New Roman" w:hAnsi="Times New Roman"/>
          <w:b/>
          <w:color w:val="000000"/>
          <w:sz w:val="24"/>
          <w:szCs w:val="24"/>
        </w:rPr>
        <w:t>Что у нас действует духом</w:t>
      </w:r>
      <w:r>
        <w:rPr>
          <w:rFonts w:cs="Times New Roman" w:ascii="Times New Roman" w:hAnsi="Times New Roman"/>
          <w:color w:val="000000"/>
          <w:sz w:val="24"/>
          <w:szCs w:val="24"/>
        </w:rPr>
        <w:t>? Дух сам по себе это рассеянная такая субстанция.</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ело.</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Тело, прежде всего, </w:t>
      </w:r>
      <w:r>
        <w:rPr>
          <w:rFonts w:cs="Times New Roman" w:ascii="Times New Roman" w:hAnsi="Times New Roman"/>
          <w:b/>
          <w:color w:val="000000"/>
          <w:sz w:val="24"/>
          <w:szCs w:val="24"/>
        </w:rPr>
        <w:t>Тело действует духом</w:t>
      </w:r>
      <w:r>
        <w:rPr>
          <w:rFonts w:cs="Times New Roman" w:ascii="Times New Roman" w:hAnsi="Times New Roman"/>
          <w:color w:val="000000"/>
          <w:sz w:val="24"/>
          <w:szCs w:val="24"/>
        </w:rPr>
        <w:t xml:space="preserve"> чаще всего. Это бывают системы частей и так далее. Но это тоже телесная организация всё равно.</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А откуда Дух начинает деятельность? Что включает деятельность духом?</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Огонь</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b/>
          <w:b/>
          <w:color w:val="000000"/>
          <w:sz w:val="24"/>
          <w:szCs w:val="24"/>
        </w:rPr>
      </w:pPr>
      <w:r>
        <w:rPr>
          <w:rFonts w:cs="Times New Roman" w:ascii="Times New Roman" w:hAnsi="Times New Roman"/>
          <w:color w:val="000000"/>
          <w:sz w:val="24"/>
          <w:szCs w:val="24"/>
        </w:rPr>
        <w:t>Огонь. Правильно, молодцы.</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То есть получается, для того </w:t>
      </w:r>
      <w:r>
        <w:rPr>
          <w:rFonts w:cs="Times New Roman" w:ascii="Times New Roman" w:hAnsi="Times New Roman"/>
          <w:b/>
          <w:color w:val="000000"/>
          <w:sz w:val="24"/>
          <w:szCs w:val="24"/>
        </w:rPr>
        <w:t>чтобы деятельность духом запустилась, необходимо вначале движение Огня,</w:t>
      </w:r>
      <w:r>
        <w:rPr>
          <w:rFonts w:cs="Times New Roman" w:ascii="Times New Roman" w:hAnsi="Times New Roman"/>
          <w:color w:val="000000"/>
          <w:sz w:val="24"/>
          <w:szCs w:val="24"/>
        </w:rPr>
        <w:t xml:space="preserve"> чтобы Огонь у нас преображался, двигался, тоже как-то действовал. Практики ещё бывают действием Огнём, их иногда называют Генезисом, иногда просто Практиками Огня. </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Мы должны  иметь некий источник рождения движения духа в виде Огня или стяжать, или активировать, возжечь уже имеющийся Огонь, вызвать какую-то динамику, даже генезис Огня. А потом уже за этим генезис духа обязательно. То есть в любом случае у нас все изменения материи идут из Огня, потому что Огонь и Синтез несут Стандарты этой материи, Стандарты её динамики. </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Тогда </w:t>
      </w:r>
      <w:r>
        <w:rPr>
          <w:rFonts w:cs="Times New Roman" w:ascii="Times New Roman" w:hAnsi="Times New Roman"/>
          <w:b/>
          <w:color w:val="000000"/>
          <w:sz w:val="24"/>
          <w:szCs w:val="24"/>
        </w:rPr>
        <w:t>какими признаками должна обладать практика</w:t>
      </w:r>
      <w:r>
        <w:rPr>
          <w:rFonts w:cs="Times New Roman" w:ascii="Times New Roman" w:hAnsi="Times New Roman"/>
          <w:color w:val="000000"/>
          <w:sz w:val="24"/>
          <w:szCs w:val="24"/>
        </w:rPr>
        <w:t xml:space="preserve">, если она начинается из Огня и есть движение духа или действие духом. Что должно быть характерно для такой практики? </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Цель, задача, смысл.</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Чтобы притянуть огонь, нужно  самому возжечься, чтобы примагнитить</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То есть человек должен уметь возжигаться. Но сразу скажу, то, что я хотела услышать, это </w:t>
      </w:r>
      <w:r>
        <w:rPr>
          <w:rFonts w:cs="Times New Roman" w:ascii="Times New Roman" w:hAnsi="Times New Roman"/>
          <w:i/>
          <w:color w:val="000000"/>
          <w:sz w:val="24"/>
          <w:szCs w:val="24"/>
        </w:rPr>
        <w:t>неповторимость</w:t>
      </w:r>
      <w:r>
        <w:rPr>
          <w:rFonts w:cs="Times New Roman" w:ascii="Times New Roman" w:hAnsi="Times New Roman"/>
          <w:color w:val="000000"/>
          <w:sz w:val="24"/>
          <w:szCs w:val="24"/>
        </w:rPr>
        <w:t xml:space="preserve"> каждой практики. Это первое, что нужно иметь в виду. </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И иерархическая определённость.</w:t>
      </w:r>
      <w:r>
        <w:rPr>
          <w:rFonts w:cs="Times New Roman" w:ascii="Times New Roman" w:hAnsi="Times New Roman"/>
          <w:color w:val="000000"/>
          <w:sz w:val="24"/>
          <w:szCs w:val="24"/>
        </w:rPr>
        <w:t xml:space="preserve"> То есть мы дееспособны на какой-то спектр практик, исходя из того, какими Стандартами или правами обладают наши Тела или Компетенци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Если наши тела не обладают действием Монады, в практике с ней бесполезно. Или нужно научиться включать те части и тела, потенциальные тела, не разработанные, не действующих частей, чтобы практика получилась. Это очень сложно, но это можно достигать.</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А если у вас заведомо не получается, допустим, ту же Монаду привести в движение, то извините, практики с ней не получится. Она не будет участвовать. То есть вот такие особенности нужно учесть.</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Поэтому отсюда делаем вывод</w:t>
      </w:r>
      <w:r>
        <w:rPr>
          <w:rFonts w:cs="Times New Roman" w:ascii="Times New Roman" w:hAnsi="Times New Roman"/>
          <w:b/>
          <w:color w:val="000000"/>
          <w:sz w:val="24"/>
          <w:szCs w:val="24"/>
        </w:rPr>
        <w:t xml:space="preserve">. Все практики, когда вы повторяете, просто читая по листочку, это не практики. </w:t>
      </w:r>
      <w:r>
        <w:rPr>
          <w:rFonts w:cs="Times New Roman" w:ascii="Times New Roman" w:hAnsi="Times New Roman"/>
          <w:color w:val="000000"/>
          <w:sz w:val="24"/>
          <w:szCs w:val="24"/>
        </w:rPr>
        <w:t>И никакого эффекта  у вас не будет от этого. Запомните навсегда. И всем вашим служащим, особенно новеньким, расскажете. А то у нас тенденция молитвенная существует. Изба-читальня называется, бу-бу-бу по книжечке, по листочку, что там Виталий у нас вёл. И со спокойной совестью уходим.</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Но есть рекомендации, когда четко по Синтезу провести практики</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Есть, конечно, да. Эти практики нужно уметь делать как практики, а не как чтения. Понимаете разницу, д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Читаешь текст и в этот момент проживаешь…</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В этот момент ты не проживаешь. Проживание это результат, ты действуешь. Ты должен действовать так, как в этой практике обозначено. Тогда это будет правильно. Увидели разницу?</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давайте к главному.</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И голос меняется</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Естественно, естественно. Если вы сквозь  чтение уходите в действие, это уже становится практикой. Тогда и голос меняется. Голос меняется, это уже признак практик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ерь самое главное. Вот допустим, вам поручение дали, </w:t>
      </w:r>
      <w:r>
        <w:rPr>
          <w:rFonts w:cs="Times New Roman" w:ascii="Times New Roman" w:hAnsi="Times New Roman"/>
          <w:b/>
          <w:color w:val="000000"/>
          <w:sz w:val="24"/>
          <w:szCs w:val="24"/>
        </w:rPr>
        <w:t>составить практику. С чего начинаем? Что должно быть обязательно исполнено?</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Цел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 этой практики</w:t>
      </w:r>
      <w:r>
        <w:rPr>
          <w:rFonts w:cs="Times New Roman" w:ascii="Times New Roman" w:hAnsi="Times New Roman"/>
          <w:color w:val="000000"/>
          <w:sz w:val="24"/>
          <w:szCs w:val="24"/>
        </w:rPr>
        <w:t>, совершенно верно. Помните у нас везде заголовки Практика такого-то, такого-то действия. Стяжание чего-то,. развёртывание чего-то, хождение, освоение и так далее. Это нужно обозначить вначале. Когда вы цель обозначаете, следующим шагом, что делаем?</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Затем определяем свою компетенцию</w:t>
      </w:r>
      <w:r>
        <w:rPr>
          <w:rFonts w:cs="Times New Roman" w:ascii="Times New Roman" w:hAnsi="Times New Roman"/>
          <w:color w:val="000000"/>
          <w:sz w:val="24"/>
          <w:szCs w:val="24"/>
        </w:rPr>
        <w:t xml:space="preserve">. На самом деле нужно компетенцию свою определить, когда вы цель складываете. </w:t>
      </w:r>
      <w:r>
        <w:rPr>
          <w:rFonts w:cs="Times New Roman" w:ascii="Times New Roman" w:hAnsi="Times New Roman"/>
          <w:b/>
          <w:color w:val="000000"/>
          <w:sz w:val="24"/>
          <w:szCs w:val="24"/>
        </w:rPr>
        <w:t>Цель должна соответствовать компетенции</w:t>
      </w:r>
      <w:r>
        <w:rPr>
          <w:rFonts w:cs="Times New Roman" w:ascii="Times New Roman" w:hAnsi="Times New Roman"/>
          <w:color w:val="000000"/>
          <w:sz w:val="24"/>
          <w:szCs w:val="24"/>
        </w:rPr>
        <w:t xml:space="preserve"> того, кто исполняет эту практику. Иначе её не будет.</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начит, первое это компетенция, а второе – цель. Или она первая?</w:t>
      </w:r>
    </w:p>
    <w:p>
      <w:pPr>
        <w:pStyle w:val="Normal"/>
        <w:tabs>
          <w:tab w:val="clear" w:pos="708"/>
          <w:tab w:val="center" w:pos="5369" w:leader="none"/>
        </w:tabs>
        <w:spacing w:before="0" w:after="0"/>
        <w:ind w:firstLine="51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Цель. Компетенция она во всём должна присутствовать, во всех практиках. Хорошо, цели наметили. </w:t>
      </w:r>
      <w:r>
        <w:rPr>
          <w:rFonts w:cs="Times New Roman" w:ascii="Times New Roman" w:hAnsi="Times New Roman"/>
          <w:b/>
          <w:color w:val="000000"/>
          <w:sz w:val="24"/>
          <w:szCs w:val="24"/>
        </w:rPr>
        <w:t>Следующий шаг, что делаем?</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Мы определяем, чем и где мы исполняем практику, какие Огни, какие варианты духа, какие варианты действия делаем</w:t>
      </w:r>
      <w:r>
        <w:rPr>
          <w:rFonts w:cs="Times New Roman" w:ascii="Times New Roman" w:hAnsi="Times New Roman"/>
          <w:color w:val="000000"/>
          <w:sz w:val="24"/>
          <w:szCs w:val="24"/>
        </w:rPr>
        <w:t xml:space="preserve">. То есть стяжание – это одно действие. Это не совсем практика. А есть деятельность, непосредственная телесная деятельность как практика. И вот эту деятельность нам нужно сложить. Нам нужно понять, какая нужна деятельность, чтобы цель была реализована. </w:t>
      </w:r>
      <w:r>
        <w:rPr>
          <w:rFonts w:cs="Times New Roman" w:ascii="Times New Roman" w:hAnsi="Times New Roman"/>
          <w:b/>
          <w:color w:val="000000"/>
          <w:sz w:val="24"/>
          <w:szCs w:val="24"/>
        </w:rPr>
        <w:t>И какая бывает деятельность у нас разными телами в разных видах матер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лесная деятельность, какая бывает</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Когда мы выходим в те или иные Реальност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зворачиваемся синтезфизически и офизичиваемся. Какими телами действуем.</w:t>
      </w:r>
    </w:p>
    <w:p>
      <w:pPr>
        <w:pStyle w:val="Normal"/>
        <w:tabs>
          <w:tab w:val="clear" w:pos="708"/>
          <w:tab w:val="center" w:pos="5369" w:leader="none"/>
        </w:tabs>
        <w:spacing w:before="0" w:after="0"/>
        <w:ind w:firstLine="51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о есть, как я поняла, ходим, разворачиваемся, эманируем. </w:t>
      </w:r>
      <w:r>
        <w:rPr>
          <w:rFonts w:cs="Times New Roman" w:ascii="Times New Roman" w:hAnsi="Times New Roman"/>
          <w:b/>
          <w:color w:val="000000"/>
          <w:sz w:val="24"/>
          <w:szCs w:val="24"/>
        </w:rPr>
        <w:t>А по каким критериями все эти действия можно классифицировать, сгруппировать, систематизировать, чтобы вам было легче? – по Частям</w:t>
      </w:r>
      <w:r>
        <w:rPr>
          <w:rFonts w:cs="Times New Roman" w:ascii="Times New Roman" w:hAnsi="Times New Roman"/>
          <w:color w:val="000000"/>
          <w:sz w:val="24"/>
          <w:szCs w:val="24"/>
        </w:rPr>
        <w:t>. Восприятие воспринимает, Душа чувствует.</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Но здесь  ещё  можно </w:t>
      </w:r>
      <w:r>
        <w:rPr>
          <w:rFonts w:cs="Times New Roman" w:ascii="Times New Roman" w:hAnsi="Times New Roman"/>
          <w:b/>
          <w:color w:val="000000"/>
          <w:sz w:val="24"/>
          <w:szCs w:val="24"/>
        </w:rPr>
        <w:t>по Частностям</w:t>
      </w:r>
      <w:r>
        <w:rPr>
          <w:rFonts w:cs="Times New Roman" w:ascii="Times New Roman" w:hAnsi="Times New Roman"/>
          <w:color w:val="000000"/>
          <w:sz w:val="24"/>
          <w:szCs w:val="24"/>
        </w:rPr>
        <w:t xml:space="preserve">. Двигаться можно, ощущать телами, чувствовать, мыслить, правильно? И так далее по всем частностям. Хоть </w:t>
      </w:r>
      <w:r>
        <w:rPr>
          <w:rFonts w:cs="Times New Roman" w:ascii="Times New Roman" w:hAnsi="Times New Roman"/>
          <w:sz w:val="24"/>
          <w:szCs w:val="24"/>
        </w:rPr>
        <w:t>есмить</w:t>
      </w:r>
      <w:r>
        <w:rPr>
          <w:rFonts w:cs="Times New Roman" w:ascii="Times New Roman" w:hAnsi="Times New Roman"/>
          <w:color w:val="000000"/>
          <w:sz w:val="24"/>
          <w:szCs w:val="24"/>
        </w:rPr>
        <w:t xml:space="preserve">  – это тоже практик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Потом </w:t>
      </w:r>
      <w:r>
        <w:rPr>
          <w:rFonts w:cs="Times New Roman" w:ascii="Times New Roman" w:hAnsi="Times New Roman"/>
          <w:b/>
          <w:color w:val="000000"/>
          <w:sz w:val="24"/>
          <w:szCs w:val="24"/>
        </w:rPr>
        <w:t>можно по материям</w:t>
      </w:r>
      <w:r>
        <w:rPr>
          <w:rFonts w:cs="Times New Roman" w:ascii="Times New Roman" w:hAnsi="Times New Roman"/>
          <w:color w:val="000000"/>
          <w:sz w:val="24"/>
          <w:szCs w:val="24"/>
        </w:rPr>
        <w:t>: просто быть веществом. То есть где-то фиксироваться, эманировать, самоорганизовываться, воссоединяться, складывать мерности. Помните этот стандарт, да? Включать скорости. Достигать какой-то скорости. Потом разворачиваться пространственно, двигаться временем или реализовывать время. Это и то и то действие. То есть это по разным критериям можно сгруппировать целые пакеты видов деятельности наших тел. Это я специально наговариваю, чтобы мы видели, чем мы будем применятьс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Дальше, вы обозначили, что мы делаем для достижения цели, </w:t>
      </w:r>
      <w:r>
        <w:rPr>
          <w:rFonts w:cs="Times New Roman" w:ascii="Times New Roman" w:hAnsi="Times New Roman"/>
          <w:b/>
          <w:color w:val="000000"/>
          <w:sz w:val="24"/>
          <w:szCs w:val="24"/>
        </w:rPr>
        <w:t>каким Огнём и Синтезом. А как мы это определяем</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ы с какой-то </w:t>
      </w:r>
      <w:r>
        <w:rPr>
          <w:rFonts w:cs="Times New Roman" w:ascii="Times New Roman" w:hAnsi="Times New Roman"/>
          <w:b/>
          <w:color w:val="000000"/>
          <w:sz w:val="24"/>
          <w:szCs w:val="24"/>
        </w:rPr>
        <w:t>Частью работаем, то там есть Огонь этой Части у Отца. Есть Огонь  Аватара Синтеза, который развивает эту Часть.</w:t>
      </w:r>
      <w:r>
        <w:rPr>
          <w:rFonts w:cs="Times New Roman" w:ascii="Times New Roman" w:hAnsi="Times New Roman"/>
          <w:color w:val="000000"/>
          <w:sz w:val="24"/>
          <w:szCs w:val="24"/>
        </w:rPr>
        <w:t xml:space="preserve"> Есть Реальность, которая эту часть поддерживает как внешняя среда, </w:t>
      </w:r>
      <w:r>
        <w:rPr>
          <w:rFonts w:cs="Times New Roman" w:ascii="Times New Roman" w:hAnsi="Times New Roman"/>
          <w:b/>
          <w:color w:val="000000"/>
          <w:sz w:val="24"/>
          <w:szCs w:val="24"/>
        </w:rPr>
        <w:t>и Огонь Реальности</w:t>
      </w:r>
      <w:r>
        <w:rPr>
          <w:rFonts w:cs="Times New Roman" w:ascii="Times New Roman" w:hAnsi="Times New Roman"/>
          <w:color w:val="000000"/>
          <w:sz w:val="24"/>
          <w:szCs w:val="24"/>
        </w:rPr>
        <w:t xml:space="preserve"> при этом есть. И вот нужно понимать, что нам вообще Отец предоставляет для того, чтобы мы действовал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это какое-то  условие, в Доме событие нужно сложить. Нужно понимать генезис, из каких слагаемых это событие состоит. И отсюда уже начинаем соображать, какие Огни для этого  нам необходимы. Поэтому нужно понимать, что Огни Изначально Вышестоящих Аватаров Синтеза отличаются от Огней Аватаров Ипостасей. Они принципиально отличаются. </w:t>
      </w:r>
      <w:r>
        <w:rPr>
          <w:rFonts w:cs="Times New Roman" w:ascii="Times New Roman" w:hAnsi="Times New Roman"/>
          <w:b/>
          <w:color w:val="000000"/>
          <w:sz w:val="24"/>
          <w:szCs w:val="24"/>
        </w:rPr>
        <w:t>Аватары Ипостаси это прямые выразители Отца, а Аватары Синтеза это те, кто генерирует Синтез по разным тематикам</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Что ещё нужно знать? </w:t>
      </w:r>
      <w:r>
        <w:rPr>
          <w:rFonts w:cs="Times New Roman" w:ascii="Times New Roman" w:hAnsi="Times New Roman"/>
          <w:b/>
          <w:color w:val="000000"/>
          <w:sz w:val="24"/>
          <w:szCs w:val="24"/>
        </w:rPr>
        <w:t>Нужно понимать методы</w:t>
      </w:r>
      <w:r>
        <w:rPr>
          <w:rFonts w:cs="Times New Roman" w:ascii="Times New Roman" w:hAnsi="Times New Roman"/>
          <w:color w:val="000000"/>
          <w:sz w:val="24"/>
          <w:szCs w:val="24"/>
        </w:rPr>
        <w:t xml:space="preserve">, которыми достигается в совокупности. И методы должны быть обязательно, потому что они должны приводить к результату. </w:t>
      </w:r>
      <w:r>
        <w:rPr>
          <w:rFonts w:cs="Times New Roman" w:ascii="Times New Roman" w:hAnsi="Times New Roman"/>
          <w:b/>
          <w:color w:val="000000"/>
          <w:sz w:val="24"/>
          <w:szCs w:val="24"/>
        </w:rPr>
        <w:t>Каждый метод, как способ действия</w:t>
      </w:r>
      <w:r>
        <w:rPr>
          <w:rFonts w:cs="Times New Roman" w:ascii="Times New Roman" w:hAnsi="Times New Roman"/>
          <w:color w:val="000000"/>
          <w:sz w:val="24"/>
          <w:szCs w:val="24"/>
        </w:rPr>
        <w:t xml:space="preserve">, сложный или простой, он  </w:t>
      </w:r>
      <w:r>
        <w:rPr>
          <w:rFonts w:cs="Times New Roman" w:ascii="Times New Roman" w:hAnsi="Times New Roman"/>
          <w:b/>
          <w:color w:val="000000"/>
          <w:sz w:val="24"/>
          <w:szCs w:val="24"/>
        </w:rPr>
        <w:t>ведёт обязательно к какому-то результату</w:t>
      </w:r>
      <w:r>
        <w:rPr>
          <w:rFonts w:cs="Times New Roman" w:ascii="Times New Roman" w:hAnsi="Times New Roman"/>
          <w:color w:val="000000"/>
          <w:sz w:val="24"/>
          <w:szCs w:val="24"/>
        </w:rPr>
        <w:t>. Он для того и существует, чтобы довести до результат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Что у нас может быть результатом, например? – частности, самый частый вариант. Когда мы вырабатываем идею, мы вырабатываем условия, мы вырабатываем преображения себя. Я Есмь преображается. Или это опять же какое-то состояние материи. Или воссоединённость достигаем с Отцом. Или ипостасность его разворачиваем. Преображаемся, пробуждаемся, воскрешаемся и так далее. Вот эти эффекты тоже нужно помнить. </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В принципе, собрали некоторые такие позиции, из которых нужно практики складывать. И теперь конкретно, какую практику, с какой целью, мы сейчас с вами группой должны сложить? Можем сложить, точнее. Предлагайте. Лучше по служению, потому что будет интересней. Раз нет предложений, я предложу то, что вы предложили. Войти в Репликацию Отца. Слабо? На самом деле, если подумать, это очень сложно, очень сложно. </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ем войт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обговорим детали, потому что это ещё не цель, её ещё нужно уточнить.</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в какую Репликацию, кто входит в неё? Предлагайте.</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Может Учителя Синтеза</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Синтеза. А вы сможете сейчас Учителем Синтеза действовать?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 Телом духа.</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лом духа, но по-человечески. Давайте так. Телом духа человека входим в какую Репликацию Отца. Отец реплицирует всё. Нам нужно уточнить у Отца.</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епликацию Дух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Репликацию чего? Духа…. Это будет сложно, сразу скажу. Сейчас посмотрим.</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адо, чтобы результат был.</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Иерархичность куда деваем? Не всякое действие мы сейчас сможем совершить, вы поймите. Нужно по группе, по дееспособности в целом смотреть. Иначе мы впадём в иллюзии, мы не сможем сделать то, что наметили. У нас у всех действует тело Духа, как вы думаете? Ещё бы отследить его действие. Вот для этой темы это полезно, потому что нас сейчас Владычица Свет поддержит. Поэтому тело Духа оставляем. А вот в какую репликацию это тело может войти?</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Репликацию Вол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Воли? – согласн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а Сложение Практики репликация Вол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Это не репликация. Репликация Огня, Синтеза,. Воли. А «на сложение» – это вы результат говорите, чтобы этим закончилось. Понимаете?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а Репликацию ипостастности Отцу телом Дух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Ну, можно. Но это будет другая задача. Или Воли или Ипостастность. Надо что-то одно, или иначе будет сложно.</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л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Значит будет Воля. Воля, какая? Воля, чего?</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Воли Отца</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Это Воля кого? А у Отца Воля чего, на что она? Воля какой темы? Можно Волю самого тела Духа.</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можно со здоровьем как-то соединить, мы же на Школе Здоровья?</w:t>
      </w:r>
    </w:p>
    <w:p>
      <w:pPr>
        <w:pStyle w:val="Heading2"/>
        <w:rPr/>
      </w:pPr>
      <w:bookmarkStart w:id="51" w:name="__RefHeading___Toc434683661"/>
      <w:bookmarkEnd w:id="51"/>
      <w:r>
        <w:rPr/>
        <w:t>Тема репликации в практике.</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определимся с темами. А у нас здесь здоровье и будет развиваться. То есть смотрите, у Отца есть репликация Воли его тела Духа. А нашим телом Духа нужно войти в эту репликацию. </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ет атмическим телом, которое мы стяжали?</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Или атмическим. Но им будет очень сложно действовать. Давайте так, если у нас эти тела будут воплощениями взращиваться, то я не думаю, что мы сейчас ими сработаем. А атмической Частью, Столпом или Ипостасным телом. Вот Ипостасным телом даже лучше.</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Мы же говорили, что телом Духа будем</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Тело Духа. Давайте телом Духа, ладно. Хорошо, телом Духа. Тогда нужно определить, что есть что. Насколько мы понимаем, что такое репликация, какие она эффекты даёт?</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Как у Отца</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Я это понимаю. </w:t>
      </w:r>
      <w:r>
        <w:rPr>
          <w:rFonts w:cs="Times New Roman" w:ascii="Times New Roman" w:hAnsi="Times New Roman"/>
          <w:b/>
          <w:color w:val="000000"/>
          <w:sz w:val="24"/>
          <w:szCs w:val="24"/>
        </w:rPr>
        <w:t>А как это у Отца репликация? Что вызывает репликацию Отца</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а даёт копию.</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b/>
          <w:color w:val="000000"/>
          <w:sz w:val="24"/>
          <w:szCs w:val="24"/>
        </w:rPr>
        <w:t>Репликация даёт копию</w:t>
      </w:r>
      <w:r>
        <w:rPr>
          <w:rFonts w:cs="Times New Roman" w:ascii="Times New Roman" w:hAnsi="Times New Roman"/>
          <w:color w:val="000000"/>
          <w:sz w:val="24"/>
          <w:szCs w:val="24"/>
        </w:rPr>
        <w:t xml:space="preserve">. Это первый ответ, который принимается. </w:t>
      </w:r>
      <w:r>
        <w:rPr>
          <w:rFonts w:cs="Times New Roman" w:ascii="Times New Roman" w:hAnsi="Times New Roman"/>
          <w:b/>
          <w:color w:val="000000"/>
          <w:sz w:val="24"/>
          <w:szCs w:val="24"/>
        </w:rPr>
        <w:t>Что значит копия?</w:t>
      </w:r>
      <w:r>
        <w:rPr>
          <w:rFonts w:cs="Times New Roman" w:ascii="Times New Roman" w:hAnsi="Times New Roman"/>
          <w:color w:val="000000"/>
          <w:sz w:val="24"/>
          <w:szCs w:val="24"/>
        </w:rPr>
        <w:t xml:space="preserve"> – это у нас репликация вызывает Творение. Это творящие эманации – репликация. </w:t>
      </w:r>
      <w:r>
        <w:rPr>
          <w:rFonts w:cs="Times New Roman" w:ascii="Times New Roman" w:hAnsi="Times New Roman"/>
          <w:b/>
          <w:color w:val="000000"/>
          <w:sz w:val="24"/>
          <w:szCs w:val="24"/>
        </w:rPr>
        <w:t xml:space="preserve">Вызывается Творение того же, что и в Отце, что вызвало репликацию. </w:t>
      </w:r>
      <w:r>
        <w:rPr>
          <w:rFonts w:cs="Times New Roman" w:ascii="Times New Roman" w:hAnsi="Times New Roman"/>
          <w:color w:val="000000"/>
          <w:sz w:val="24"/>
          <w:szCs w:val="24"/>
        </w:rPr>
        <w:t>Когда мы репликацию усваиваем, преображаясь и сотворяясь ею, мы фактически можем то же самое реплицировать как и Отец. Вот это называется – принять репликацию. То есть принять репликацию, не изменившись, невозможно.</w:t>
      </w:r>
    </w:p>
    <w:p>
      <w:pPr>
        <w:pStyle w:val="Normal"/>
        <w:tabs>
          <w:tab w:val="clear" w:pos="708"/>
          <w:tab w:val="center" w:pos="5369" w:leader="none"/>
        </w:tabs>
        <w:spacing w:before="0" w:after="0"/>
        <w:ind w:firstLine="513"/>
        <w:jc w:val="both"/>
        <w:rPr/>
      </w:pPr>
      <w:r>
        <w:rPr>
          <w:rFonts w:cs="Times New Roman" w:ascii="Times New Roman" w:hAnsi="Times New Roman"/>
          <w:b/>
          <w:color w:val="000000"/>
          <w:sz w:val="24"/>
          <w:szCs w:val="24"/>
        </w:rPr>
        <w:t>Не путайте с эманациями</w:t>
      </w:r>
      <w:r>
        <w:rPr>
          <w:rFonts w:cs="Times New Roman" w:ascii="Times New Roman" w:hAnsi="Times New Roman"/>
          <w:color w:val="000000"/>
          <w:sz w:val="24"/>
          <w:szCs w:val="24"/>
        </w:rPr>
        <w:t>. Это эманация может войти, может войти частично, может вообще не войти, обтечь нас и уйти. Может полностью усвоиться в нас, изменить. А может, вообще мы не воспримем эту эманации. Примем, и ничего в нас не изменится. А там Воля свободная.</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репликация – это такая жесткая стоячая волна, которая не терпит искажения. Или ты её принимаешь, меняясь, или ты её вообще не принимаешь</w:t>
      </w:r>
      <w:r>
        <w:rPr>
          <w:rFonts w:cs="Times New Roman" w:ascii="Times New Roman" w:hAnsi="Times New Roman"/>
          <w:color w:val="000000"/>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И при этом оставаясь безучастным, принять репликацию невозможно. То есть вы понимаете, что принимая, нам нужно настроиться, измениться, соответствовать этой репликации, ее вибрациям, её содержанию. Потому что сами репликации – это то, что излучает содержание Отца. Она очень конкретна и незыблем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У нас на горизонте содержание. Отец  являет какое-то своё содержание</w:t>
      </w:r>
      <w:r>
        <w:rPr>
          <w:rFonts w:cs="Times New Roman" w:ascii="Times New Roman" w:hAnsi="Times New Roman"/>
          <w:b/>
          <w:color w:val="000000"/>
          <w:sz w:val="24"/>
          <w:szCs w:val="24"/>
        </w:rPr>
        <w:t>. Излучаясь, это содержание и есть репликация</w:t>
      </w:r>
      <w:r>
        <w:rPr>
          <w:rFonts w:cs="Times New Roman" w:ascii="Times New Roman" w:hAnsi="Times New Roman"/>
          <w:color w:val="000000"/>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давайте настраивайтесь на Отца в практике, постепенно мы будем с вами это достигать действием. Подготовка, я думаю, у вас не вызывает вопросов.</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Мы настраиваемся на Отца. Синтезируемся с ним, чтобы репликацию лучше у Отца стяжать. Да. Выходим.</w:t>
      </w:r>
      <w:r>
        <w:rPr>
          <w:rFonts w:cs="Times New Roman" w:ascii="Times New Roman" w:hAnsi="Times New Roman"/>
          <w:color w:val="000000"/>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Куда выходим, кстати, как определять пределы?</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16385-ю. </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Почему? Вы должны понимать,  почему туда, а не в другое место.</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В Метагалактику.</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тому что Метагалактика среда жизни человека.</w:t>
      </w:r>
    </w:p>
    <w:p>
      <w:pPr>
        <w:pStyle w:val="Normal"/>
        <w:tabs>
          <w:tab w:val="clear" w:pos="708"/>
          <w:tab w:val="center" w:pos="5369" w:leader="none"/>
        </w:tabs>
        <w:spacing w:before="0" w:after="0"/>
        <w:ind w:firstLine="513"/>
        <w:jc w:val="both"/>
        <w:rPr/>
      </w:pPr>
      <w:r>
        <w:rPr>
          <w:rFonts w:cs="Times New Roman" w:ascii="Times New Roman" w:hAnsi="Times New Roman"/>
          <w:color w:val="000000"/>
          <w:sz w:val="24"/>
          <w:szCs w:val="24"/>
        </w:rPr>
        <w:t>А человек по подготовке может быть и в Истинной Метагалактике. Но для этого должна быть вся группа такая. Поскольку у нас  группа разная, поэтому мы идём по той подготовке, в которой могут участвовать все. Это будет корректно. А, значит, это Метагалактика Фа.</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И вторая причина, почему в Метагалактике Фа. Пока мы не наработаем дееспособности в Метагалактике Фа, выше делать нечего. Нас там нет. Именно разрабатывая себя в Метагалактике Фа, у нас складываются какие-то накопления, особенности, Синтезы, которые нам позволяют уже  зафиксироваться в следующей Метагалактике. И так далее. Поэтому пока, в общем-то, идём Метагалактикой Фа. Понятно? И тогда следующее.</w:t>
      </w:r>
    </w:p>
    <w:p>
      <w:pPr>
        <w:pStyle w:val="Heading1"/>
        <w:rPr/>
      </w:pPr>
      <w:bookmarkStart w:id="52" w:name="__RefHeading___Toc434683662"/>
      <w:bookmarkEnd w:id="52"/>
      <w:r>
        <w:rPr/>
        <w:t>ПРАКТИКА-ТРЕНИНГ. Стяжание способности восприятия репликации Отца. Вхождение в практику. Стяжание непредубежденности, иерархичности, неотчужденности, воссоединённости, естества, свободы каждому из нас.</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 xml:space="preserve">Выходим к Изначально Вышестоящему Отцу </w:t>
      </w:r>
      <w:r>
        <w:rPr>
          <w:rFonts w:cs="Times New Roman" w:ascii="Times New Roman" w:hAnsi="Times New Roman"/>
          <w:b/>
          <w:i/>
          <w:color w:val="000000"/>
          <w:sz w:val="24"/>
          <w:szCs w:val="24"/>
        </w:rPr>
        <w:t>в 16385-ю Высокую Цельную Реальность</w:t>
      </w:r>
      <w:r>
        <w:rPr>
          <w:rFonts w:cs="Times New Roman" w:ascii="Times New Roman" w:hAnsi="Times New Roman"/>
          <w:i/>
          <w:color w:val="000000"/>
          <w:sz w:val="24"/>
          <w:szCs w:val="24"/>
        </w:rPr>
        <w:t>, становимся в зале пред Изначально Вышестоящим Отцом, проникаемся Отцом, синтезируемся с ним. Вы вначале должны войти в общее поле деятельности с Отцом.</w:t>
      </w:r>
    </w:p>
    <w:p>
      <w:pPr>
        <w:pStyle w:val="Normal"/>
        <w:tabs>
          <w:tab w:val="clear" w:pos="708"/>
          <w:tab w:val="center" w:pos="5369" w:leader="none"/>
        </w:tabs>
        <w:spacing w:before="0" w:after="0"/>
        <w:ind w:firstLine="513"/>
        <w:jc w:val="both"/>
        <w:rPr/>
      </w:pPr>
      <w:r>
        <w:rPr>
          <w:rFonts w:cs="Times New Roman" w:ascii="Times New Roman" w:hAnsi="Times New Roman"/>
          <w:b/>
          <w:i/>
          <w:color w:val="000000"/>
          <w:sz w:val="24"/>
          <w:szCs w:val="24"/>
        </w:rPr>
        <w:t>Стяжаем Синтез Изначально Вышестоящего Отца. И</w:t>
      </w:r>
      <w:r>
        <w:rPr>
          <w:rFonts w:cs="Times New Roman" w:ascii="Times New Roman" w:hAnsi="Times New Roman"/>
          <w:i/>
          <w:color w:val="000000"/>
          <w:sz w:val="24"/>
          <w:szCs w:val="24"/>
        </w:rPr>
        <w:t xml:space="preserve"> прямо словами Отцу описываем свою просьбу о том, что мы просим его сделать. </w:t>
      </w:r>
    </w:p>
    <w:p>
      <w:pPr>
        <w:pStyle w:val="Normal"/>
        <w:tabs>
          <w:tab w:val="clear" w:pos="708"/>
          <w:tab w:val="center" w:pos="5369" w:leader="none"/>
        </w:tabs>
        <w:spacing w:before="0" w:after="0"/>
        <w:ind w:firstLine="513"/>
        <w:jc w:val="both"/>
        <w:rPr/>
      </w:pPr>
      <w:r>
        <w:rPr>
          <w:rFonts w:cs="Times New Roman" w:ascii="Times New Roman" w:hAnsi="Times New Roman"/>
          <w:b/>
          <w:i/>
          <w:color w:val="000000"/>
          <w:sz w:val="24"/>
          <w:szCs w:val="24"/>
        </w:rPr>
        <w:t xml:space="preserve">И мы просим Изначально Вышестоящего Отца сотворить каждому из нас способность воспринимать Репликацию </w:t>
      </w:r>
      <w:r>
        <w:rPr>
          <w:rFonts w:cs="Times New Roman" w:ascii="Times New Roman" w:hAnsi="Times New Roman"/>
          <w:i/>
          <w:color w:val="000000"/>
          <w:sz w:val="24"/>
          <w:szCs w:val="24"/>
        </w:rPr>
        <w:t xml:space="preserve"> Телом Духа каждого из нас. </w:t>
      </w:r>
    </w:p>
    <w:p>
      <w:pPr>
        <w:pStyle w:val="Normal"/>
        <w:tabs>
          <w:tab w:val="clear" w:pos="708"/>
          <w:tab w:val="center" w:pos="5369" w:leader="none"/>
        </w:tabs>
        <w:spacing w:before="0" w:after="0"/>
        <w:ind w:firstLine="513"/>
        <w:jc w:val="both"/>
        <w:rPr/>
      </w:pPr>
      <w:r>
        <w:rPr>
          <w:rFonts w:cs="Times New Roman" w:ascii="Times New Roman" w:hAnsi="Times New Roman"/>
          <w:b/>
          <w:i/>
          <w:color w:val="000000"/>
          <w:sz w:val="24"/>
          <w:szCs w:val="24"/>
        </w:rPr>
        <w:t xml:space="preserve">Перестроить наш дух на вот эти метагалактические способности принятия Огня и Синтеза, </w:t>
      </w:r>
      <w:r>
        <w:rPr>
          <w:rFonts w:cs="Times New Roman" w:ascii="Times New Roman" w:hAnsi="Times New Roman"/>
          <w:i/>
          <w:color w:val="000000"/>
          <w:sz w:val="24"/>
          <w:szCs w:val="24"/>
        </w:rPr>
        <w:t>и Отца, и его выразителей.</w:t>
      </w:r>
    </w:p>
    <w:p>
      <w:pPr>
        <w:pStyle w:val="Normal"/>
        <w:tabs>
          <w:tab w:val="clear" w:pos="708"/>
          <w:tab w:val="center" w:pos="5369" w:leader="none"/>
        </w:tabs>
        <w:spacing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t>Я думаю,  тема понятна, то, что я, сказала. Что наговорила, это понятно, да?</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 xml:space="preserve">И следующее, разворачиваемся </w:t>
      </w:r>
      <w:r>
        <w:rPr>
          <w:rFonts w:cs="Times New Roman" w:ascii="Times New Roman" w:hAnsi="Times New Roman"/>
          <w:b/>
          <w:i/>
          <w:color w:val="000000"/>
          <w:sz w:val="24"/>
          <w:szCs w:val="24"/>
        </w:rPr>
        <w:t>теперь перед Отцом Телом Духа</w:t>
      </w:r>
      <w:r>
        <w:rPr>
          <w:rFonts w:cs="Times New Roman" w:ascii="Times New Roman" w:hAnsi="Times New Roman"/>
          <w:i/>
          <w:color w:val="000000"/>
          <w:sz w:val="24"/>
          <w:szCs w:val="24"/>
        </w:rPr>
        <w:t>. Вы должны понимать, а это, как? Что это за  Тел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Это Тело, которое состоит из Духа нашего. Весь Дух, который есть у нас, любых Частей, Систем, Аппаратов, Частностей в нас, начинает собираться в Тело. И вот этой работой соединения такого Тела, занимается Лотос, мы вчера его стяжали. </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 xml:space="preserve">Значит лучше </w:t>
      </w:r>
      <w:r>
        <w:rPr>
          <w:rFonts w:cs="Times New Roman" w:ascii="Times New Roman" w:hAnsi="Times New Roman"/>
          <w:b/>
          <w:i/>
          <w:color w:val="000000"/>
          <w:sz w:val="24"/>
          <w:szCs w:val="24"/>
        </w:rPr>
        <w:t>развернуть сам Лотос с видами Духа</w:t>
      </w:r>
      <w:r>
        <w:rPr>
          <w:rFonts w:cs="Times New Roman" w:ascii="Times New Roman" w:hAnsi="Times New Roman"/>
          <w:i/>
          <w:color w:val="000000"/>
          <w:sz w:val="24"/>
          <w:szCs w:val="24"/>
        </w:rPr>
        <w:t xml:space="preserve">. Мы стяжали его вчера  за 2 миллиона видов Духа в Лотос, Зерцало под ногами, и собственно </w:t>
      </w:r>
      <w:r>
        <w:rPr>
          <w:rFonts w:cs="Times New Roman" w:ascii="Times New Roman" w:hAnsi="Times New Roman"/>
          <w:b/>
          <w:i/>
          <w:color w:val="000000"/>
          <w:sz w:val="24"/>
          <w:szCs w:val="24"/>
        </w:rPr>
        <w:t>Тело Духа стоит в Лотосе</w:t>
      </w:r>
      <w:r>
        <w:rPr>
          <w:rFonts w:cs="Times New Roman" w:ascii="Times New Roman" w:hAnsi="Times New Roman"/>
          <w:i/>
          <w:color w:val="000000"/>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 вы должны вот таким ракурсом развернуться пред Отцом. Делаем. Воображаем, Телом двигаемся. Знаете, если мы только мыслью определяем, что мы делаем, мы думаем о том, как мы стоим пред Отцом, как мы выглядим. А наше Тело не замечаем – это некорректность уж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бственно Тело – это то, что действует. Вы же на физике помните, как действуют руки, ноги, голова, совершают  какие-то действия. Вот точно также в зале перед Отцом ракурсом духа стоит Тело. Всё есть сплошной наш Дух. Вот этим Телом Духа нужно принять Репликацию Отца. Для этого мы попросили Репликацию самого Тела Духа Отца. Ведь у нас есть всё то же, что и у Отца.</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оваться должны или настроиться, проникнуться Телом Духа эманациями Духа вначале, Телом Духа самого Отца. Впустите в себя Дух Отца. И вот есть эманации или, лучше сказать, излучения Духа Отца. Они разные, они с любым содержанием могут быть. Они чётко не определяются. Эманации – это вообще любые излучения.</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 </w:t>
      </w:r>
      <w:r>
        <w:rPr>
          <w:rFonts w:cs="Times New Roman" w:ascii="Times New Roman" w:hAnsi="Times New Roman"/>
          <w:b/>
          <w:i/>
          <w:color w:val="000000"/>
          <w:sz w:val="24"/>
          <w:szCs w:val="24"/>
        </w:rPr>
        <w:t>есть Репликация Воли, чёткое содержание</w:t>
      </w:r>
      <w:r>
        <w:rPr>
          <w:rFonts w:cs="Times New Roman" w:ascii="Times New Roman" w:hAnsi="Times New Roman"/>
          <w:i/>
          <w:color w:val="000000"/>
          <w:sz w:val="24"/>
          <w:szCs w:val="24"/>
        </w:rPr>
        <w:t xml:space="preserve"> – перевожу – </w:t>
      </w:r>
      <w:r>
        <w:rPr>
          <w:rFonts w:cs="Times New Roman" w:ascii="Times New Roman" w:hAnsi="Times New Roman"/>
          <w:b/>
          <w:i/>
          <w:color w:val="000000"/>
          <w:sz w:val="24"/>
          <w:szCs w:val="24"/>
        </w:rPr>
        <w:t>Воли Отца, эманирующее содержанием Воли Отца, которая неизменна.</w:t>
      </w:r>
      <w:r>
        <w:rPr>
          <w:rFonts w:cs="Times New Roman" w:ascii="Times New Roman" w:hAnsi="Times New Roman"/>
          <w:i/>
          <w:color w:val="000000"/>
          <w:sz w:val="24"/>
          <w:szCs w:val="24"/>
        </w:rPr>
        <w:t xml:space="preserve"> Это нужно принять нашим телом Духа. Настраиваемся.</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Теперь Воля. Вспоминаем, некоторым не хватает вот этих  категорий, понятий, что это такое. Каждое слово должно быть ясным. Каждое слово должно быть воспринято каким-то действием.</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Воля – это взаимосвязанный, организованный, направленный Огонь</w:t>
      </w:r>
      <w:r>
        <w:rPr>
          <w:rFonts w:cs="Times New Roman" w:ascii="Times New Roman" w:hAnsi="Times New Roman"/>
          <w:i/>
          <w:color w:val="000000"/>
          <w:sz w:val="24"/>
          <w:szCs w:val="24"/>
        </w:rPr>
        <w:t xml:space="preserve">. (Вспомните вчерашний день). И вот </w:t>
      </w:r>
      <w:r>
        <w:rPr>
          <w:rFonts w:cs="Times New Roman" w:ascii="Times New Roman" w:hAnsi="Times New Roman"/>
          <w:b/>
          <w:i/>
          <w:color w:val="000000"/>
          <w:sz w:val="24"/>
          <w:szCs w:val="24"/>
        </w:rPr>
        <w:t>наше тело Духа в Лотосе должно принять уже записи Содержани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направленного движения Огня Отца, </w:t>
      </w:r>
      <w:r>
        <w:rPr>
          <w:rFonts w:cs="Times New Roman" w:ascii="Times New Roman" w:hAnsi="Times New Roman"/>
          <w:i/>
          <w:color w:val="000000"/>
          <w:sz w:val="24"/>
          <w:szCs w:val="24"/>
        </w:rPr>
        <w:t>направленного к нам, каждому из нас.</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 xml:space="preserve">И вам уже понятнее, что вы делаете. Если есть записи в Огне, это параметр, стандарты материи. И тут же принимает этот Огонь, какой эффект у нас будет в Духе, в теле Духа? возожённость. заряженность на действие и плюс направление действия. Потому что Волю впитываем И вот, </w:t>
      </w:r>
      <w:r>
        <w:rPr>
          <w:rFonts w:cs="Times New Roman" w:ascii="Times New Roman" w:hAnsi="Times New Roman"/>
          <w:b/>
          <w:i/>
          <w:color w:val="000000"/>
          <w:sz w:val="24"/>
          <w:szCs w:val="24"/>
        </w:rPr>
        <w:t>когда мы напитываемся Волей Отца, преображаясь на соответствие ей,  вот здесь идёт принятие Репликации</w:t>
      </w:r>
      <w:r>
        <w:rPr>
          <w:rFonts w:cs="Times New Roman" w:ascii="Times New Roman" w:hAnsi="Times New Roman"/>
          <w:i/>
          <w:color w:val="000000"/>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Но смотрит! Эта Воля может подействовать на нас, а, мы можем эффект её прожить, выразить, но не сохранить. Вот на 10-м горизонте есть ещё ряд методов, скажем так, которые опираются на то, что человек на десятке. Репликация – из 16-ти это 10, поэтому это так. Человек на десятке  представлен Частью Нить Синтеза. Помните?</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 чтобы мы перестроились на способность принимать разные репликации Отца и не только эту, нам эта способность должна записаться ядрами Синтеза. Иначе способности не будет. Будет просто опыт, который может стираться. И если ядрами Синтеза у нас какие-то данные записываются, это, кстати, и есть элементы Генетики, когда в ядрах что-то записано, то это уже будет у нас навсегда, пока не изменим сами ядра.</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 xml:space="preserve">Тогда получается, </w:t>
      </w:r>
      <w:r>
        <w:rPr>
          <w:rFonts w:cs="Times New Roman" w:ascii="Times New Roman" w:hAnsi="Times New Roman"/>
          <w:b/>
          <w:i/>
          <w:color w:val="000000"/>
          <w:sz w:val="24"/>
          <w:szCs w:val="24"/>
        </w:rPr>
        <w:t>Нить Синтеза это упорядоченное иерархизированное</w:t>
      </w:r>
      <w:r>
        <w:rPr>
          <w:rFonts w:cs="Times New Roman" w:ascii="Times New Roman" w:hAnsi="Times New Roman"/>
          <w:i/>
          <w:color w:val="000000"/>
          <w:sz w:val="24"/>
          <w:szCs w:val="24"/>
        </w:rPr>
        <w:t xml:space="preserve">, скажем так, </w:t>
      </w:r>
      <w:r>
        <w:rPr>
          <w:rFonts w:cs="Times New Roman" w:ascii="Times New Roman" w:hAnsi="Times New Roman"/>
          <w:b/>
          <w:i/>
          <w:color w:val="000000"/>
          <w:sz w:val="24"/>
          <w:szCs w:val="24"/>
        </w:rPr>
        <w:t>выстраивание ядер Синтеза, которые у нас есть</w:t>
      </w:r>
      <w:r>
        <w:rPr>
          <w:rFonts w:cs="Times New Roman" w:ascii="Times New Roman" w:hAnsi="Times New Roman"/>
          <w:i/>
          <w:color w:val="000000"/>
          <w:sz w:val="24"/>
          <w:szCs w:val="24"/>
        </w:rPr>
        <w:t xml:space="preserve"> в этой Нити Синтеза. И когда мы стяжаем у Отца репликацию Воли, хорошо бы, чтобы мы ещё стяжали способности воспринимать репликации и преображаться ими Огнём и Синтезом. Поэтому сейчас настраиваясь на Отца, становимся ракурсом Нити Синтеза. Это весь Синтез у нас в эту Нить будет входить. Это  так Часть работает.</w:t>
      </w:r>
    </w:p>
    <w:p>
      <w:pPr>
        <w:pStyle w:val="Normal"/>
        <w:tabs>
          <w:tab w:val="clear" w:pos="708"/>
          <w:tab w:val="center" w:pos="5369" w:leader="none"/>
        </w:tabs>
        <w:spacing w:before="0" w:after="0"/>
        <w:ind w:firstLine="513"/>
        <w:jc w:val="both"/>
        <w:rPr/>
      </w:pPr>
      <w:r>
        <w:rPr>
          <w:rFonts w:cs="Times New Roman" w:ascii="Times New Roman" w:hAnsi="Times New Roman"/>
          <w:b/>
          <w:i/>
          <w:color w:val="000000"/>
          <w:sz w:val="24"/>
          <w:szCs w:val="24"/>
        </w:rPr>
        <w:t>И настраиваемся Нитью Синтеза на Изначально Вышестоящего Отца</w:t>
      </w:r>
      <w:r>
        <w:rPr>
          <w:rFonts w:cs="Times New Roman" w:ascii="Times New Roman" w:hAnsi="Times New Roman"/>
          <w:i/>
          <w:color w:val="000000"/>
          <w:sz w:val="24"/>
          <w:szCs w:val="24"/>
        </w:rPr>
        <w:t>. Это не Столп. Это просто Нить Синтеза.</w:t>
      </w:r>
    </w:p>
    <w:p>
      <w:pPr>
        <w:pStyle w:val="Normal"/>
        <w:tabs>
          <w:tab w:val="clear" w:pos="708"/>
          <w:tab w:val="center" w:pos="5369" w:leader="none"/>
        </w:tabs>
        <w:spacing w:before="0" w:after="0"/>
        <w:ind w:firstLine="513"/>
        <w:jc w:val="both"/>
        <w:rPr/>
      </w:pPr>
      <w:r>
        <w:rPr>
          <w:rFonts w:cs="Times New Roman" w:ascii="Times New Roman" w:hAnsi="Times New Roman"/>
          <w:b/>
          <w:i/>
          <w:color w:val="000000"/>
          <w:sz w:val="24"/>
          <w:szCs w:val="24"/>
        </w:rPr>
        <w:t>И просим у Изначально Вышестоящего Отца Творение</w:t>
      </w:r>
      <w:r>
        <w:rPr>
          <w:rFonts w:cs="Times New Roman" w:ascii="Times New Roman" w:hAnsi="Times New Roman"/>
          <w:i/>
          <w:color w:val="000000"/>
          <w:sz w:val="24"/>
          <w:szCs w:val="24"/>
        </w:rPr>
        <w:t xml:space="preserve"> каждому из нас и синтезу нас на </w:t>
      </w:r>
      <w:r>
        <w:rPr>
          <w:rFonts w:cs="Times New Roman" w:ascii="Times New Roman" w:hAnsi="Times New Roman"/>
          <w:b/>
          <w:i/>
          <w:color w:val="000000"/>
          <w:sz w:val="24"/>
          <w:szCs w:val="24"/>
        </w:rPr>
        <w:t>способность воспринимать, усваивать Репликацию Изначально Вышестоящего Отца</w:t>
      </w:r>
      <w:r>
        <w:rPr>
          <w:rFonts w:cs="Times New Roman" w:ascii="Times New Roman" w:hAnsi="Times New Roman"/>
          <w:i/>
          <w:color w:val="000000"/>
          <w:sz w:val="24"/>
          <w:szCs w:val="24"/>
        </w:rPr>
        <w:t xml:space="preserve"> преображением собой. И вот </w:t>
      </w:r>
      <w:r>
        <w:rPr>
          <w:rFonts w:cs="Times New Roman" w:ascii="Times New Roman" w:hAnsi="Times New Roman"/>
          <w:b/>
          <w:i/>
          <w:color w:val="000000"/>
          <w:sz w:val="24"/>
          <w:szCs w:val="24"/>
        </w:rPr>
        <w:t xml:space="preserve">эти способности стяжаем Синтезом и Огнём, оформленные в ядра Синтеза и в ядра Огня. </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 впитываем Нитью Синтеза способности воспринимать репликацию Отца. Не так просто это сделать. Сделайте. Ваша Нить Синтеза должна выстроиться. Нить Синтеза она даёт эффект проживания почти самого глубокого Я, «Я какой?». Потому что все параметры складываются именно в Нити Синтеза. И вот во мне «Я какой» добавляются способности воспринимать Репликацию Отца.</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 xml:space="preserve">Можно синтезироваться Нитью Синтеза каждого из нас с Нитью Синтеза Отца. Тоже такой метод допустим. При условии, что Отец, с которым мы синтезируемся, соответствует нашим Стандартам, имеющимся. Или мы соответствуем ему Стандартами. Если у нас Стандарты Метагалактические, то это Отец Метагалактики Фа, </w:t>
      </w:r>
      <w:r>
        <w:rPr>
          <w:rFonts w:cs="Times New Roman" w:ascii="Times New Roman" w:hAnsi="Times New Roman"/>
          <w:sz w:val="24"/>
          <w:szCs w:val="24"/>
        </w:rPr>
        <w:t xml:space="preserve">тогда мы не сгорим. А если взять Изначально Вышестоящего Отца в Истинной Метагалактике, у нас там нет частей пока, скоро будем стяжать, а значит, мы там сгорим на данный момент. </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sz w:val="24"/>
          <w:szCs w:val="24"/>
        </w:rPr>
        <w:t>С Отцом Метагалактики можно так же Нить Синтеза в Нить Синтеза синтезироваться и преобразиться этими дееспособностями. Можно в ядро Нити Синтеза записать, можно в ядро центральное человеческое записать эти записи, способ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преображаясь на эти способности, сейчас мы начинаем принимать репликации тела Духа, репликации Воли тела его Духа собою, своим телом Дух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Что должно происходить с Духом? Рассуждаем. Он должен преобразиться. Часть Духа даже сгореть может, ничего страшного. Если старый Дух некорректный, это нормальн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У нас по итогам должно сложиться состояние Воли Духа тотальное. Воля Отца нашим Духом, вдумайтесь. Воля приходит отцовская, она ещё не стала нашей, Эта Воля может изменить капельки Воли на каждом лепесточке в Лотосе, но мы сейчас на Лотос не обращаем внимание. Мы сейчас на тело обращаем внима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Чтобы тело менялось, в этом теле это есть, что необходимо изначально? – уметь пламенеть. Предварительное условие, чтобы тело менялось, в данном случае тело Духа, необходимо воспламенить его. В основании этого тела под ногами на зерцале Лотоса есть Огонь Воли, ядро Пламени Воли, которое активируйте сейчас, подумайте об этом, телом активируйт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ожно в это ядро и в зерцало отдать часть Духа на преображение, это ещё одна практика. Просто Пламя из ядра начинает проникать в тело, и в таком воспламенённом состоянии мы готовы измениться на всё то, что даёт Отец. Простой, но очень эффективный метод. Воспламеняясь, становимся Волей и по итогам складываем «Я Есмь Воля Отца», где Воля, входя в мой Дух, вызывает единство меня и Отца. Воля Отца, а я Духом продолжаю эту Волю применять. Не знаю у кого как, но уже состояние бани внутри, жарко. Это эффекты Пламени, Духа, побочные эффекты на физик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ы просим, нужно уточнить – Воля бывает разная, Волю нашей дееспособности Духом. И фактически в Огне, который идёт от Отца, будут записи, которые есть параметры нашей дееспособности Духом и телом Духа. Я считаю, что вы приняли эту Волю. Как вы проживаете? Есть такое состояние. Воля Отца незыблемая, а значит, принятие этой Воли должно сложить устремление на её действие. То есть мы действуем Волей Отца. Наша отсебятина здесь отсутствует. Вот такой эффект, такое состояние нуж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Ещё раз, углубите. Итоговое состояние должны достичь. Мы действуем строго Волей Отца, тем более, если были заявки на ипостастность этим. Строго Волей Отца, чётко в его Законах действуем. И при этом своё Я без Отца должно напрочь отсутствова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теперь можно предположить, в каких-то темах мы будем реализовывать Волю Отца, развивать наш Дух этой Волей и каждая Часть должна стать дееспособной. Только Законами Отца эта Часть станет дееспособной, только применением этой Части по Законом и строго в Воле Отца, эта Часть вырастет, и никак по-другому, это вывод из это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апример, мы должны себя развивать по Должностной Компетенции. И только в Воле Отца определяются показатели, как это может происходить Закон, что должно действовать по Должностной Компетенции и больше никак. И действовать в Должностной Компетенции только в Воле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ока мы говорили, немножко устоялись в этой Воле и преобразились Духом. А вот теперь тело Духа эту Волю отдаёт в зерцало сквозь стопы ног этого тела и в лепесточки Духа. А зерцало ещё и судьбу нашу складывает. И вот здесь хорошо, следом за этой практикой совершить конкретное какое-то действие совершить, поучиться чему-то у Аватаров Синтеза, по-применяться Частями, по-развивать Посвящения, сложить практику конкретно по какому-то делу. Всё. Эта часть практики у нас сложилась, проживайте результат изменения в теле Духа. Это изменение состояния тела нашего. Благодарим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родолжая нашу мираклевую работу с предыдущей части, переходим в зал Изначально Вышестоящих Аватаров Синтеза Мория Свет, становимся, можно в Экополисе сказать, это одно и тоже, можно сказать в здании 16318-ой Высокой Цельной Реальности пред ними. И в продолжение этой практики, в развитии Духа нашего давайте поставим несколько целей, задач для нескольких практик, чтобы их сложить. Какие идеи практик у вас сейчас в голове? Что предлагае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актику со здоровь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согласна, что вопрос здоровья и вопрос здесь физического здоровья может затрагиваться и психологического здоровья может затрагиваться, здоровья и по разным частям. Я предлагаю следующий вариант. У нас есть такая 8-рица, она называется Аматическая, она была раньше в Образе Отца. Непредубеждённость, неотчуждённость, иерархичность, естественность, искренность, свобода, скорость, совершенство. Если внимательно посмотреть, вы помните, что вопросы нездоровья у нас часто связаны с психосоматикой, не с самим физическим телом, его веществом, а с тем, что образ жизни вызывает нарушение функционала этого тела разными ненужными состояниями. Сейчас попробуем эту 8-рицу в себе сложить чётко, пережигая, переплавляя несвободы, состояние неискренности, которое у нас может быть. А если и нет такого, как мы считаем, то всегда можно повышать глубину искренности. То есть мы пойдём от обратного, мы не будем трогать патологию. А мы пойдём развивать, углублять непредубеждённость, иерархичность, неотчуждённость и так по каждой позиции. То, что эта 8-рица может быть старовата, в принципе, все эти свойства и качества человеку очень важны. Потом лёгкость и простота, потом, если посмотреть по названиям в наших частях в Метагалактиках с 65-й по 128-ю там очень много полезных состояний Человека. Потом для Ипостасного тела есть 16-рица состояний, где есть виртуоз, инсайт, катарсис, то, что тело может достигать. Вот эти свойства и качества можно преображать. В общем, работы много. Начнём с базовой 8-рицы для Аматик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Настраиваемся сейчас на Изначально Вышестоящего Аватара Синтеза Морию, на Аватарессу Свет, просим мираклевый Огонь для практики нашей. Входим глубже в магнитный Огонь и Синтез для углубления взаимодействия с Аватарами Синтеза. И просим научить нас преображаться на восемь вначале состояний человека восьмью основами отстройки человека от </w:t>
      </w:r>
      <w:r>
        <w:rPr>
          <w:rFonts w:cs="Times New Roman" w:ascii="Times New Roman" w:hAnsi="Times New Roman"/>
          <w:b/>
          <w:i/>
          <w:sz w:val="24"/>
          <w:szCs w:val="24"/>
        </w:rPr>
        <w:t>Непредубеждённости до Свободы</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Морией Свет, мы стяжаем их состояние, их Огонь непредубеждённости каждому из нас и синтез-телесно. Теперь уже не только телом Духа, а вообще всем единым телом. Давайте физическим и атмическим по видам материи, как минимум два мы имеем. У кого больше – больше значит включаем. И проникаемся и напитываемся нашим телом, стоящем пред Аватарами, Огнём непредубеждённости Аватар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десь методика простая: впитать и преобразиться. Как мы впитыв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ел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для начала нужно сдел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ткры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крыться. Чтобы открыться и измениться, что обязательно должно бы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ламене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ламенеть нужно. С чего начинается Родина? – с Пламени. С чего начинается движение любое? – с Пламени. А нам необходимо Движение, чтобы измениться, как минимум. И Ощущение, Чувства и Мысли, это да. Но чтобы Движение включить, мы стяжаем у Изначально Вышестоящего Отца не Пламя Монады, не это Пламя вызывает движение, это Пламя сотворяет, организует – это Материнское Пламя. А нам нужны пламена из части Пламя Отца, 49-ая часть, помните? Можно уточнить Пламя, можно в принципе Пламенем Отца воспламениться. Пламени непредубеждённости там нет, но тем не мене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любого зала нам всегда можно настраиваться на Отца, не обязательно переходить, тогда ракурсом специфики этого зала, в данном случае Аватаров Синтеза Мории Свет, мы синтезируемся с Отцом Метагалактическим. Стяжаем его Пламя Отца каждому из нас и, пламенея, впитываем </w:t>
      </w:r>
      <w:r>
        <w:rPr>
          <w:rFonts w:cs="Times New Roman" w:ascii="Times New Roman" w:hAnsi="Times New Roman"/>
          <w:b/>
          <w:i/>
          <w:sz w:val="24"/>
          <w:szCs w:val="24"/>
        </w:rPr>
        <w:t>Непредубеждённость</w:t>
      </w:r>
      <w:r>
        <w:rPr>
          <w:rFonts w:cs="Times New Roman" w:ascii="Times New Roman" w:hAnsi="Times New Roman"/>
          <w:i/>
          <w:sz w:val="24"/>
          <w:szCs w:val="24"/>
        </w:rPr>
        <w:t xml:space="preserve"> Аватаров Синтеза Мории Св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сим их преобразить нас, потому что мы до конца не понимаем механизмы преображения, поэтому здесь не нужно стесняться. Просим преобразить нас на непредубеждённость наших состояний, выражений и отстроиться этой основой. Где непредубеждённость не допускает предварительной убеждённости без какого-то события</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это не бежать наперёд Батьки в пекло, вот такая основа. А действовать, исходя из происходящих событий, даже если вам что-то хорошо знакомо. Потому что сама жизнь здесь и сейчас складывается, а не заранее. Она нами реализуется, ведётся, разворачивается здесь и сейчас. Непредубеждённым нужно быть в первую очередь даже к самому себе, потому что мы не знаем, как мы сработаем. Идя на Школу сегодня, мы не понимали, и я в том числе, не знали заранее, какой будет семинар. Только в процессе, здесь и сейчас в каждое мгновение настоящего складываются какие-то события, а их воспринимаем, оцениваем уже по факту существования, а не заранее. Я вам рассказывала основы непредубеждённости, как она выраж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естройте себя на непредубеждённость, теперь вам понятней, что это такое. Как вы друг друга можете воспринимать непредубеждённо? Не по опыту общения с выводами: а тот какой, а та какая, а здесь и сейчас с каждым человеком, потому что им может проявиться Отец как угодно и вами в том числе. Первый пункт он самый такой тяжёлый и важны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ьше углубляем Пламя Отца и стяжаем у Мории Свет </w:t>
      </w:r>
      <w:r>
        <w:rPr>
          <w:rFonts w:cs="Times New Roman" w:ascii="Times New Roman" w:hAnsi="Times New Roman"/>
          <w:b/>
          <w:i/>
          <w:sz w:val="24"/>
          <w:szCs w:val="24"/>
        </w:rPr>
        <w:t>Иерархичность</w:t>
      </w:r>
      <w:r>
        <w:rPr>
          <w:rFonts w:cs="Times New Roman" w:ascii="Times New Roman" w:hAnsi="Times New Roman"/>
          <w:i/>
          <w:sz w:val="24"/>
          <w:szCs w:val="24"/>
        </w:rPr>
        <w:t xml:space="preserve"> как состояние тел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де иерархичность предполагает чёткое соответствие вашей компетенции, вашему устремлению, соответствует тому, чем вас наделяет Отец сверх компетенции – это тоже иерархичность имеет в виду. Иерархичность ситуации, то есть в науке есть принцип комплементарности или дополнительности, в философии тоже есть. Чтобы у нас шло взаимодействие с кем-то, нужно быть иерархичными, то есть соответствовать тому, с кем мы общаемся. Не уподобляться, а настраиваться так, чтобы дополнить его. Вот здесь тогда и контакт пойдёт, и понимание отсюда и взаимодействие простроится. Как только мы не соблюдаем и не учитываем того, с кем мы общаемся, у нас может быть ситуация – «моя твоя не слышит», потому что контакт не простраивается, нет этого принципа дополнительности взаимодействия. Это в иерархичности как Закон присутствует. Это один из примеров иерархичности, бывают и другие выраж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от сейчас настройтесь на иерархическое взаимодействие с Изначально Вышестоящими Аватарами Синтеза Мории Свет. Они эманируют Огонь Иерархичности. А мы своим телом должны стать иерархичными, соответствовать Мории Свет, как кто? Понимая, что они Изначально Вышестоящие Аватары Синтеза, они ведут этот семинар Школы, эту практику, а мы кто в этой практике? – Ипостаси этого семинара. То есть мы должны выразить собою напрямую Огонь этого семинара точно ипостасн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торое составляющее: мы должны применяться и творить Огнём семинара вместе с Морией Свет. Есть моменты, когда они нас сотворяют. Но основная часть семинара – мы на равных как участники семинара, применяясь, сотворяемся Огнём и Синтезом 7-го Синтеза Школы. Мы должны быть пропитаны этим Синтезом, другими словами, сотворять им. Тогда мы соответствуем иерархично Мории Свет здесь в этом событии, в этой ситуации. Перестроили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кая глубочайшая внутренняя работа над собою. Это тоже практика в практике Духа. То, что некорректное встречается, на различении можно точнее  отстроится. Прийти и просто применяться, пользоваться Огнём семинара, ждать, когда тебя сотворят, просто пассивно сидеть – это не иерархично, потому что это не соответствует должной позиции вас зде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будет касаться Советов, это будет касаться других Синтезов. На каждом Синтезе вы должны быть Ипостасью как минимум такого-то Синтеза. Я уже не говорю про Учителей или Владык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роникаясь Огнём 7-го Синтеза Школы от Мории Свет, начинаем применяться этим Огнём, в том числе в этой практике перестраиваясь. Отстроили себ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остоинство повысьте, пожалуйста, оно у вас ниже Ипостаси. Прямые продолжатели, прямые выразители Мории Свет, это то, кем мы должны быть. Это мы иерархичность разрабатываем и как Ипостаси 7-го Синтеза. А чтобы продолжить Морию Свет, нужно заниматься тем же, что и они. Они сейчас эманируют нам Огонь и Синтез Иерархичности. И мы должны, хотя бы быть этим Огнём и Синтезом, как они нас творят, себя же творить самим. Вот тогда будет полное Иерархическое соответствие нашим целям и задачам. И здесь заодно инструмент возжигаем – Форма Ипостаси 7-го Синтеза, здесь будет помогать переключиться на третью часть. И вам будет легче держать это состояние Ипостас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далее, синтезируясь с Морией Свет, стяжаем </w:t>
      </w:r>
      <w:r>
        <w:rPr>
          <w:rFonts w:cs="Times New Roman" w:ascii="Times New Roman" w:hAnsi="Times New Roman"/>
          <w:b/>
          <w:i/>
          <w:sz w:val="24"/>
          <w:szCs w:val="24"/>
        </w:rPr>
        <w:t>Неотчуждённость</w:t>
      </w:r>
      <w:r>
        <w:rPr>
          <w:rFonts w:cs="Times New Roman" w:ascii="Times New Roman" w:hAnsi="Times New Roman"/>
          <w:i/>
          <w:sz w:val="24"/>
          <w:szCs w:val="24"/>
        </w:rPr>
        <w:t xml:space="preserve"> Аватарам Синтеза Мории Свет. Неотчуждённость предполагает иерархическую самоорганизацию, то есть в соответствии нашей компетенции самоорганизацию нас Огнём Мории Свет, принятие, усвоение этого Огня, применение, преображение тел этим Огнё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думаю, получилось, как вы считаете? Настроились на Морию Свет. Они здесь и сейчас, мы их и проживать можем, и общаться с ними можем, что угодно, мы в неотчуждённости должны находить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А теперь глубже внутренне проникаемся Морией Свет и стяжаем </w:t>
      </w:r>
      <w:r>
        <w:rPr>
          <w:rFonts w:cs="Times New Roman" w:ascii="Times New Roman" w:hAnsi="Times New Roman"/>
          <w:b/>
          <w:i/>
          <w:sz w:val="24"/>
          <w:szCs w:val="24"/>
        </w:rPr>
        <w:t>Воссоединённость</w:t>
      </w:r>
      <w:r>
        <w:rPr>
          <w:rFonts w:cs="Times New Roman" w:ascii="Times New Roman" w:hAnsi="Times New Roman"/>
          <w:i/>
          <w:sz w:val="24"/>
          <w:szCs w:val="24"/>
        </w:rPr>
        <w:t xml:space="preserve"> Морией Свет, когда изнутри, у нас звучит – Я Есмь Мория и Я Есмь Св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А дальше открываемся глубже. </w:t>
      </w:r>
      <w:r>
        <w:rPr>
          <w:rFonts w:cs="Times New Roman" w:ascii="Times New Roman" w:hAnsi="Times New Roman"/>
          <w:b/>
          <w:i/>
          <w:sz w:val="24"/>
          <w:szCs w:val="24"/>
        </w:rPr>
        <w:t>Естество</w:t>
      </w:r>
      <w:r>
        <w:rPr>
          <w:rFonts w:cs="Times New Roman" w:ascii="Times New Roman" w:hAnsi="Times New Roman"/>
          <w:i/>
          <w:sz w:val="24"/>
          <w:szCs w:val="24"/>
        </w:rPr>
        <w:t xml:space="preserve"> Мории Свет являем собою, естество себя как выразителя Мории Свет, это одно  и тоже. Расслабьтесь, станьте сами собою. Только не своё лично сейчас являйте, оно никуда от вас не денется. А вы выразители Мории Свет. Мы сейчас обучаемся у них, это тоже ракурс естества. Изменили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Теперь </w:t>
      </w:r>
      <w:r>
        <w:rPr>
          <w:rFonts w:cs="Times New Roman" w:ascii="Times New Roman" w:hAnsi="Times New Roman"/>
          <w:b/>
          <w:i/>
          <w:sz w:val="24"/>
          <w:szCs w:val="24"/>
        </w:rPr>
        <w:t>искренне</w:t>
      </w:r>
      <w:r>
        <w:rPr>
          <w:rFonts w:cs="Times New Roman" w:ascii="Times New Roman" w:hAnsi="Times New Roman"/>
          <w:i/>
          <w:sz w:val="24"/>
          <w:szCs w:val="24"/>
        </w:rPr>
        <w:t xml:space="preserve"> настраиваемся на любое взаимодействие с ними, достигая лёгкости и простоты. Просто, естественно, искренне, легко – Я Есмь Мория и Све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 дальше стяжаем </w:t>
      </w:r>
      <w:r>
        <w:rPr>
          <w:rFonts w:cs="Times New Roman" w:ascii="Times New Roman" w:hAnsi="Times New Roman"/>
          <w:b/>
          <w:i/>
          <w:sz w:val="24"/>
          <w:szCs w:val="24"/>
        </w:rPr>
        <w:t>Свободу</w:t>
      </w:r>
      <w:r>
        <w:rPr>
          <w:rFonts w:cs="Times New Roman" w:ascii="Times New Roman" w:hAnsi="Times New Roman"/>
          <w:i/>
          <w:sz w:val="24"/>
          <w:szCs w:val="24"/>
        </w:rPr>
        <w:t xml:space="preserve"> каждому из нас явлением Мории и Свет, чтобы не напрягались, а искренне, естественно и свободно выражали Морию и Свет. Отстройте Огнём Свободы Аватаров своё тело. Есть крайности, которые нас выводят из Свободы. Это или полная соподчинённость Мории и Свет, когда вы зажимаете себя в этом, или когда вы, отчуждаясь, выходите из взаимодействия, начинаете  что угодно делать, как вам вздумается. А вот, что мы сейчас делаем, что достигаем, это всё из состояния Мории Свет должно выявляться но вашим решением, вашим движением, вашей мерой, всем вашим выражается Мория Свет. И в этом Свобода. Выражайте, как можете, а не так, как надо, кем-то определено. Поняли свободу? Вы выражаете собою, своей неповторимостью, как вы можете, и в этом свобода ваша. И даже если я какие-то слова говорю, что-то предлагаю, у вас в вашей свободе могут даже действия чуть-чуть отличаться, если вас в это иное действие ведут Мория Свет, в данном случае это так. Свобода в Мории Свет, в их выражении. А если вы просто свободны сами по себе в Отце, тогда как вы решаете, так и действуйте со всеми понятиями, условиями, параметрами свободы, потому что она в пределах нашей компетенции бывает, за её пределами её не бывает. Расслабьтесь свободно, искренне, легко, непредубеждённо, но неотчуждённо в Огне Мории Св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настроили себя практикой на выражение Аватаров Синтеза, а теперь а этом начинается настоящее действие, это была подготовка, а настоящее действие, это следующая практика. Можете переключиться на физику, открыть глазки, по-проживать своё состояние. Оно иное, чем то, когда начиналась практика.</w:t>
      </w:r>
    </w:p>
    <w:p>
      <w:pPr>
        <w:pStyle w:val="Heading2"/>
        <w:rPr/>
      </w:pPr>
      <w:bookmarkStart w:id="53" w:name="__RefHeading___Toc434683663"/>
      <w:bookmarkEnd w:id="53"/>
      <w:r>
        <w:rPr/>
        <w:t>Практики Частностей.</w:t>
      </w:r>
    </w:p>
    <w:p>
      <w:pPr>
        <w:pStyle w:val="BodyTextFirstIndent"/>
        <w:spacing w:before="0" w:after="0"/>
        <w:ind w:firstLine="567"/>
        <w:jc w:val="both"/>
        <w:rPr/>
      </w:pPr>
      <w:r>
        <w:rPr>
          <w:rFonts w:cs="Times New Roman" w:ascii="Times New Roman" w:hAnsi="Times New Roman"/>
          <w:sz w:val="24"/>
          <w:szCs w:val="24"/>
        </w:rPr>
        <w:t>Давайте мы по Частностям пойдём. А почему? У нас есть эталонные Практики, они соответствуют названиям Частей: практика Образа Отца, практика Слова Отца, практика Души и так далее. Это базовые такие эталоны, «первокирпичики», они сложные, комплексные практики. Одновременно они и простые, но из них складываются все практики, которые у нас рождаются. Какие-то элементы их в нас присутствуют. Но если посмотреть внимательно, практика Образа Отца по сути есть Движение, потом – Ощущение, пусть по Частностям. Хотя бы по шестнадцати попробовать пройти, чтобы не Частности складывать, а чтобы мы сам процесс действия этих Частностей могли собою выразить.</w:t>
      </w:r>
    </w:p>
    <w:p>
      <w:pPr>
        <w:pStyle w:val="BodyTextFirstIndent"/>
        <w:spacing w:before="0" w:after="0"/>
        <w:ind w:firstLine="567"/>
        <w:jc w:val="both"/>
        <w:rPr/>
      </w:pPr>
      <w:r>
        <w:rPr>
          <w:rFonts w:cs="Times New Roman" w:ascii="Times New Roman" w:hAnsi="Times New Roman"/>
          <w:sz w:val="24"/>
          <w:szCs w:val="24"/>
        </w:rPr>
        <w:t xml:space="preserve">Итак, практика Движения. Мы уже почти многое сказали про неё. Эта практика должна желательно начинаться с пламенения, воспламенённости. У нас тоже есть Часть Пламя Отца. И возжигаться собственной Частью Пламя Отца, пламенея. И отсюда начинать Движение являть. </w:t>
      </w:r>
    </w:p>
    <w:p>
      <w:pPr>
        <w:pStyle w:val="BodyTextFirstIndent"/>
        <w:spacing w:before="0" w:after="0"/>
        <w:ind w:firstLine="567"/>
        <w:jc w:val="both"/>
        <w:rPr/>
      </w:pPr>
      <w:r>
        <w:rPr>
          <w:rFonts w:cs="Times New Roman" w:ascii="Times New Roman" w:hAnsi="Times New Roman"/>
          <w:i/>
          <w:sz w:val="24"/>
          <w:szCs w:val="24"/>
        </w:rPr>
        <w:t>Из зала: Свою Часть возжечь Пламя Отца, да?</w:t>
      </w:r>
    </w:p>
    <w:p>
      <w:pPr>
        <w:pStyle w:val="BodyTextFirstIndent"/>
        <w:spacing w:before="0" w:after="0"/>
        <w:ind w:firstLine="567"/>
        <w:jc w:val="both"/>
        <w:rPr/>
      </w:pPr>
      <w:r>
        <w:rPr>
          <w:rFonts w:cs="Times New Roman" w:ascii="Times New Roman" w:hAnsi="Times New Roman"/>
          <w:sz w:val="24"/>
          <w:szCs w:val="24"/>
        </w:rPr>
        <w:t>Да. Можно – Образ Отца. Но мы в данном случае по Частям не будем идти, практики не будем эти трогать. А вот практики Частности, попробуем с вами действия Частностями совершить. Но только, чтобы эти Частности в нас заработали, нужно опять поставить цель. Что мы достигаем действием 16-ю Частностями с Морией и Свет? Что угодно сейчас можно.</w:t>
      </w:r>
    </w:p>
    <w:p>
      <w:pPr>
        <w:pStyle w:val="BodyTextFirstIndent"/>
        <w:spacing w:before="0" w:after="0"/>
        <w:ind w:firstLine="567"/>
        <w:jc w:val="both"/>
        <w:rPr/>
      </w:pPr>
      <w:r>
        <w:rPr>
          <w:rFonts w:cs="Times New Roman" w:ascii="Times New Roman" w:hAnsi="Times New Roman"/>
          <w:i/>
          <w:sz w:val="24"/>
          <w:szCs w:val="24"/>
        </w:rPr>
        <w:t>Из зала: Если Частности действуют, у нас начинают, соответственно и Части…</w:t>
      </w:r>
    </w:p>
    <w:p>
      <w:pPr>
        <w:pStyle w:val="BodyTextFirst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они будут включать действие Части, но это не цель.</w:t>
      </w:r>
    </w:p>
    <w:p>
      <w:pPr>
        <w:pStyle w:val="BodyTextFirstIndent"/>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w:t>
      </w:r>
      <w:r>
        <w:rPr>
          <w:rFonts w:cs="Times New Roman" w:ascii="Times New Roman" w:hAnsi="Times New Roman"/>
          <w:i/>
          <w:sz w:val="24"/>
          <w:szCs w:val="24"/>
        </w:rPr>
        <w:t xml:space="preserve"> Доведение Синтеза и Огня, условий Изначально Вышестоящего Отца  до физики.</w:t>
      </w:r>
    </w:p>
    <w:p>
      <w:pPr>
        <w:pStyle w:val="List2"/>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х условий?</w:t>
      </w:r>
    </w:p>
    <w:p>
      <w:pPr>
        <w:pStyle w:val="List2"/>
        <w:spacing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цели или задачи.</w:t>
      </w:r>
    </w:p>
    <w:p>
      <w:pPr>
        <w:pStyle w:val="BodyTextFirstInden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ей. Понимаете, нам нужно будет возжечься условиями, значит, конкретными. Вообще какими-то – не возожжёмся. </w:t>
      </w:r>
    </w:p>
    <w:p>
      <w:pPr>
        <w:pStyle w:val="BodyTextFirstIndent"/>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ши Частности строят материю вокруг нас, а нам надо Отцовскими Частностями. Среду вокруг нас.</w:t>
      </w:r>
    </w:p>
    <w:p>
      <w:pPr>
        <w:pStyle w:val="BodyTextFirstIndent"/>
        <w:spacing w:before="0" w:after="0"/>
        <w:ind w:firstLine="567"/>
        <w:jc w:val="both"/>
        <w:rPr/>
      </w:pPr>
      <w:r>
        <w:rPr>
          <w:rFonts w:cs="Times New Roman" w:ascii="Times New Roman" w:hAnsi="Times New Roman"/>
          <w:sz w:val="24"/>
          <w:szCs w:val="24"/>
        </w:rPr>
        <w:t>Это да. Знаете, что предлагаю – какое-то дело общее. Чтобы это дело вместе с Аватарами мы движением взяли, по-ощущали, почувствовали, помыслили этим делом, осмыслили, сутью сработали в этом деле. Я за такое направление, а то вообще у нас применение Частностей непонятно ради чего. Какое дело? Здоровье.</w:t>
      </w:r>
    </w:p>
    <w:p>
      <w:pPr>
        <w:pStyle w:val="BodyTextFirstIndent"/>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Хорошее дело</w:t>
      </w:r>
      <w:r>
        <w:rPr>
          <w:rFonts w:cs="Times New Roman" w:ascii="Times New Roman" w:hAnsi="Times New Roman"/>
          <w:sz w:val="24"/>
          <w:szCs w:val="24"/>
        </w:rPr>
        <w:t>.</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здоровье? Что со здоровьем будем делать? Лечиться – это медицина, хотя у нас медицинская часть должна быть.</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ализация Синтеза и Огня.</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должна быть где-то, она обычно многими делами происходит, мы сейчас это не потянем.</w:t>
      </w:r>
    </w:p>
    <w:p>
      <w:pPr>
        <w:pStyle w:val="TextBody"/>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же сделать как-то так, чтобы, там, тело, Части могли вырабатывать концентрацию вдвое больше?</w:t>
      </w:r>
    </w:p>
    <w:p>
      <w:pPr>
        <w:pStyle w:val="TextBody"/>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ет, дело – это поручение, у каждого же есть поручение.</w:t>
      </w:r>
    </w:p>
    <w:p>
      <w:pPr>
        <w:pStyle w:val="TextBody"/>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бщее дело, общее</w:t>
      </w:r>
      <w:r>
        <w:rPr>
          <w:rFonts w:cs="Times New Roman" w:ascii="Times New Roman" w:hAnsi="Times New Roman"/>
          <w:sz w:val="24"/>
          <w:szCs w:val="24"/>
        </w:rPr>
        <w:t>.</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вырабатывается здоровье?</w:t>
      </w:r>
    </w:p>
    <w:p>
      <w:pPr>
        <w:pStyle w:val="TextBody"/>
        <w:spacing w:before="0" w:after="0"/>
        <w:ind w:firstLine="567"/>
        <w:jc w:val="both"/>
        <w:rPr/>
      </w:pPr>
      <w:r>
        <w:rPr>
          <w:rFonts w:cs="Times New Roman" w:ascii="Times New Roman" w:hAnsi="Times New Roman"/>
          <w:i/>
          <w:sz w:val="24"/>
          <w:szCs w:val="24"/>
        </w:rPr>
        <w:t>Из зала: Огнём и Синтезом Части</w:t>
      </w:r>
      <w:r>
        <w:rPr>
          <w:rFonts w:cs="Times New Roman" w:ascii="Times New Roman" w:hAnsi="Times New Roman"/>
          <w:sz w:val="24"/>
          <w:szCs w:val="24"/>
        </w:rPr>
        <w:t>.</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 чем? А как? Процесс нужно описать.</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объединяемся с Мория Свет тело в тело, увидьте. Можно как раз телом Духа или Атмическим телом синтезироваться и пробовать совершать разные действия соответственно Частностями.</w:t>
      </w:r>
    </w:p>
    <w:p>
      <w:pPr>
        <w:pStyle w:val="TextBody"/>
        <w:spacing w:before="0" w:after="0"/>
        <w:ind w:firstLine="567"/>
        <w:jc w:val="both"/>
        <w:rPr/>
      </w:pPr>
      <w:r>
        <w:rPr>
          <w:rFonts w:cs="Times New Roman" w:ascii="Times New Roman" w:hAnsi="Times New Roman"/>
          <w:i/>
          <w:sz w:val="24"/>
          <w:szCs w:val="24"/>
        </w:rPr>
        <w:t>Из зала: Да, как-то на Синтезе говорили, что мы можем только с Аватарами Синтеза что-то общее Совершенными Частями</w:t>
      </w:r>
      <w:r>
        <w:rPr>
          <w:rFonts w:cs="Times New Roman" w:ascii="Times New Roman" w:hAnsi="Times New Roman"/>
          <w:sz w:val="24"/>
          <w:szCs w:val="24"/>
        </w:rPr>
        <w:t>.</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ыми мы сейчас не потянем. Они, может быть, не у всех есть.</w:t>
      </w:r>
    </w:p>
    <w:p>
      <w:pPr>
        <w:pStyle w:val="TextBody"/>
        <w:spacing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этим вырабатывается здоровье?</w:t>
      </w:r>
    </w:p>
    <w:p>
      <w:pPr>
        <w:pStyle w:val="TextBody"/>
        <w:spacing w:before="0" w:after="0"/>
        <w:ind w:firstLine="567"/>
        <w:jc w:val="both"/>
        <w:rPr/>
      </w:pPr>
      <w:r>
        <w:rPr>
          <w:rFonts w:cs="Times New Roman" w:ascii="Times New Roman" w:hAnsi="Times New Roman"/>
          <w:sz w:val="24"/>
          <w:szCs w:val="24"/>
        </w:rPr>
        <w:t>Да. Когда вышестоящие и нижестоящие субстанции начинают объединяться в одном деле. Заряд вышестоящий передаётся нижестоящим, то есть нам от Аватаров в деле одном. Одно движение, одно действие должно быть, когда тела объединяются. Тогда вырабатывается, передаётся, как в сообщающихся сосудах, б</w:t>
      </w:r>
      <w:r>
        <w:rPr>
          <w:rFonts w:cs="Times New Roman" w:ascii="Times New Roman" w:hAnsi="Times New Roman"/>
          <w:b/>
          <w:sz w:val="24"/>
          <w:szCs w:val="24"/>
        </w:rPr>
        <w:t>о</w:t>
      </w:r>
      <w:r>
        <w:rPr>
          <w:rFonts w:cs="Times New Roman" w:ascii="Times New Roman" w:hAnsi="Times New Roman"/>
          <w:sz w:val="24"/>
          <w:szCs w:val="24"/>
        </w:rPr>
        <w:t>льшая концентрация заряда действия переходит в тело с м</w:t>
      </w:r>
      <w:r>
        <w:rPr>
          <w:rFonts w:cs="Times New Roman" w:ascii="Times New Roman" w:hAnsi="Times New Roman"/>
          <w:b/>
          <w:sz w:val="24"/>
          <w:szCs w:val="24"/>
        </w:rPr>
        <w:t>е</w:t>
      </w:r>
      <w:r>
        <w:rPr>
          <w:rFonts w:cs="Times New Roman" w:ascii="Times New Roman" w:hAnsi="Times New Roman"/>
          <w:sz w:val="24"/>
          <w:szCs w:val="24"/>
        </w:rPr>
        <w:t xml:space="preserve">ньшей концентрацией. И мы получаем заряд здоровья. Но нам нужно соответствовать движениям, действиям Аватаров, которые нас ведут. Они сейчас для нас будут Владыками. Так будет нам легче действовать. Понимаете принцип, да? Вот так вот очень быстро и мощно нарабатывается здоровье. Тогда этот заряд избыточный, он позволяет нам дальше повышать свою дееспособность. Это, собственно, и есть </w:t>
      </w:r>
      <w:r>
        <w:rPr>
          <w:rFonts w:cs="Times New Roman" w:ascii="Times New Roman" w:hAnsi="Times New Roman"/>
          <w:b/>
          <w:i/>
          <w:sz w:val="24"/>
          <w:szCs w:val="24"/>
        </w:rPr>
        <w:t>здоровье – это заряд на действие.</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как раз, давайте так – нашим Ипостасным Телом, это 55-я Часть с Изначально Вышестоящими Аватарами Синтеза Мория Свет в магнитном Огне и Синтезе.</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нцентрируют Владыки сейчас нам Поле Огня и Синтеза своего вокруг каждого из нас, в целом вокруг нашей группы. И объединяясь телесно с Изначально Вышестоящими Аватарами, вначале нужно движение какое-то совершить – цель. Смотрим на Владычицу Свет, на Владыку Морию. И они нам предлагают пройти по зданию, по одному этажу всего лишь, по периметру это четыре километра. И вот, настраиваясь на них, вот как они ходят, как у них тело ходит, попробуйте по-проживать, принять их заряд. И пошли лёгкой походкой от бедра внутри здания по этажу. Движение Тела Ипостасного. А Ипостасное Тело потом уже всем телам раздаёт свой опыт, физике в том числе. Руки, ноги движутся. Вот как на физике мы идём – там тоже Телом идите.</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следующее движение – называется «масштабирование». Владычица почему-то его показывает.</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в многомерности наши Тела могут иметь реально разные размеры. Вот попробуйте вырасти телами – выйти за пределы здания и стать в один рост с этим зданием. Вот, где-то два километра. Здание, сколько высотой? – почти километр. 780 с чем-то метров шпилеобразная крыша.</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здании 256 этажей, 4 метра этаж. Почти два километра ростом, слабо стать? – в экополисе, попробуйте. Перекомпактифицируйтесь до стандартных пропорций, где здание над нами, а мы своего роста, причём в той реальности в экополисе пред зданием Мории и Свет. «Это новые варианты Движения», – Владычица Свет говорит.</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орошо. Теперь подпрыгнули, зависли в воздухе. Чувствуете, Телам сложно? Левитация называется. А теперь покружитесь, поплавайте в воздухе. Пользуйтесь теми законами среды, стандартами, она позволяет это всё исполнять человеку. На физике – нет. Ускоряйте движение кружения, только точно всё соблюдайте. Это мы с вами осваиваем новые Движения.</w:t>
      </w:r>
    </w:p>
    <w:p>
      <w:pPr>
        <w:pStyle w:val="TextBody"/>
        <w:spacing w:before="0" w:after="0"/>
        <w:ind w:firstLine="567"/>
        <w:jc w:val="both"/>
        <w:rPr/>
      </w:pPr>
      <w:r>
        <w:rPr>
          <w:rFonts w:cs="Times New Roman" w:ascii="Times New Roman" w:hAnsi="Times New Roman"/>
          <w:i/>
          <w:sz w:val="24"/>
          <w:szCs w:val="24"/>
        </w:rPr>
        <w:t xml:space="preserve">Теперь перемещаемся в пространство зала, где мы стояли. Мгновенно, раз телом – и встали в нём. Для этого нужно возжечься Огнём этого зала и по Огню переключиться. Пространственные переходы – тоже вариант Движения. И становимся в этом зале пред Морией и Свет. Они чуть выше нас по росту. Полукругом стоим пред ними. Стали, настроились, теперь </w:t>
      </w:r>
      <w:r>
        <w:rPr>
          <w:rFonts w:cs="Times New Roman" w:ascii="Times New Roman" w:hAnsi="Times New Roman"/>
          <w:b/>
          <w:i/>
          <w:sz w:val="24"/>
          <w:szCs w:val="24"/>
        </w:rPr>
        <w:t>ощущаем</w:t>
      </w:r>
      <w:r>
        <w:rPr>
          <w:rFonts w:cs="Times New Roman" w:ascii="Times New Roman" w:hAnsi="Times New Roman"/>
          <w:i/>
          <w:sz w:val="24"/>
          <w:szCs w:val="24"/>
        </w:rPr>
        <w:t xml:space="preserve"> Морию и Свет. Практика Ощущения.</w:t>
      </w:r>
    </w:p>
    <w:p>
      <w:pPr>
        <w:pStyle w:val="TextBody"/>
        <w:spacing w:before="0" w:after="0"/>
        <w:ind w:firstLine="567"/>
        <w:jc w:val="both"/>
        <w:rPr/>
      </w:pPr>
      <w:r>
        <w:rPr>
          <w:rFonts w:cs="Times New Roman" w:ascii="Times New Roman" w:hAnsi="Times New Roman"/>
          <w:i/>
          <w:sz w:val="24"/>
          <w:szCs w:val="24"/>
        </w:rPr>
        <w:t xml:space="preserve">Для этого мы должны заполниться эманациями Мории и Свет, отстроить в себе их ощущения. Мы перед ними стоим, и что мы от них ощущаем, какие они? Это всё можно сложить. </w:t>
      </w:r>
      <w:r>
        <w:rPr>
          <w:rFonts w:cs="Times New Roman" w:ascii="Times New Roman" w:hAnsi="Times New Roman"/>
          <w:i/>
          <w:sz w:val="24"/>
          <w:szCs w:val="24"/>
          <w:u w:val="single"/>
        </w:rPr>
        <w:t>Незабываемые ощущения</w:t>
      </w:r>
      <w:r>
        <w:rPr>
          <w:rFonts w:cs="Times New Roman" w:ascii="Times New Roman" w:hAnsi="Times New Roman"/>
          <w:i/>
          <w:sz w:val="24"/>
          <w:szCs w:val="24"/>
        </w:rPr>
        <w:t>, они строго специфичны. С другими Аватарами – вот очень разные ощущения. Запомнили Ощущения?</w:t>
      </w:r>
    </w:p>
    <w:p>
      <w:pPr>
        <w:pStyle w:val="TextBody"/>
        <w:spacing w:before="0" w:after="0"/>
        <w:ind w:firstLine="567"/>
        <w:jc w:val="both"/>
        <w:rPr/>
      </w:pPr>
      <w:r>
        <w:rPr>
          <w:rFonts w:cs="Times New Roman" w:ascii="Times New Roman" w:hAnsi="Times New Roman"/>
          <w:i/>
          <w:sz w:val="24"/>
          <w:szCs w:val="24"/>
        </w:rPr>
        <w:t>Теперь – Чувство Мории и Свет. Можно физично чувствовать. Тактильно не ст</w:t>
      </w:r>
      <w:r>
        <w:rPr>
          <w:rFonts w:cs="Times New Roman" w:ascii="Times New Roman" w:hAnsi="Times New Roman"/>
          <w:b/>
          <w:i/>
          <w:sz w:val="24"/>
          <w:szCs w:val="24"/>
        </w:rPr>
        <w:t>о</w:t>
      </w:r>
      <w:r>
        <w:rPr>
          <w:rFonts w:cs="Times New Roman" w:ascii="Times New Roman" w:hAnsi="Times New Roman"/>
          <w:i/>
          <w:sz w:val="24"/>
          <w:szCs w:val="24"/>
        </w:rPr>
        <w:t>ит, некрасиво. Вдыхайте аромат Мории и Свет. Не обращая на физике на запах сигарет, идущий из окна, я его сейчас ощущаю, вернее, чувствую. Настроились только на Морию и Свет в той реальности. Чувствуем их запах, какой он, можете сказать?</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Апельсина, не знаю – почему.</w:t>
      </w:r>
    </w:p>
    <w:p>
      <w:pPr>
        <w:pStyle w:val="TextBody"/>
        <w:spacing w:before="0" w:after="0"/>
        <w:ind w:firstLine="567"/>
        <w:jc w:val="both"/>
        <w:rPr/>
      </w:pPr>
      <w:r>
        <w:rPr>
          <w:rFonts w:cs="Times New Roman" w:ascii="Times New Roman" w:hAnsi="Times New Roman"/>
          <w:i/>
          <w:sz w:val="24"/>
          <w:szCs w:val="24"/>
        </w:rPr>
        <w:t>Апельсина? Спроси у них</w:t>
      </w:r>
      <w:r>
        <w:rPr>
          <w:rFonts w:cs="Times New Roman" w:ascii="Times New Roman" w:hAnsi="Times New Roman"/>
          <w:sz w:val="24"/>
          <w:szCs w:val="24"/>
        </w:rPr>
        <w:t xml:space="preserve">.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Парфюм есть.</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арфюм, да, есть?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У кого-то из них – немножко терпкий.</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 Мории – сразу скажу. У Свет – нежный такой. Немножко восточные нотки у Мории, повдыхайте, попробуйте. Я не предлагаю вдыхать свой аромат там, он может очень по-разному восприниматься, но его нужно уметь правильно достигать этот аромат, отстраивать его. Это от качества нашего Духа зависит.</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слушаем Морию и Свет, это чувствование всё. Можно чувствовать их состояние, характеризовать? Послушайте Морию и Свет. Сейчас Мория что-то сказал нам. Какой у него голос по тембру? У него низкий голос.</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Тональный бас.</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бас именно. В речи то же самое. Именно так Шаляпин владел голосом. Сразу есть ассоциации? Шаляпин – это воплощение Мории, кто не знает. Спокойно воспринимаем.</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Там ещё он может очень сильно регулировать. Тихий голос его слышно и громкий голос.</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 Заметили, молодцы! Вот он говорит рядом здесь очень тихо, а на самом деле – тебя звук заполняет, и ты прекрасно слышишь.</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А что он сказал?</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просите. Владычицу Свет послушайте, её голос.</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Как колокольчик.</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вонкий, высокий, очень чистый. Вот поэтому – колокольчики, да, это подходит сюда.</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Какой-то весёлый.</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 весёлый, молодцы. Это мы тренируем чувство слуха. Практика Чувствования. Хорошо.</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и смотрим, это тоже чувство – зрение. Есть применение Частностью Взгляд, а это Частность  Чувства мы развиваем Зрение, а не Взгляд. Зрим. Испускаем Огонь Мории им же, принимаем в ответ их Огонь глазками. Огнём пытаемся смотреть. На физике мы светом видим, а там Огнём нужно видеть. И воспринимаем Образ Мории и Свет. И что видим?</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почему-то воспринимаю Морию в тёмно-сером, тёмно-бордовом сером вязаном пиджаке, шерстяной, мягкий, обволакивающий. Мужской пиджак, видно часть ворота. Вы можете по-другому воспринимать.</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 Я почему-то ожидала, что он весь в тёмном, оказалось, что он в светлом</w:t>
      </w:r>
      <w:r>
        <w:rPr>
          <w:rFonts w:cs="Times New Roman" w:ascii="Times New Roman" w:hAnsi="Times New Roman"/>
          <w:i/>
          <w:sz w:val="24"/>
          <w:szCs w:val="24"/>
        </w:rPr>
        <w:t>.</w:t>
      </w:r>
    </w:p>
    <w:p>
      <w:pPr>
        <w:pStyle w:val="TextBody"/>
        <w:spacing w:before="0" w:after="0"/>
        <w:ind w:firstLine="567"/>
        <w:jc w:val="both"/>
        <w:rPr/>
      </w:pPr>
      <w:r>
        <w:rPr>
          <w:rFonts w:cs="Times New Roman" w:ascii="Times New Roman" w:hAnsi="Times New Roman"/>
          <w:i/>
          <w:sz w:val="24"/>
          <w:szCs w:val="24"/>
        </w:rPr>
        <w:t>Да. У него есть там светлая составляющая</w:t>
      </w:r>
      <w:r>
        <w:rPr>
          <w:rFonts w:cs="Times New Roman" w:ascii="Times New Roman" w:hAnsi="Times New Roman"/>
          <w:sz w:val="24"/>
          <w:szCs w:val="24"/>
        </w:rPr>
        <w:t>.</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А дыхание – это тоже восприятие?</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Да. Тоже интересно. Владычица Свет, смотрим на неё, Огнём смотрим. Их же Огнём смотрим на них. Чувство зрения. Они, кстати, когда мы вот какие-то чувства или Частности проявляем, они нас отстраивают на то, чтобы у нас это получалось правильно делать. Мы не понимаем их как бы помощи, мы её не проживаем. А на самом деле они нас перестраивают. Мы же сами вышли к ним с просьбой поучиться. Вот, идёт помощь</w:t>
      </w:r>
      <w:r>
        <w:rPr>
          <w:rFonts w:cs="Times New Roman" w:ascii="Times New Roman" w:hAnsi="Times New Roman"/>
          <w:sz w:val="24"/>
          <w:szCs w:val="24"/>
        </w:rPr>
        <w:t>.</w:t>
      </w:r>
    </w:p>
    <w:p>
      <w:pPr>
        <w:pStyle w:val="TextBody"/>
        <w:spacing w:before="0" w:after="0"/>
        <w:ind w:firstLine="567"/>
        <w:jc w:val="both"/>
        <w:rPr/>
      </w:pPr>
      <w:r>
        <w:rPr>
          <w:rFonts w:cs="Times New Roman" w:ascii="Times New Roman" w:hAnsi="Times New Roman"/>
          <w:sz w:val="24"/>
          <w:szCs w:val="24"/>
        </w:rPr>
        <w:t>Из зала: Владычица в таком платье, изменяющийся цвет, переливающийся</w:t>
      </w:r>
      <w:r>
        <w:rPr>
          <w:rFonts w:cs="Times New Roman" w:ascii="Times New Roman" w:hAnsi="Times New Roman"/>
          <w:i/>
          <w:sz w:val="24"/>
          <w:szCs w:val="24"/>
        </w:rPr>
        <w:t>.</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её яркой вижу. Она, вообще-то, рыжеволосая.</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Вот, да. Волосы желтоватые, да?</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ни медно-рыжие такие, даже не желтоватые. Медно-рыжие, их много, в пучок собирает. Проживайте. У неё яркие зелёные глаза. Она невысокого роста.</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Волосы яркие, глаза яркие</w:t>
      </w:r>
      <w:r>
        <w:rPr>
          <w:rFonts w:cs="Times New Roman" w:ascii="Times New Roman" w:hAnsi="Times New Roman"/>
          <w:i/>
          <w:sz w:val="24"/>
          <w:szCs w:val="24"/>
        </w:rPr>
        <w:t>.</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глаза яркие. Посмотрите прямо в глаза. Кстати, из сказок о царевне Лебедь – это Владычица Свет. Только не ведитесь на те образы, у неё сейчас другой образ.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Тюльпаны по платью.</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Фиалки, какие-то цветы</w:t>
      </w:r>
      <w:r>
        <w:rPr>
          <w:rFonts w:cs="Times New Roman" w:ascii="Times New Roman" w:hAnsi="Times New Roman"/>
          <w:i/>
          <w:sz w:val="24"/>
          <w:szCs w:val="24"/>
        </w:rPr>
        <w:t>.</w:t>
      </w:r>
    </w:p>
    <w:p>
      <w:pPr>
        <w:pStyle w:val="TextBody"/>
        <w:spacing w:before="0" w:after="0"/>
        <w:ind w:firstLine="567"/>
        <w:jc w:val="both"/>
        <w:rPr/>
      </w:pPr>
      <w:r>
        <w:rPr>
          <w:rFonts w:cs="Times New Roman" w:ascii="Times New Roman" w:hAnsi="Times New Roman"/>
          <w:i/>
          <w:sz w:val="24"/>
          <w:szCs w:val="24"/>
        </w:rPr>
        <w:t>Царевна лягушка не имеет к ней отношение. Нет. Царевна Лебедь. И у Владычицы сейчас это движение рукой очень многое несёт, она Миры может вот так развернуть. Она материю может рукой развернуть какую-то. Мы просто не понимаем всех тех возможностей. А иногда она показывает, может взмахнуть рукой – развернуть Мир Тонкий. Посмотрите, она Тонким Миром сейчас и организовала вот это всё пространство</w:t>
      </w:r>
      <w:r>
        <w:rPr>
          <w:rFonts w:cs="Times New Roman" w:ascii="Times New Roman" w:hAnsi="Times New Roman"/>
          <w:sz w:val="24"/>
          <w:szCs w:val="24"/>
        </w:rPr>
        <w:t>.</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У них такая цельности пары. </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чувствуйте их сердечность, почувствуйте их единство, взаимное дополнение – Мории и Свет. Можно заодно и поучиться заполняться вот этими эманациями: их единства, чтоб самому учиться тому же.</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Женственность.</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о! Замечательно. Владыки говорят, вот эти три практики – Движения, Ощущения и Чувства, они нарабатывали всю прежнюю эпоху.</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Мышление теперь как практика или Мысль. Это то, что было, но не особо разработано. А теперь будем учиться думать вместе с Мория и Свет. И вот в этом процессе размышления будет вспыхивать здоровье ментальное при условии, что мы исполним в мышлении то, что было заложено ими, или то же, что и они. Итак,</w:t>
      </w:r>
      <w:r>
        <w:rPr>
          <w:rFonts w:cs="Times New Roman" w:ascii="Times New Roman" w:hAnsi="Times New Roman"/>
          <w:sz w:val="24"/>
          <w:szCs w:val="24"/>
        </w:rPr>
        <w:t xml:space="preserve"> </w:t>
      </w:r>
      <w:r>
        <w:rPr>
          <w:rFonts w:cs="Times New Roman" w:ascii="Times New Roman" w:hAnsi="Times New Roman"/>
          <w:b/>
          <w:i/>
          <w:sz w:val="24"/>
          <w:szCs w:val="24"/>
        </w:rPr>
        <w:t>Владычица предлагает подумать на тему того, какую идею следующей практики вы дома самостоятельно будете развивать?</w:t>
      </w:r>
    </w:p>
    <w:p>
      <w:pPr>
        <w:pStyle w:val="Heading2"/>
        <w:rPr/>
      </w:pPr>
      <w:bookmarkStart w:id="54" w:name="__RefHeading___Toc434683664"/>
      <w:bookmarkEnd w:id="54"/>
      <w:r>
        <w:rPr/>
        <w:t>Сложение практик по Должностной компетенции.</w:t>
      </w:r>
    </w:p>
    <w:p>
      <w:pPr>
        <w:pStyle w:val="TextBody"/>
        <w:spacing w:before="0" w:after="0"/>
        <w:ind w:firstLine="567"/>
        <w:jc w:val="both"/>
        <w:rPr/>
      </w:pPr>
      <w:r>
        <w:rPr>
          <w:rFonts w:cs="Times New Roman" w:ascii="Times New Roman" w:hAnsi="Times New Roman"/>
          <w:color w:val="FF0000"/>
          <w:sz w:val="24"/>
          <w:szCs w:val="24"/>
        </w:rPr>
        <w:t>Вам каждому поручается для Подразделения сложить практики по Должностной компетенции.</w:t>
      </w:r>
      <w:r>
        <w:rPr>
          <w:rFonts w:cs="Times New Roman" w:ascii="Times New Roman" w:hAnsi="Times New Roman"/>
          <w:sz w:val="24"/>
          <w:szCs w:val="24"/>
        </w:rPr>
        <w:t xml:space="preserve"> Думаете, просто так тут Школа идёт? Нужно ж отдавать опыт, а как вас организовать на отдачу?  Распоряжениями, рекомендациями Владык, поручениями. Вот так мы все и растём. То есть не надо это воспринимать как нагрузку. Если вы не захотите это делать – ваше право. Но это будет вас характеризовать. Поэтому это не так долго делается. Думаем на тему – что вы в служении своему Подразделению можете отдать? Чему научить как Учителя Синтеза? Вы заявляетесь на Учителя Синтеза сейчас? Пожалуйста, учитель – тот, кто учит. Цель Практики, тема Практики. Если сложили сейчас, можно вслух. И вы будете помогать другим здесь присутствующим.</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Синтез-Тренинг скоро, скорее всего образованность Сутью будет. Такое вот комплексное сложное действие. Я вам свою практику по теме показала. </w:t>
      </w:r>
    </w:p>
    <w:p>
      <w:pPr>
        <w:pStyle w:val="TextBody"/>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Может, с Должностной компетенции начать? </w:t>
      </w:r>
    </w:p>
    <w:p>
      <w:pPr>
        <w:pStyle w:val="TextBody"/>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 той Части, которую каждый по служению развивает?</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асть может быть, развитие Части соответствующей. Это может быть развитие темы, которая в названии должности – Владыка ИДИВО такого-то, Аватар организации такой-то, Учитель такой-то Сферы ИДИВО. По названию в первую очередь того, что там есть у вас. Попробуйте подумать, как это развивать.</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еплицировать.</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у вас – реплицировать – что?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меня конкретно Часть – Метагалактическое зн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знание? Просто реплицировать знание не получится, абы что. Нужна конкретика – знание на какую-то тему. И чтобы реплицировать, вы должны это знание в себе синтезировать Нитью Синтеза, как минимум. Я вам подсказала уже. У кого ещё какие темы, можем подсказывать друг другу.</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сть Метагалактическая мощь – Владыка ИДИВО, развивать метагалактическую мощь в жизни каждого восьмью видами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каждого не берите. Восемь видов жизни – это будет сложно. Это будет только на уровне стяжаний. А вам нужно организовать команду на явление чего-то, обычно такие темы в практиках достигаются. Что у вас новое по служению, что интересно? Метагалактическая Мощь? Мощь чего? Метагалактическая мощь Посвящённого, если достигнете Посвящённого. Метагалактическая мощь Человека Плана Творения. И так по Человекам лучше пройтись в первую очередь. А потом – Метагалактическая мощь Должностной компетенции. Только нужно сложить, что такое Метагалактическая мощь? Почитать из чего она вырастает. Потом сложить это именно спецификой Должностной компетенции. И так далее. Осмысляем эту Практ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м работу и смыслим в присутствии Мории и Свет. Смыслы вашей практики. Вот вы её наметили? Если не наметили, то пользуемся тем, что озвучено – или мощь, или репликация. И вопрос смысловой ставите: «А зачем эта практика? Что она даст, эта Практика?» И должны найти какие-то её перспективы. И вот ищите эти смыслы, объединяясь Огнём Мории и Свет.</w:t>
      </w:r>
    </w:p>
    <w:p>
      <w:pPr>
        <w:pStyle w:val="Normal"/>
        <w:spacing w:before="0" w:after="0"/>
        <w:ind w:firstLine="567"/>
        <w:jc w:val="both"/>
        <w:rPr/>
      </w:pPr>
      <w:r>
        <w:rPr>
          <w:rFonts w:cs="Times New Roman" w:ascii="Times New Roman" w:hAnsi="Times New Roman"/>
          <w:sz w:val="24"/>
          <w:szCs w:val="24"/>
        </w:rPr>
        <w:t>Суть процесса практики – введение в Огонь мощи такой-то, например. Это я говорю, она может быть другая. Преображение репликациями таких-то знаний. Только это нужно сделать так, чтобы эти знания у нас потом сложились и внешне могли примениться. Пока они не применятся внешне – практика недоделана. Поэтому думайте – чтоб компетентны были исполнить её. Допустим,</w:t>
      </w:r>
      <w:r>
        <w:rPr>
          <w:rFonts w:cs="Times New Roman" w:ascii="Times New Roman" w:hAnsi="Times New Roman"/>
          <w:b/>
          <w:i/>
          <w:sz w:val="24"/>
          <w:szCs w:val="24"/>
        </w:rPr>
        <w:t xml:space="preserve"> явить однородный Синтез всех оболочек ИДИВО ракурсом одного ИДИВО – это для Владык Домов. </w:t>
      </w:r>
      <w:r>
        <w:rPr>
          <w:rFonts w:cs="Times New Roman" w:ascii="Times New Roman" w:hAnsi="Times New Roman"/>
          <w:sz w:val="24"/>
          <w:szCs w:val="24"/>
        </w:rPr>
        <w:t xml:space="preserve">Выразить собою другие Дома. Почему? – Дом несёт принцип цельности «всё  во всём». </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практически как?</w:t>
      </w:r>
      <w:r>
        <w:rPr>
          <w:rFonts w:cs="Times New Roman" w:ascii="Times New Roman" w:hAnsi="Times New Roman"/>
          <w:b/>
          <w:i/>
          <w:sz w:val="24"/>
          <w:szCs w:val="24"/>
        </w:rPr>
        <w:t xml:space="preserve"> </w:t>
      </w:r>
    </w:p>
    <w:p>
      <w:pPr>
        <w:pStyle w:val="Normal"/>
        <w:spacing w:before="0" w:after="0"/>
        <w:ind w:firstLine="567"/>
        <w:jc w:val="both"/>
        <w:rPr/>
      </w:pPr>
      <w:r>
        <w:rPr>
          <w:rFonts w:cs="Times New Roman" w:ascii="Times New Roman" w:hAnsi="Times New Roman"/>
          <w:sz w:val="24"/>
          <w:szCs w:val="24"/>
        </w:rPr>
        <w:t>А вот так. Заполниться разными видами Синтеза или от Аватаров, или впитывая своим Домом Огонь и Синтез других Домов в синтезе оболочек. И синтезируйте однородный Синтез этим.</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чень эффективно</w:t>
      </w:r>
      <w:r>
        <w:rPr>
          <w:rFonts w:cs="Times New Roman" w:ascii="Times New Roman" w:hAnsi="Times New Roman"/>
          <w:sz w:val="24"/>
          <w:szCs w:val="24"/>
        </w:rPr>
        <w:t>.</w:t>
      </w:r>
    </w:p>
    <w:p>
      <w:pPr>
        <w:pStyle w:val="Normal"/>
        <w:spacing w:before="0" w:after="0"/>
        <w:ind w:firstLine="513"/>
        <w:jc w:val="both"/>
        <w:rPr/>
      </w:pPr>
      <w:r>
        <w:rPr>
          <w:rFonts w:cs="Times New Roman" w:ascii="Times New Roman" w:hAnsi="Times New Roman"/>
          <w:sz w:val="24"/>
          <w:szCs w:val="24"/>
        </w:rPr>
        <w:t xml:space="preserve">Это реально и это эффективно, я знаю, да. Тогда у вас будет идти мощная потенциализация и вашего Дома и всех остальных в активности. Какие ещё бывают практики? Вы хотите части развивать, соответствующие, ну там понятно. Насыщение частей это одно, нужно какое-то действие сделать частью. Чтобы развитие было нужно достигать чего-то нового. Выражение Аватаров Синтеза, не забывайте это, это очень важно, разными ракурсами. По должностной компетенции два ракурса может быть. Допустим, вы Глава какой-то организации – это внешний эффект, а с другой стороны внутренний эффект вы Аватар или Владыка, или Учитель. Это немножко разные состояния и разные взгляды или вы внутренне являете собою, или как Глава организации внешне.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опустим, я Глава Высшей Школы Синтеза Москвы – это внешнее, а с другой стороны внутреннее – Аватар Высшей Школы Синтеза. Где вокруг меня раскручивается Высшая Школа Синтез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руководитель проекта – это внешня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это внешняя. Это ваша выразимость  ракурсом Метагалактического Центра. Проект – это всё Метагалактический Центр. Хорошо. У нас сейчас МЦ на 28-ом горизонт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5" w:name="__RefHeading___Toc434683665"/>
      <w:bookmarkEnd w:id="55"/>
      <w:r>
        <w:rPr/>
        <w:t>Сложение практик по организациям, сложение среды для практики. Практика Права.</w:t>
      </w:r>
    </w:p>
    <w:p>
      <w:pPr>
        <w:pStyle w:val="Normal"/>
        <w:spacing w:before="0" w:after="0"/>
        <w:ind w:firstLine="513"/>
        <w:jc w:val="both"/>
        <w:rPr/>
      </w:pPr>
      <w:r>
        <w:rPr>
          <w:rFonts w:cs="Times New Roman" w:ascii="Times New Roman" w:hAnsi="Times New Roman"/>
          <w:sz w:val="24"/>
          <w:szCs w:val="24"/>
        </w:rPr>
        <w:t>Что ещё можно, какие практики вы предлагаете? Какие у нас там есть организации? По организации пройти, кроме Высшей Школы Синтеза. В науке есть кто-нибудь? Не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рганизация Посвящённых.</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рганизация Посвящённого, отлично! Что за организация? Чем занимается? Кто там служит? Ладно, Посвящениями занимается, ростом Посвящённого занимается – самый простой вариант. А слаб</w:t>
      </w:r>
      <w:r>
        <w:rPr>
          <w:rFonts w:cs="Times New Roman" w:ascii="Times New Roman" w:hAnsi="Times New Roman"/>
          <w:i/>
          <w:sz w:val="24"/>
          <w:szCs w:val="24"/>
        </w:rPr>
        <w:t>о</w:t>
      </w:r>
      <w:r>
        <w:rPr>
          <w:rFonts w:cs="Times New Roman" w:ascii="Times New Roman" w:hAnsi="Times New Roman"/>
          <w:sz w:val="24"/>
          <w:szCs w:val="24"/>
        </w:rPr>
        <w:t xml:space="preserve"> синтез и огонь Посвящения такого-то, с такими-то Правами Созидания – прямо их уточнить и обозначить, и развернуть во всём ИВДИВО Москва средой Посвящений, чтобы легче служащие входили в эту среду. И смыслы, сути, идеи уже этих практик начинаем вот этими частностями оперировать в присутствии  Мории Свет. И одновременно дееспособностью духом в нас происходит рост дееспособности. Отэманируйте, разверните от своих Автаров Синтеза Посвящение такое-то, свет систем.</w:t>
      </w:r>
    </w:p>
    <w:p>
      <w:pPr>
        <w:pStyle w:val="Normal"/>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кая идея, что к подготовке к занятию, когда у Аватаров готовишься, вот этот огонь, концентрацию огня, чтобы на самом занятии всё легче получалось сначала выйти в здание развернуть уже в зале, где будем заниматься. На занятии выходим в зал, а там концентрация огня уже развёрнута</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жно, вы говорите о предварительной подготовке к любым практикам, занятиям. Это очень хорошо, некоторые применяют служащие. А вот увидьте ещё, чтобы у вас Совет состоялся, можно просить условия для каждого служащего подразделения, чтобы по необходимости он смог дойти на Совет. Можно попросить условие активации служащих на работу этим Советом. Или на какое-то занятие, которое для всех может быть предназначено? – можн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это условие, этот огонь развёртывайте во всём ИВДИВО Москва, не только там, в отдельных организациях.</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но конкретно такой-такой служащий?</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кретно не стоит, нельзя, потому что это будет насилие. Мы не знаем всех условий. Служащего ведёт Владыка. Поэтому просто среду создаём. Концентрацию соответствующих условий на то-то, на то-то, а кто дойдёт и возьмёт это их право. Это будет корректно.</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когда открытое занятие для всех?</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например. Да, почему нет. И готовьте среду подразделения, чтобы состоялось занятие. То есть если вы не сконцентрируете в себе это условие, вовне нечего будет отдавать. Поэтому вы здесь очень серьёзно будете работать. Можно вместе с Владычицами организовывать среду. Можно организовывать среду на территории с Владычицами, например, для каких-то мероприятий. И когда она будет концентрирована, будет насыщенна, гораздо больше людей среагирует на ваши условия и дойдут на ваше мероприятие. Тоже практика. Это мы сейчас о практиках всё говори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ктика Права – это что такое? Это я сейчас говорила ракурсом идеи практик. А теперь практика Права, это что? Это нужно так себя аматизировать на то, чтобы сложить Право и смочь сделать то, что в практике является целью. Допустим, вы никогда не делали какую-то практику, не достигали какой-то цели или результата. Нужно себя преобразить или стяжать что-то, измениться, преобразиться, пробудиться, что-то наработать в себе, чтобы у вас появились Права делать эту практику. Чтобы выработала практика Право на какую-то тему. Это аматизация человека с рождением Прав. Это восьмой горизонт.</w:t>
      </w:r>
    </w:p>
    <w:p>
      <w:pPr>
        <w:pStyle w:val="Normal"/>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ечь идёт о новом?</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Только о новом. И потом помните, практики они неповторимы. Что ещё можно сделать? У вас у каждого по служению есть вариант Человека, который должны развивать. Нужно с этим действовать? – да. Вот идёте к Отцу стяжаете эталон этого Человека в вашем исполнении. И начинаете соображать, чем этот Человек специфичен. И тоже Человек Творящего Синтеза, если по-старому брать, чем он будет заниматься? – разными телами в материи, когда он будет новые ставить цели, достигать их и реализовывать. Он практиками руководствуется. Но эти практики  выводят его на Творящий Синтез. Творящий Синтез будет по итогу вспыхивать. Это Человек, который достигает творения собою в материи. Слаб</w:t>
      </w:r>
      <w:r>
        <w:rPr>
          <w:rFonts w:cs="Times New Roman" w:ascii="Times New Roman" w:hAnsi="Times New Roman"/>
          <w:i/>
          <w:sz w:val="24"/>
          <w:szCs w:val="24"/>
        </w:rPr>
        <w:t>о</w:t>
      </w:r>
      <w:r>
        <w:rPr>
          <w:rFonts w:cs="Times New Roman" w:ascii="Times New Roman" w:hAnsi="Times New Roman"/>
          <w:sz w:val="24"/>
          <w:szCs w:val="24"/>
        </w:rPr>
        <w:t>? Я думаю – нет. Это многим вам уже свойственн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у, дальше по частностям будет сложновато. Основа какая-то. Давайте так. Репликация, знания, частность, параметод, что это означает? Это значит, что вы должны новый метод сложить собою. Самое простое определение этой практики. Вы найти должны способ, метод, как что-то достичь. Очень даже полезная практика. Про репликации здесь пока не вспоминаем, это пока сложно будет.</w:t>
      </w:r>
    </w:p>
    <w:p>
      <w:pPr>
        <w:pStyle w:val="Heading2"/>
        <w:rPr/>
      </w:pPr>
      <w:bookmarkStart w:id="56" w:name="__RefHeading___Toc434683666"/>
      <w:bookmarkEnd w:id="56"/>
      <w:r>
        <w:rPr/>
        <w:t>Практика наработки видения Владык.</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что вы хотите наработать и достичь собою как служащий, как человек? Ну, что-то: способность чувствовать Владык, способность видеть Владык. Старая песня, но до конца её никто не исполнил. Хотите этого достигать? Но это же реально фактически. Это актуально. Это никто не отменит, как цели у служащих. Видеть Владык хотите? Слышать Владык хотите или не хотит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тим-хотим. Очень давно хоти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ак это нарабатывать? Нам нужно от хотим перейти к результат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ам на этом семинаре Владычица ставит задачу. Вот прям сейчас сложите то действие, которое будет взращивать видение Владык. Что вы должны учесть, что должны вспомнить, в каких стандартах это вот складывается. Это вы всё знаете фактически. И можно несколькими ракурсами подойти к этому. Совершенно разные практики будут. И ваши предложения? Соображаем. Складываем практик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конкретно видение Владык. Нужно определить, что такое видение, что это за процесс? А потом вы увидите, из чего это складывается. Как мы видим Владык?</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згляд и видение – это разн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Давайте взгляд попробуем. Это будет круч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авайте видение. А если брать по аналогии с физическим видением? Что происход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очему? А нужна ли аналог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италий сказал, что мы должны видеть так же как на физик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по результату. А процесс такой же, как на физике? Вопрос. Ну, 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б он был такой же, мы бы уже виде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он такой же, только объём… но как у на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ы уверена в этом, Настя? Интеллект, конечно, хороший. А ты попробуй глубже порассуждать стандартами и понять, что некоторые вещи отличаются от того, что ты говоришь или могут отличаться. Порассуждай сама с собой, может да, а может и нет. А ты вот один вариант берёшь и всё. Ты уверенна, что это правильно будет? Аналогию сразу же отметаем, уже пресекли какое-то вот направление действия. И так как мы видим? Кто у Алины был на школе? Рассказывайте. Вот, сначала нужно обговорить стандарт, что мы достигаем? Мы достигаем видения, правильно? А это что такое? Опиши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лина говорила, что это каждый день тренирово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как мы это достигаем. Что такое видение? Вспоминайте, что об этом говорили. Чувствова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гнём и синтезом Аватаров Синтеза и той Реальности, в которой мы находим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чем мы видим. Огнём и Синтезом Аватаров Синтеза, да? Что должно быть в нас, происходить с огнём и синтезом Аватаров Синтеза, чтобы мы их видели? То есть мы должны проникаться огнём, объединиться. 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олжны стать Я Есмь Аватар Синтеза, Аватареса Синтез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это то, что вам Владычица показывала в тренинге, когда смотрели на не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должно быть внутренне состояние, чтобы внешне увиде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стя, это должно быть и внутренне и внешне, чтобы видеть. Ты порассуждай, что такое видение снача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вайте, мы сначала определим, что такое видение, прежде чем говорить, как это сдел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к я и ищу подход к этому, чтобы мы собрали, из чего это строится, а потом – как. Можно ж разными путями ид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ложение образ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сложение образа ещё рано. Вот мы заполнились огнём и синтезом Аватаров – это должно быть и внутреннее, и внешнее заполнение, запомните. Без внешней среды или без внутренней заполненности видения не будет. Должна быть однородная среда, в которой мы видим. Сбалансированная. Что ещё?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должны объединиться в действии, в динамике с ними, иначе мы ничего не увидим. Огонь всегда дин</w:t>
      </w:r>
      <w:r>
        <w:rPr>
          <w:rFonts w:cs="Times New Roman" w:ascii="Times New Roman" w:hAnsi="Times New Roman"/>
          <w:b/>
          <w:sz w:val="24"/>
          <w:szCs w:val="24"/>
        </w:rPr>
        <w:t>а</w:t>
      </w:r>
      <w:r>
        <w:rPr>
          <w:rFonts w:cs="Times New Roman" w:ascii="Times New Roman" w:hAnsi="Times New Roman"/>
          <w:sz w:val="24"/>
          <w:szCs w:val="24"/>
        </w:rPr>
        <w:t>мит. Там Алина вела психодинамику, но я думаю, что это и останется так же. Потом стяжаем, в глазки можно. Можно всем телом видеть, можно отдельными частями, в принципе, мозгом можно видеть. Где глазки один из инструмент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видим мы прежде всего мозгом. Это уводит нас в голограмму, в голографию, в абсолютность, в созидательность и психодинамичность. Психодинамичность раньше была в созидательность хотя бы. Психодинамичность можно оставить, ничего страшного. Получается, объединяясь и внешне, и внутренне огнём, начинаем воспринимать в этой однородной уже среде огонь Владык. И концентрируя  его мозгом, обрабатывая мозгом на образы, которые у нас мозг может складывать – только мы разумом не командуем здесь – и спускаем этот образ. Образ, отражаясь от Аватаров или в изменённом варианте, или, если он точно соответствует, он вернётся к нам картинкой какой-то, но тоже образ, уже отражённый образ. Это так можно увиде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сами складываем образ?</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ш мозг складывает, поэтому мы можем видеть по-разному. Но когда мы много раз смотрим на Владык и воспринимаем, этот образ уточняется. И он становится практически объективны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ак мы видим, может быть, то, что мы видим, а не то, что е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а первых этапах это может быть, но если вы в огне Владык, вы не можете </w:t>
      </w:r>
      <w:r>
        <w:rPr>
          <w:rFonts w:cs="Times New Roman" w:ascii="Times New Roman" w:hAnsi="Times New Roman"/>
          <w:i/>
          <w:sz w:val="24"/>
          <w:szCs w:val="24"/>
        </w:rPr>
        <w:t>своё</w:t>
      </w:r>
      <w:r>
        <w:rPr>
          <w:rFonts w:cs="Times New Roman" w:ascii="Times New Roman" w:hAnsi="Times New Roman"/>
          <w:sz w:val="24"/>
          <w:szCs w:val="24"/>
        </w:rPr>
        <w:t xml:space="preserve"> проявлять. У вас будет проявляться образ только из огня Владык. Изюминка в этом. Что ещё говорили, что есть видение как действ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гнём вид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чем, а мне нужно, что это за процесс? Есть ещё какие-то добавлен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во-первых, это чёткая ипостасность, потому что видеть можно только или Отцом, или Аватарами, чтобы не было своих каких-то иллюзи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вам ответ, видим ли мы своими образами? Видим, если не ипостасим. Или тут по-другому – это заполняемся полностью огнём, это уже ипостасно выражаем. Вообще-то, вот это вот обмен огнём, отстройка этих образов огнём Аватаров и их восприят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ша телесность становится уже огнём и синтез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Эта вот созидательность, которая в огне будет на этом горизонте, она позволяет нам этот образ созидать, ну или внутренне творить. Но там более сложные процессы, если ипостаси. Увидели? Вот это нужно разрабатывать, отрабатывать, тренироваться. Взяли видение? Хорошо. А теперь взгляд.</w:t>
      </w:r>
    </w:p>
    <w:p>
      <w:pPr>
        <w:pStyle w:val="Heading2"/>
        <w:rPr/>
      </w:pPr>
      <w:bookmarkStart w:id="57" w:name="__RefHeading___Toc434683667"/>
      <w:bookmarkEnd w:id="57"/>
      <w:r>
        <w:rPr/>
        <w:t>Око. Эталон. Взгляд</w:t>
      </w:r>
      <w:r>
        <w:rPr>
          <w:szCs w:val="24"/>
        </w:rPr>
        <w:t>. Прасинтезност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Око. Что в Око есть? – эталоны и частности – взгляд. Что такое эталон? Вот помните, мы говорили прасинтезность. И когда она фундаментальности эманирует, она складывает эталон какой-то темы. И мы уже стяжаем этот эталон.</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к чему мы стремимся. И получается, эталон, он всегда меняющий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 всегда меняющийся, он всегда динамичный. А сама частность взгляд, это ч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верно это ещё от Позиции Наблюдателя зависит. Синтез всего того, что ты достиг.</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собирается синтез твой на какую-то тему «взгляд чего» должен быть, он всегда какой-то конкретный. Или то, как ты можешь выработать частность взгляд, то есть, как ты можешь взглянуть. Мы можем взглянуть очень по-разному все. И собирается весь твой синтез на какую-то тему, на что ты взглядываешь. Это всё Оком отмеряется эталонами. То есть накладывается эталон на этот взгляд. И если есть соответствие  эталону в этом взгляде, Око утверждает эту частность. Понимаете? И тогда этот взгляд с одной стороны оттачивается на соответствие эталонному, может уточняться, или просто он утверждается, что вот такой взгляд правомочен. И ты взглядываешь тем набором эталонов и фундаментальностей из прасинтезности, которые ты смог отстро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смотрите, один взгляд. Приходит служащий на Синтез к Главе ИВДИВО. И он понимает, что Глава ИВДИВО выражает Отца, выражает Владыку, разрабатывает какие-то Стандарты для материи, ведя этот Синтез. Приходит человек с другими эталонами, с другой прасинтезностью, если она у него есть, с какими-то иными Стандартами накопленными, собранными воедино. И вот он попадает в ситуацию, опять же на Синтез Главы ИВДИВО. И один человек мне, в общем-то, заявил: « Я смотрю на него и вижу, что он просто ведёт Синтез и зарабатывает деньги. Больше он ничего не делает». И вот есть на одну ситуацию совершенно два разные взгляда: зарабатывает деньги и ведёт Синтез, развивает Синтез Отца на Планете. Совершенно разные взгляды, а действие одно и то ж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 втором случае можно это назвать взглядом? Там эталонность есть вообщ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взгляд человеческий. Это частность, но которая не обязательно отстроена на эталонность. Она не доработана, она не отстроена, но она рождена человеком так, как он смог это сделать. Понимаешь? Это его взгляд.</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его идея можно так сказ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не идея, это его взгляд на основе его подготовки. В этом взгляде нет стандартов Синтеза, нет служения как явления. У него это отсутствует в параметрах человека. У него нет вот этой всей  системы взрастания человеком Учением Синтеза. Тогда у него остаётся, что есть по-человечески из 5-й расы – пришёл, отчитал какую-то лекцию, собрал деньги и пошёл. Больше ничего у него нет на эту тему. Вот в этом и есть весь его взгляд. Накоплено только это. Ну, давайте так посмотрим – ведь  ЭП получает ведущий Синтез, правильно? – в конце, этот факт есть. И он его только и увидел и по-своему интерпретировал. Связочки у него такие сложились на этот фак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у человека разве есть такие частности как взгляд?</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онечно, ес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у человека все 16 частностей?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 него могут быть частности так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наешь, как Кира на Синтезе последнем сказала, какие частности у людей, такое и общест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у там имелось в виду другое немножко – каких частностей больше. В основном не выше мыслей идёт, совсем немножко смыслов, сутей, ид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 про то, что идей-то не соберёш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взгляды ведь у людей есть. Взгляды им характерны. У них может быть условий меньше. У них Есмь может отсутствовать напрочь. Не надо вот всё подряд смотреть, если ниже – то </w:t>
      </w:r>
      <w:r>
        <w:rPr>
          <w:rFonts w:cs="Times New Roman" w:ascii="Times New Roman" w:hAnsi="Times New Roman"/>
          <w:i/>
          <w:sz w:val="24"/>
          <w:szCs w:val="24"/>
        </w:rPr>
        <w:t>есть</w:t>
      </w:r>
      <w:r>
        <w:rPr>
          <w:rFonts w:cs="Times New Roman" w:ascii="Times New Roman" w:hAnsi="Times New Roman"/>
          <w:sz w:val="24"/>
          <w:szCs w:val="24"/>
        </w:rPr>
        <w:t>, а выше – значит нету. Есть взгляды у людей, ещё какие взгляды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 думаю, что взгляд как частность у человека нет, у него что-то другое. Частность – это же то, что вырабатывает ча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 итогам. Подожди, не часть, а само тело тоже может вырабатывать взгляд. Одна физика, однородная физика 5-й расы тоже может вырабатывать продукты свои, мысли-то были раньше, вырабатывались без частей. Частей не было в 5-й расе. Почему взгляд не может человек выработать? Взгляды были и есть у людей. Хорошо.</w:t>
      </w:r>
    </w:p>
    <w:p>
      <w:pPr>
        <w:pStyle w:val="Heading2"/>
        <w:rPr>
          <w:lang w:eastAsia="ru-RU"/>
        </w:rPr>
      </w:pPr>
      <w:bookmarkStart w:id="58" w:name="__RefHeading___Toc434683668"/>
      <w:bookmarkEnd w:id="58"/>
      <w:r>
        <w:rPr>
          <w:lang w:eastAsia="ru-RU"/>
        </w:rPr>
        <w:t>Имперация. Императив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мперации – это сложно. Синтезначала – это крайне сложно. Взгляды есть, а Синтезначала нет, Основности тоже практически нет, как частности. Параметоды есть, я считаю, у некоторых изобретателей, конструкторов, людей креативных, даже у людей искусства е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Я сама один раз Параметод придумала. Когда мы газеты раскладывали и чтобы их не выкидывали, я предложила написать объявление: «Внимание! В ящике лежит такая-то газета, в ней то-то, и практически никто не выкинул газет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олодец, Параметод, я согласна. Параметод для нашей темы будет заключаться в том, что мы новое в практике должны сейчас выработать, но поскольку вы сидите, молчите, не получается, мы его просто проскочили. Лад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ерация, это что? Что она дела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интезирует императивы по любому повод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процесс. А что такое Императив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становки на какую-то тему, причём, достаточно устойчивые. И когда они синтезируются в какую-то тему, то мы можем говорить о процессе имперац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мы можем увидеть, где они находятся? Это же частности. Они же где-то формирую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мперация, если привязать к анатомии, то это мозг, если к частям – то это 14-й Горизонт. Это процесс синтеза Света и синтеза Императивов Мудростью. Вырабатывается, генерируется Свет имперации Частностями. Они несут Свет собою, одновременно Мудрость. Они отстраивают, формируют человека на Свет и Мудрость, а чем? – синтезом разных установок, истинности человека, каких-то выражений мудрости человека, когда он применяется мудро тем или иным ракурсом, способом и так далее. И в итоге получаем какой-то синтез Мудрости – имперация. Порция синтеза Мудрости – имперация, по-другому можно увиде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ё надо вырабатывать, но она не стяж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Любую частность нужно стяжать. Имперацию мы стяжаем. Но вопрос в том, что когда мы стяжаем, мы должны усвоить, обрабатывая. То есть фактически имперационные действия совершать, иначе мы не поймём, что мы стяжали, к нам это не прилипнет просто, придёт и уйдёт, не усвоиться имперац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мы должны уметь насыщаться окружающими частностями. Это и на съезде подчёркивалось, и в последних синтезах Владыка акцент делал. Потому что частности дают эту массу материи, на основе которой, мы вырабатываем уже свои частности. Если этой массы не будет, мы будем миллионы лет собственные частности пытаться сложить, а не из чего буд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масса откуда берё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асса из реальности, из внешней объективной реальности, которая Отцом складывается, матерью складывается. И все частности производятся не только людьми, но и многими видами жизни.</w:t>
      </w:r>
    </w:p>
    <w:p>
      <w:pPr>
        <w:pStyle w:val="Heading2"/>
        <w:rPr/>
      </w:pPr>
      <w:bookmarkStart w:id="59" w:name="__RefHeading___Toc434683669"/>
      <w:bookmarkEnd w:id="59"/>
      <w:r>
        <w:rPr/>
        <w:t>Частность Я есм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а Я Есмь? На Школе или на Синтезе мы вышли на очень глубокое понимание Я Есмь, что это тако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не кажется, Я Есмь, это Отец</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только не в чистом виде Отец. Когда уже </w:t>
      </w:r>
      <w:r>
        <w:rPr>
          <w:rFonts w:cs="Times New Roman" w:ascii="Times New Roman" w:hAnsi="Times New Roman"/>
          <w:b/>
          <w:sz w:val="24"/>
          <w:szCs w:val="24"/>
        </w:rPr>
        <w:t>Я</w:t>
      </w:r>
      <w:r>
        <w:rPr>
          <w:rFonts w:cs="Times New Roman" w:ascii="Times New Roman" w:hAnsi="Times New Roman"/>
          <w:sz w:val="24"/>
          <w:szCs w:val="24"/>
        </w:rPr>
        <w:t xml:space="preserve"> из Отца вырастает, когда уже транслируется субстанция отцовская в нашу и вырастает </w:t>
      </w:r>
      <w:r>
        <w:rPr>
          <w:rFonts w:cs="Times New Roman" w:ascii="Times New Roman" w:hAnsi="Times New Roman"/>
          <w:b/>
          <w:sz w:val="24"/>
          <w:szCs w:val="24"/>
        </w:rPr>
        <w:t>Я</w:t>
      </w:r>
      <w:r>
        <w:rPr>
          <w:rFonts w:cs="Times New Roman" w:ascii="Times New Roman" w:hAnsi="Times New Roman"/>
          <w:sz w:val="24"/>
          <w:szCs w:val="24"/>
        </w:rPr>
        <w:t xml:space="preserve">. Помните, мы вчера говорили, Огонь цифры и буквы встречаются, синтезируются и рождается общий Огонь, однородный, новый Огонь Человека. Это ещё не Я Есм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то значит Огонь цифры и буквы встречаю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Огонь Матери-Отца, если упростить. Когда Огонь Отца-Матери встречается, рождается Огонь Человека. Огонь Отца и Матери – 16, а на 15 рождается Огонь Человека. Этот Огонь Человека и есть специфика неповторимая для каждого из нас, которая нитью синтеза потом организуется, ядрами синтеза в мозге, где угодно в любых частях организуется, являя неповторимую специфику Огня каждого из нас. Мы все очень разные этим Огнём, потому что из разных клеточек Огня вырастаем. Когда мы научаемся проживать этот Огонь, мой именно с основами, с началами, с неповторимыми записями Синтеза, мы доходим до проживания </w:t>
      </w:r>
      <w:r>
        <w:rPr>
          <w:rFonts w:cs="Times New Roman" w:ascii="Times New Roman" w:hAnsi="Times New Roman"/>
          <w:b/>
          <w:sz w:val="24"/>
          <w:szCs w:val="24"/>
        </w:rPr>
        <w:t xml:space="preserve">Я, </w:t>
      </w:r>
      <w:r>
        <w:rPr>
          <w:rFonts w:cs="Times New Roman" w:ascii="Times New Roman" w:hAnsi="Times New Roman"/>
          <w:sz w:val="24"/>
          <w:szCs w:val="24"/>
        </w:rPr>
        <w:t xml:space="preserve">как таковое есть, когда есть </w:t>
      </w:r>
      <w:r>
        <w:rPr>
          <w:rFonts w:cs="Times New Roman" w:ascii="Times New Roman" w:hAnsi="Times New Roman"/>
          <w:b/>
          <w:sz w:val="24"/>
          <w:szCs w:val="24"/>
        </w:rPr>
        <w:t>Я</w:t>
      </w:r>
      <w:r>
        <w:rPr>
          <w:rFonts w:cs="Times New Roman" w:ascii="Times New Roman" w:hAnsi="Times New Roman"/>
          <w:sz w:val="24"/>
          <w:szCs w:val="24"/>
        </w:rPr>
        <w:t xml:space="preserve"> вообще. Пробовали это прожить? Иногда мы говорим так: «Есть моё неповторимое внутреннее Я, которое я могу проживать по жизн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огда в зале пред Отцом стоим, можно прожить, не тренировались никогда? Вы какое-то представление о себе имеете, вы имеете не просто мнение, вы имеете ещё глубочайше проживание </w:t>
      </w:r>
      <w:r>
        <w:rPr>
          <w:rFonts w:cs="Times New Roman" w:ascii="Times New Roman" w:hAnsi="Times New Roman"/>
          <w:b/>
          <w:sz w:val="24"/>
          <w:szCs w:val="24"/>
        </w:rPr>
        <w:t>Я</w:t>
      </w:r>
      <w:r>
        <w:rPr>
          <w:rFonts w:cs="Times New Roman" w:ascii="Times New Roman" w:hAnsi="Times New Roman"/>
          <w:sz w:val="24"/>
          <w:szCs w:val="24"/>
        </w:rPr>
        <w:t xml:space="preserve">, когда есть вы – </w:t>
      </w:r>
      <w:r>
        <w:rPr>
          <w:rFonts w:cs="Times New Roman" w:ascii="Times New Roman" w:hAnsi="Times New Roman"/>
          <w:b/>
          <w:sz w:val="24"/>
          <w:szCs w:val="24"/>
        </w:rPr>
        <w:t>есть</w:t>
      </w:r>
      <w:r>
        <w:rPr>
          <w:rFonts w:cs="Times New Roman" w:ascii="Times New Roman" w:hAnsi="Times New Roman"/>
          <w:sz w:val="24"/>
          <w:szCs w:val="24"/>
        </w:rPr>
        <w:t xml:space="preserve"> именно здесь на физике и </w:t>
      </w:r>
      <w:r>
        <w:rPr>
          <w:rFonts w:cs="Times New Roman" w:ascii="Times New Roman" w:hAnsi="Times New Roman"/>
          <w:b/>
          <w:sz w:val="24"/>
          <w:szCs w:val="24"/>
        </w:rPr>
        <w:t>есмь</w:t>
      </w:r>
      <w:r>
        <w:rPr>
          <w:rFonts w:cs="Times New Roman" w:ascii="Times New Roman" w:hAnsi="Times New Roman"/>
          <w:sz w:val="24"/>
          <w:szCs w:val="24"/>
        </w:rPr>
        <w:t xml:space="preserve"> там. Есмь – это от Отца. И тогда, когда это складывается проживание, оно начинает постепенно развиваться. В пятой расе было одно – Я Есмь, которое вырастало в Лотосе Духа из Духа нашего. А теперь, представьте, что Я Есмь становится частностью. То есть это «Я Есмь состояние» человек может множественно генерировать в разных вариантах. И это всё </w:t>
      </w:r>
      <w:r>
        <w:rPr>
          <w:rFonts w:cs="Times New Roman" w:ascii="Times New Roman" w:hAnsi="Times New Roman"/>
          <w:b/>
          <w:sz w:val="24"/>
          <w:szCs w:val="24"/>
        </w:rPr>
        <w:t xml:space="preserve">Я, </w:t>
      </w:r>
      <w:r>
        <w:rPr>
          <w:rFonts w:cs="Times New Roman" w:ascii="Times New Roman" w:hAnsi="Times New Roman"/>
          <w:sz w:val="24"/>
          <w:szCs w:val="24"/>
        </w:rPr>
        <w:t>не одно</w:t>
      </w:r>
      <w:r>
        <w:rPr>
          <w:rFonts w:cs="Times New Roman" w:ascii="Times New Roman" w:hAnsi="Times New Roman"/>
          <w:b/>
          <w:sz w:val="24"/>
          <w:szCs w:val="24"/>
        </w:rPr>
        <w:t xml:space="preserve"> Я, </w:t>
      </w:r>
      <w:r>
        <w:rPr>
          <w:rFonts w:cs="Times New Roman" w:ascii="Times New Roman" w:hAnsi="Times New Roman"/>
          <w:sz w:val="24"/>
          <w:szCs w:val="24"/>
        </w:rPr>
        <w:t>а много</w:t>
      </w:r>
      <w:r>
        <w:rPr>
          <w:rFonts w:cs="Times New Roman" w:ascii="Times New Roman" w:hAnsi="Times New Roman"/>
          <w:b/>
          <w:sz w:val="24"/>
          <w:szCs w:val="24"/>
        </w:rPr>
        <w:t xml:space="preserve"> Я. </w:t>
      </w:r>
      <w:r>
        <w:rPr>
          <w:rFonts w:cs="Times New Roman" w:ascii="Times New Roman" w:hAnsi="Times New Roman"/>
          <w:sz w:val="24"/>
          <w:szCs w:val="24"/>
        </w:rPr>
        <w:t>Вернее</w:t>
      </w:r>
      <w:r>
        <w:rPr>
          <w:rFonts w:cs="Times New Roman" w:ascii="Times New Roman" w:hAnsi="Times New Roman"/>
          <w:b/>
          <w:sz w:val="24"/>
          <w:szCs w:val="24"/>
        </w:rPr>
        <w:t xml:space="preserve"> Я – </w:t>
      </w:r>
      <w:r>
        <w:rPr>
          <w:rFonts w:cs="Times New Roman" w:ascii="Times New Roman" w:hAnsi="Times New Roman"/>
          <w:sz w:val="24"/>
          <w:szCs w:val="24"/>
        </w:rPr>
        <w:t>одно целое, но моё выражение Есмь может быть очень разнообразны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ы находитесь в какой-то ситуации, вы синтезировали собой какой-то Огонь, ваше Я Есмь изменилось? – обязательно. Значит выработалось другое Я Есмь. И записи о том, что вы Есмь такой-то, добавились. Третий Огонь приходит, ещё один синтезировали, ещё одно Я Есмь выработали. Вот эта субстанция вашей спецификой, которая постоянно меняется, развивается, растёт, мы же Огнём тоже растём, преображаемся постоянно. Мы статусы растим, какие-то Владыческие выражения растим в себе, вот это всё Я Есмь, наше разнообрази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жно уметь быть Я Есмь до глубины Огня настоящим истинным, правильно выражая это всё, но разнообразным при этом. И тогда эти фрагменты нашего выражения Я Есмь, у нас складываются как частности Я Есм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 одной работе мы смеялись, как это «есмить». Думать мы привыкли. Говорить, смыслить как-то понятно, а потом есмить – это как? И вот здесь уже можно примерно понять, это как есмить. Это когда вы своё Я Есмь выражаете соответственно состояниями своими, которые в этой ситуации возможны, развиваете, многообразите себя, накапливаете этот опыт Я Есмь. И процесс этого действия называется есм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как, разнообраз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ыразите, например, Владычицу Фаинь любовью. Возожжённость любовью Фаинь – это одно Я Есмь, не только разными Огнями, разными делами, разным состоянием Духа, разным выражением Воли, потому что Я Есмь это волевая Частность. Это то, как вы умеете применять разные Огни и организовывать их записи – это и есть разнообразие «моего Я Есмь» в глубоком Синтезе, потому что по-другому мы этому не научи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 на разных Реальностя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Будут очень разные Я Есм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Я Есмь складываются разными воплощения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сё это во времени здесь и сейчас синтезировалось в одно целое Я Есмь только не как частность, а как явление, завершая старые состояния Духа, чтобы их не тянуть в Я Есмь сейчас. Нет Я Есмь тех воплощений. Мы преображаемся на то, какие мы сейчас, нечего тянуть прошлое, надо жить настоящим. То прошлое, оно повлияло на моё настоящее, сложило его, но оно ушло, его нет, прошло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ожет быть Я Есмь у нескольких человек одинаковое в данной ситуац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Я Есмь только ваше, у каждого человека свой Образ Отца, своё Слово Отца, свой источник жизни из Омеги Отца, Я Есмь одинаково никак не синтезирует. У него Воля, субстанция Огня, который из Отцовского и Материнского рождается, не повторима. Поэтому Я Есмь не может быть одинаков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у команд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 команде мы все разные. Давайте так возьмём, у нас Чувства могут быть одинаковые? – нет по той же самой причине. Потому что мы все по-разному чувствуем. И все по-разному усваиваем  внешние чувства из Реальности и интегрируем свои чувства совершенно по-разному. У нас  мысли тоже разны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астности тоже разны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Есмь – это тоже частнос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нас же дух не коллективный, а индивидуальный. Как может быть Я Есмь одинаковы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икак. Есмить – это значит рождать новые Я Есмь собственной субстанцией Воли, Огнём Воли из отцовской-материнской, развивая и преображая её.</w:t>
      </w:r>
    </w:p>
    <w:p>
      <w:pPr>
        <w:pStyle w:val="Heading2"/>
        <w:rPr/>
      </w:pPr>
      <w:bookmarkStart w:id="60" w:name="__RefHeading___Toc434683670"/>
      <w:bookmarkEnd w:id="60"/>
      <w:r>
        <w:rPr/>
        <w:t>16-я частность – условия.</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А условия это что?</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Ого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частность, тоже принадлежащая каждому из нас, неповторимым образом усваиваем, Где условия рождаются, какая тут специфика этой час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словия в Доме рожд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случае в ИВДИВО каждого. Дом есть теперь у каждого человека. Понятно, да? Как рождаются Условия как частность? Тело остаётся на пятнадцати. Дом – это шестнадцать. Условия – это шестнадцатая част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готовности и накопленности Огня и Синтеза формируется Огонь Синтеза в условиях ИВДИВО, сопрягаясь флюидичностью, спинами.</w:t>
      </w:r>
    </w:p>
    <w:p>
      <w:pPr>
        <w:pStyle w:val="Normal"/>
        <w:spacing w:before="0" w:after="0"/>
        <w:ind w:firstLine="567"/>
        <w:jc w:val="both"/>
        <w:rPr/>
      </w:pPr>
      <w:r>
        <w:rPr>
          <w:rFonts w:cs="Times New Roman" w:ascii="Times New Roman" w:hAnsi="Times New Roman"/>
          <w:sz w:val="24"/>
          <w:szCs w:val="24"/>
        </w:rPr>
        <w:t>Нет, не флюидичностью. Дом просто синтезирует тело, Синтезом сопрягаясь напрямую. Синтез Дома телом происходит. В принципе, правильно. Тело стоит в Доме – в центровке, Дом координируется, настраивается на тело, чтобы его творить. И в Доме, а не в теле накапливается Огонь, который потом тело будет реализовывать. Но Огонь, который копится, ориентирован на тело. Потому что он может вырабатываться в двух направлениях. Огонь может генерироваться телом, если тело на это вырастает. Один вариа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Огонь может из вне в Дом приходить. Поэтому Огонь бывает выработанный человеком, свойственный ему, и Огонь может приходить из окружающей реальности. Мы стяжаем, и он копится прежде всего в нашем Доме.</w:t>
      </w:r>
    </w:p>
    <w:p>
      <w:pPr>
        <w:pStyle w:val="Normal"/>
        <w:spacing w:before="0" w:after="0"/>
        <w:ind w:firstLine="567"/>
        <w:jc w:val="both"/>
        <w:rPr/>
      </w:pPr>
      <w:r>
        <w:rPr>
          <w:rFonts w:cs="Times New Roman" w:ascii="Times New Roman" w:hAnsi="Times New Roman"/>
          <w:sz w:val="24"/>
          <w:szCs w:val="24"/>
        </w:rPr>
        <w:t>Но то, как синтезируется этот Огонь, это всё имеет ориентир на ядро Синтеза Дома. Там тоже неповторимые специфики заложены. Потому что Дом – это тоже наша материя, это тоже часть в конце концов. И там заложены наши неповторимые параметры в ядро Дома. И в теле тоже нашем неповторимые параметры. И идёт перетечение Огня между телом и Домом, когда тело уже реализует потом этот Огонь.</w:t>
      </w:r>
    </w:p>
    <w:p>
      <w:pPr>
        <w:pStyle w:val="Normal"/>
        <w:spacing w:before="0" w:after="0"/>
        <w:ind w:firstLine="567"/>
        <w:jc w:val="both"/>
        <w:rPr/>
      </w:pPr>
      <w:r>
        <w:rPr>
          <w:rFonts w:cs="Times New Roman" w:ascii="Times New Roman" w:hAnsi="Times New Roman"/>
          <w:sz w:val="24"/>
          <w:szCs w:val="24"/>
        </w:rPr>
        <w:t xml:space="preserve">Но условия, можно сказать, это порция Огня, как частности, которые по подобию Дома и тела тянутся в Дом, потом усваиваются, реализуются телом. Или синтезируются уже в Доме вот этой спецификой человека. И получается </w:t>
      </w:r>
      <w:r>
        <w:rPr>
          <w:rFonts w:cs="Times New Roman" w:ascii="Times New Roman" w:hAnsi="Times New Roman"/>
          <w:i/>
          <w:sz w:val="24"/>
          <w:szCs w:val="24"/>
        </w:rPr>
        <w:t>то</w:t>
      </w:r>
      <w:r>
        <w:rPr>
          <w:rFonts w:cs="Times New Roman" w:ascii="Times New Roman" w:hAnsi="Times New Roman"/>
          <w:sz w:val="24"/>
          <w:szCs w:val="24"/>
        </w:rPr>
        <w:t xml:space="preserve"> условие, которое имеет сродство к человеку и к Дому, и к телу. Условия – это Огонь организованный, прежде всего. Хотя там может быть и Дух, и Свет, и Энергия, но горизонта Дома. И этот Огонь организуется, синтезируется специфически каждым человеком, поэтому условия, как частность, они тоже неповторимы, у каждого человека. Увидел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словия могут сами приходить или их надо стяжать конкретно?</w:t>
      </w:r>
    </w:p>
    <w:p>
      <w:pPr>
        <w:pStyle w:val="Normal"/>
        <w:spacing w:before="0" w:after="0"/>
        <w:ind w:firstLine="567"/>
        <w:jc w:val="both"/>
        <w:rPr/>
      </w:pPr>
      <w:r>
        <w:rPr>
          <w:rFonts w:cs="Times New Roman" w:ascii="Times New Roman" w:hAnsi="Times New Roman"/>
          <w:sz w:val="24"/>
          <w:szCs w:val="24"/>
        </w:rPr>
        <w:t>И так и так можно. Их можешь синтезировать в Доме действием Дома и тела в Доме. И условия можно напрямую стяжать у Отца. Они как вышестоящие частности тянутся к нам и, усваиваясь, соорганизуясь с нами, уже приобретают нашу специфику. И тогда эти условия наши. Увидели?</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Самоорганизация в Доме</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Самоорганизация – это третий горизонт. Она есть, это к чему? Самоорганизация – это уже организация материи. Условия  – это ещё не совсем материя. Это ещё начало только. До самоорганизации условиям ещё нужно дойти. Условия должны реализоваться от шестнадцатого горизонта. В Доме шестнадцать горизонтов организации материи, не самоорганизации, а организации материи. Помните – Огонь, Дух, Свет, Энергия и так до Вещества. Вот на третьем только горизонте срабатывает самоорганизация материи. Когда мы сонастраиваемся с объективной реальностью, Самоорганизация как состояние материи, которое заключается в том, что автоматизм в стыковке разных законов и параметров материи срабатывает, и возникает та или иная конструкция связи разных огнеобразов в Доме.</w:t>
      </w:r>
    </w:p>
    <w:p>
      <w:pPr>
        <w:pStyle w:val="Normal"/>
        <w:spacing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соответствует этой матери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да. То, что не соответствует, в самоорганизацию не включается. Она просто отсеивает. Но самоорганизация – это к чувствам. Чувства – это специфическая материя частностей, которая в основе своей организации имеет самоорганизацию. Ощущения – это та специфика частностей материи, которая в основе организации имеет эман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щущения – это фрагментики эманаций с соответствующими записями. Потому, чтобы уметь чувствовать Владык, надо уметь с ними сорганизовываться. Понятно почему? А чтобы уметь думать Владыками, продолжая их мысли, надо уметь с ними воссоединяться. Увидели эти стыковочки параметров? То есть материя цельна. Все стандарты, которые мы знаем, они едино работают, однородно работают. Вот какие-то отдельные стыковочки мы с вами расшифровываем.</w:t>
      </w:r>
    </w:p>
    <w:p>
      <w:pPr>
        <w:pStyle w:val="Normal"/>
        <w:spacing w:before="0" w:after="0"/>
        <w:ind w:firstLine="567"/>
        <w:jc w:val="both"/>
        <w:rPr/>
      </w:pPr>
      <w:r>
        <w:rPr>
          <w:rFonts w:cs="Times New Roman" w:ascii="Times New Roman" w:hAnsi="Times New Roman"/>
          <w:sz w:val="24"/>
          <w:szCs w:val="24"/>
        </w:rPr>
        <w:t>Ну, допустим, в основе рождения чувства, возникновения его, лежат законы самоорганизации. Если мы соорганизовались эманациями Души, флюидами Души, с внешней реальностью, мы её почувствуем. Если мы не соорганизовались с человеком, мы его не почувствуем. Мы будем отражать сами себя, вырабатывая собственные чувства по отношению к человеку, но они не будут касаться этого человека. Они будут иллюзорными, не истинными. Понят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Поэтому мы не понимаем друг друга.</w:t>
      </w:r>
    </w:p>
    <w:p>
      <w:pPr>
        <w:pStyle w:val="Normal"/>
        <w:spacing w:before="0" w:after="0"/>
        <w:ind w:firstLine="567"/>
        <w:jc w:val="both"/>
        <w:rPr/>
      </w:pPr>
      <w:r>
        <w:rPr>
          <w:rFonts w:cs="Times New Roman" w:ascii="Times New Roman" w:hAnsi="Times New Roman"/>
          <w:sz w:val="24"/>
          <w:szCs w:val="24"/>
        </w:rPr>
        <w:t>Да, поэтому мы не понимаем друг друга, мы не проникаемся, не сопереживаем, не саморганизуемся друг с друг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ы</w:t>
      </w:r>
      <w:r>
        <w:rPr>
          <w:rFonts w:cs="Times New Roman" w:ascii="Times New Roman" w:hAnsi="Times New Roman"/>
          <w:sz w:val="24"/>
          <w:szCs w:val="24"/>
        </w:rPr>
        <w:t xml:space="preserve"> </w:t>
      </w:r>
      <w:r>
        <w:rPr>
          <w:rFonts w:cs="Times New Roman" w:ascii="Times New Roman" w:hAnsi="Times New Roman"/>
          <w:i/>
          <w:sz w:val="24"/>
          <w:szCs w:val="24"/>
        </w:rPr>
        <w:t>не понимаем или не чувству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нимаем это тоже ближе сюда – это третья сфера мышления. Не чувствуем, а потом не понимаем. И так и так можно сказать. Ну как?</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не принимаешь кого-то, значит нет самоорганизации</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нимать и принимать, самоорганизовываться, принимать, соглашаться – это совершенно разные вещи. Самоорганизуешься, но ты делаешь выводы о том, как ты к человеку относишься. Это твоё свободное решение. Это не значит, быть под человеком.</w:t>
      </w:r>
    </w:p>
    <w:p>
      <w:pPr>
        <w:pStyle w:val="Heading2"/>
        <w:rPr/>
      </w:pPr>
      <w:bookmarkStart w:id="61" w:name="__RefHeading___Toc434683671"/>
      <w:bookmarkEnd w:id="61"/>
      <w:r>
        <w:rPr/>
        <w:t>Синтез-начала. Основа. Параметоды.</w:t>
      </w:r>
    </w:p>
    <w:p>
      <w:pPr>
        <w:pStyle w:val="Normal"/>
        <w:spacing w:before="0" w:after="0"/>
        <w:ind w:firstLine="567"/>
        <w:jc w:val="both"/>
        <w:rPr/>
      </w:pPr>
      <w:r>
        <w:rPr>
          <w:rFonts w:cs="Times New Roman" w:ascii="Times New Roman" w:hAnsi="Times New Roman"/>
          <w:sz w:val="24"/>
          <w:szCs w:val="24"/>
        </w:rPr>
        <w:t>Примерно вот такие шестнадцать частностей, вызывают вот такие шестнадцать практик у нас в материи. Мы не сказали Синтез-начала. Ну, тут сложновато. Это значит синтезировать начала Начал Отца между собой, какие-то  первичные проявления материи. Пока даже сложно сказать. Это двенадцатый горизонт, это близко к мышлению, в чём-то похоже. Представьте, что мы думаем не факты, информационно соединяя между собой, а начала Начал. Это гарантия того, что будут правильные действия. И вот мыслью двенадцатой, допустим, Часть (это не мысль, а синтезначала в итоге называется) мы соединяем разные Начала в той последовательности, варианте, который мы считаем нужным. У нас сегодня на семинаре эта работа была. Подумайте, г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кладывание практик было</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Складывание практик было. Когда мы определяем что-то, выявляли начала, проявляли. Потом синтезировали с другими началами, чтобы сложить действие практики.</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сюда эта нелинейность?</w:t>
      </w:r>
    </w:p>
    <w:p>
      <w:pPr>
        <w:pStyle w:val="Normal"/>
        <w:spacing w:before="0" w:after="0"/>
        <w:ind w:firstLine="567"/>
        <w:jc w:val="both"/>
        <w:rPr/>
      </w:pPr>
      <w:r>
        <w:rPr>
          <w:rFonts w:cs="Times New Roman" w:ascii="Times New Roman" w:hAnsi="Times New Roman"/>
          <w:sz w:val="24"/>
          <w:szCs w:val="24"/>
        </w:rPr>
        <w:t>Да. Нелинейность, свобода, творчество.</w:t>
      </w:r>
    </w:p>
    <w:p>
      <w:pPr>
        <w:pStyle w:val="Normal"/>
        <w:spacing w:before="0" w:after="0"/>
        <w:ind w:firstLine="567"/>
        <w:jc w:val="both"/>
        <w:rPr/>
      </w:pPr>
      <w:r>
        <w:rPr>
          <w:rFonts w:cs="Times New Roman" w:ascii="Times New Roman" w:hAnsi="Times New Roman"/>
          <w:sz w:val="24"/>
          <w:szCs w:val="24"/>
        </w:rPr>
        <w:t>Основность. Частность Основа, это что? Как будто совершенно новое проявление и действие, вытекающее из синтеза новых Начал. Вот, например, правда не совсем новое было. Когда мы в экополисе у Владычицы были, зависали, масштабировались, это мы применяли новые Основы в связи с движением. Там и синтезначала сработали и основ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ве не параметодом?</w:t>
      </w:r>
    </w:p>
    <w:p>
      <w:pPr>
        <w:pStyle w:val="Normal"/>
        <w:spacing w:before="0" w:after="0"/>
        <w:ind w:firstLine="567"/>
        <w:jc w:val="both"/>
        <w:rPr/>
      </w:pPr>
      <w:r>
        <w:rPr>
          <w:rFonts w:cs="Times New Roman" w:ascii="Times New Roman" w:hAnsi="Times New Roman"/>
          <w:sz w:val="24"/>
          <w:szCs w:val="24"/>
        </w:rPr>
        <w:t>Это не Параметод. Тут параметод присутствует как вариант, как слагаемое. Параметод оформляет это итогово – как это достигнуть. А представьте, когда ваше тело впервые совершало это зависание, как левитацию. Это у вас впервые основой это действие реализовывалось.</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ависание – это не впервые, это во сне.</w:t>
      </w:r>
    </w:p>
    <w:p>
      <w:pPr>
        <w:pStyle w:val="Normal"/>
        <w:spacing w:before="0" w:after="0"/>
        <w:ind w:firstLine="567"/>
        <w:jc w:val="both"/>
        <w:rPr/>
      </w:pPr>
      <w:r>
        <w:rPr>
          <w:rFonts w:cs="Times New Roman" w:ascii="Times New Roman" w:hAnsi="Times New Roman"/>
          <w:sz w:val="24"/>
          <w:szCs w:val="24"/>
        </w:rPr>
        <w:t>Я согласна. Для кого-то, может быть вперв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Основы это впервые. Ос-нов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Основа как таковая, не как частность, а как явление. А это направление, задание каких-то специфик абсолютности материи Огнём, которая вытекает из синтез-начал. </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Наоборот основы это что-то такое….. </w:t>
      </w:r>
    </w:p>
    <w:p>
      <w:pPr>
        <w:pStyle w:val="Normal"/>
        <w:spacing w:before="0" w:after="0"/>
        <w:ind w:firstLine="567"/>
        <w:jc w:val="both"/>
        <w:rPr/>
      </w:pPr>
      <w:r>
        <w:rPr>
          <w:rFonts w:cs="Times New Roman" w:ascii="Times New Roman" w:hAnsi="Times New Roman"/>
          <w:sz w:val="24"/>
          <w:szCs w:val="24"/>
        </w:rPr>
        <w:t>Не-не-не это не в этом дело. У нас Метагалактические основы, которых очень много, которых мы не имеем. И действуя частностью Основа, это значит привлечение этих основ впервые себе. Увидьте, пожалуйста. Различите, пожалуйста, древность во времени и Фундаментальность материи, которая новая для нас. Это разные состояния материи. Поэтому частность Основа, она тоже вообще-то неповторима. Все эти нюансы, оттенки Основы они очень разные у нас. И сочетая их, мы собственно вырабатываем Параметоды.</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Фундаментальности составляют Основу</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ндаментальности на восьмёрке, а основы на одиннадцати. Основы управляют фундаментальностями, раскрывая их в материи. Из сочетания нескольких основ рождается фундаментальность, которая вызывает определённую специфику действий в материи.</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именённая фундаментальность уже ближе к основам.</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Применённая, усвоенная фундаментальность в глубине имеет какие-то компакты основ. Это правильно. А ещё глубже начала. Смотрите, мы разобрали примерно, прикоснулись к шестнадцати частностям после пяти-шести в пятой расе, ну, семи максимум, по идее. Правда это другие возможности человека, более глубокие в отношениях с материей и Домом.</w:t>
      </w:r>
    </w:p>
    <w:p>
      <w:pPr>
        <w:pStyle w:val="Normal"/>
        <w:spacing w:before="0" w:after="0"/>
        <w:ind w:firstLine="567"/>
        <w:jc w:val="both"/>
        <w:rPr/>
      </w:pPr>
      <w:r>
        <w:rPr>
          <w:rFonts w:cs="Times New Roman" w:ascii="Times New Roman" w:hAnsi="Times New Roman"/>
          <w:sz w:val="24"/>
          <w:szCs w:val="24"/>
        </w:rPr>
        <w:t>Основы, синтез-начала, те же имперации, те же условия, Я Есмь – это как действие не было распространено какими-то отдельными элементами. У Владык присутствовало в жизни. Они может начинали подводить нас своим привычным опытом к этим частностям. Но, а нам нужно в Метагалактике это массово осваивать. Нам нужно много условий, много Я Есмь, чтоб человек разнообразен был. Нам нужно много импераций, чтобы складыватьчастности и все варианты условий, позицию твою, мудрость твою.</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ля того чтобы жить в Метагалактике</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ого чтобы, подумай, зачем всё это делать?</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ыть Человеком Изначально Вышестоящего Отца с его качествам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но это поверхностно. Конкретнее.</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ачем Я Есмь много?</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я разная. Чтобы творить</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посмотрим, кто такой человек Метагалактики, и что Отец закладывает в человека Метагалактики, каким спектром возможностей он должен владеть со временем, растя, то это огромнейшее разнообразие выражений человека, действий человека, практик человека, для того чтобы управлять материей Метагалактики. Более того, кроме управлять, сотворять её также как её Отец сотворяет, потому что человеком мы пойдём развиваться дальше ещё в три Метагалак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Метагалактика Фа – это тот итог, по которому нас будет проверять Отец. И если Метагалактика Фа часть Истиной Метагалактики, маленькая-маленькая. Истиная Метагалактика это то, что мы пока и не воспринимаем толком. Но нам как-то придётся её развивать. И то, что нам дана Истиная Метагалактика по ключу четыре – один, показывает, что мы должны управлять и творить Метагалактику Фа. А как мы можем творить семи-плановостью или ограниченным количеством част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ворить Метагалактику или  творить в Метагалактике?</w:t>
      </w:r>
    </w:p>
    <w:p>
      <w:pPr>
        <w:pStyle w:val="Normal"/>
        <w:spacing w:before="0" w:after="0"/>
        <w:ind w:firstLine="567"/>
        <w:jc w:val="both"/>
        <w:rPr/>
      </w:pPr>
      <w:r>
        <w:rPr>
          <w:rFonts w:cs="Times New Roman" w:ascii="Times New Roman" w:hAnsi="Times New Roman"/>
          <w:sz w:val="24"/>
          <w:szCs w:val="24"/>
        </w:rPr>
        <w:t>Творить Метагалактику саму. Доказательство очень простое. У нас 64 Метагалактики как Части уже. То есть, помните, мы когда-то говорили на других семинарах. Мы видели человека Метагалактики, человека который в Метагалактике в одной и пользуется частью её ресурсов. А сейчас у нас просто Метагалактики Человека в 64-х вариантах уже по стандартам заложены Отцом. Это какой человек должен быть, который творит в Метагалактике, собственно творит свои Части, которые есть вся Метагалактика Фа.</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гда-то не было мобильных телефонов, а сейчас мы не представляем жизни без них, также и с человеком</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энное количество времени смотрим на человека не развитого. Фи, всего три Мира, у него там всего 3000 Частей. Отсталый какой-то, дремучий, недоросший. Метагалактический питекантроп. У него всего пять Частей. Это Учитель пятой расы. Что я сказала?! Учителя не обижаются. Они пошли дальше развиваться. Ещё раз. Пять тел максимум – Учитель, а то и Владыка Пятой расы. А теперь пять тел для Метагалактики – Пятикантроп. Не питекантроп, а пятикантроп. Но дремучесть. Ладно. </w:t>
      </w:r>
    </w:p>
    <w:p>
      <w:pPr>
        <w:pStyle w:val="Normal"/>
        <w:spacing w:before="0" w:after="0"/>
        <w:ind w:firstLine="567"/>
        <w:jc w:val="both"/>
        <w:rPr/>
      </w:pPr>
      <w:r>
        <w:rPr>
          <w:rFonts w:cs="Times New Roman" w:ascii="Times New Roman" w:hAnsi="Times New Roman"/>
          <w:sz w:val="24"/>
          <w:szCs w:val="24"/>
        </w:rPr>
        <w:t xml:space="preserve">Итоговая практика. Сейчас в практике подытожим эту нашу работу – тренинг. </w:t>
      </w:r>
    </w:p>
    <w:p>
      <w:pPr>
        <w:pStyle w:val="Heading1"/>
        <w:rPr/>
      </w:pPr>
      <w:bookmarkStart w:id="62" w:name="__RefHeading___Toc434683672"/>
      <w:bookmarkEnd w:id="62"/>
      <w:r>
        <w:rPr/>
        <w:t>Итоговая практика. Стяжание Огня Атмического Здоровья. Стяжание Образа и Подобия Отцу здорового Атмически Человека Метагалакти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седьмым Синтезом Школы Изначально Вышестоящего Здоровья. В синтезе с Морией и Свет, помните мы стояли в зале пред ними, мы переходим в зал ИВДИВО Кут Хуми Фаинь, становимся пред ними всеми четырьмя Аватарами Синтеза. Настраиваемся на Кут Хуми Фаинь.</w:t>
      </w:r>
    </w:p>
    <w:p>
      <w:pPr>
        <w:pStyle w:val="Normal"/>
        <w:spacing w:before="0" w:after="0"/>
        <w:ind w:firstLine="567"/>
        <w:jc w:val="both"/>
        <w:rPr/>
      </w:pPr>
      <w:r>
        <w:rPr>
          <w:rFonts w:cs="Times New Roman" w:ascii="Times New Roman" w:hAnsi="Times New Roman"/>
          <w:i/>
          <w:sz w:val="24"/>
          <w:szCs w:val="24"/>
        </w:rPr>
        <w:t xml:space="preserve">Стяжаем Синтез Синтезов Изначально Вышестоящего Отца. И просим Условия итоговой практики седьмого Синтеза Школы каждому из нас и синтезу нас. И переходим в зал Изначально Вышестоящего Отца Метагалактики, становимся пред ним, настраиваемся на Отца в 16385-й высокой цельной реальности. Стяжаем у Изначально Вышестоящего Отца </w:t>
      </w:r>
      <w:r>
        <w:rPr>
          <w:rFonts w:cs="Times New Roman" w:ascii="Times New Roman" w:hAnsi="Times New Roman"/>
          <w:b/>
          <w:i/>
          <w:sz w:val="24"/>
          <w:szCs w:val="24"/>
        </w:rPr>
        <w:t xml:space="preserve">Синтез Изначально Вышестоящего Отца. И стяжаем у Изначально Вышестоящего Отца Огонь Атмического Здоровья </w:t>
      </w:r>
      <w:r>
        <w:rPr>
          <w:rFonts w:cs="Times New Roman" w:ascii="Times New Roman" w:hAnsi="Times New Roman"/>
          <w:i/>
          <w:sz w:val="24"/>
          <w:szCs w:val="24"/>
        </w:rPr>
        <w:t xml:space="preserve">каждому из нас и синтезу нас синтезом нашей деятельности в течение двенадцати часов этого семинара, синтезом деятельности </w:t>
      </w:r>
      <w:r>
        <w:rPr>
          <w:rFonts w:cs="Times New Roman" w:ascii="Times New Roman" w:hAnsi="Times New Roman"/>
          <w:b/>
          <w:i/>
          <w:sz w:val="24"/>
          <w:szCs w:val="24"/>
        </w:rPr>
        <w:t>Духом и Огнём</w:t>
      </w:r>
      <w:r>
        <w:rPr>
          <w:rFonts w:cs="Times New Roman" w:ascii="Times New Roman" w:hAnsi="Times New Roman"/>
          <w:i/>
          <w:sz w:val="24"/>
          <w:szCs w:val="24"/>
        </w:rPr>
        <w:t xml:space="preserve"> каждого из нас и синтеза нас этим семинар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 этот Синтез Отец печатает мощно, объёмно </w:t>
      </w:r>
      <w:r>
        <w:rPr>
          <w:rFonts w:cs="Times New Roman" w:ascii="Times New Roman" w:hAnsi="Times New Roman"/>
          <w:b/>
          <w:i/>
          <w:sz w:val="24"/>
          <w:szCs w:val="24"/>
        </w:rPr>
        <w:t>Огонь Атмического Здоровья</w:t>
      </w:r>
      <w:r>
        <w:rPr>
          <w:rFonts w:cs="Times New Roman" w:ascii="Times New Roman" w:hAnsi="Times New Roman"/>
          <w:i/>
          <w:sz w:val="24"/>
          <w:szCs w:val="24"/>
        </w:rPr>
        <w:t>. Заряд, который и мы и выработали, но он наделяет нас свыше большим объёмом заряда этого вида здоровья, нацеленного на рост нашей дееспособности, именно телесной дееспособности, идейной дееспособности. Проникаемся этим зарядом и распределяем его по всем Телам, Частям, Системам, Аппаратам, Частностям, тотально по Посвящениям, Статусам, по всем реализациям от Прав Созидания до Изначально Вышестоящего Синтеза. Направляем Атмическое Здоровье, преображаясь, усваивая его, нацеливаясь, устремляясь на повышение нашей дееспособности телесной и всего остального перечисленного. И усваивая, мы стяжаем Образ и Подобие Отцу здорового Атмически Человека Метагалакти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Отцом, мы стяжаем Синтез всего Синтеза – седьмого Синтеза Школы. И стяжаем Ядро седьмого Синтеза Школы каждому из нас и синтезу нас. И если тема семинара Школы называлась Атмическое Здоровье, то Ядро седьмого Синтеза Школы имеет более глубокую специфику и тематику, где одна из них Атмическое Здоровь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скрыли только один из ракурсов седьмого Синтеза Школы. На самом деле были семинары и других и более глубоких вариантов действий. И нам просто нужно отработать атмику и Частности. Это задача от Владыки. И проникаясь этим Ядром, впитывая его, преображаемся им. Это Ядро выстраивается, охватывая, синтезируя собою вплоть до того все Ядра Синтеза. Или Ядра Синтеза все впитывают это седьмое Ядро. Оно не есть отдельное Ядро, а среди Ядер Синтеза Изначально Вышестоящего Отца, оно другого качества Синтеза и Огня. Больше Синтеза Воли, Огня Воли. Но это если сравнивать с Ядрами Синтеза Отца. Его можно назвать и просто Синтез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едьмым Ядром Синтеза, мы стяжаем Синтез всех Ядер Синтеза Школы каждому из нас и синтезу нас – у кого сколько есть. И эманируем собою Огонь седьмого Синтеза Школы Атмического Здоровья. Эманируем Огонь Атмического Здоровья в ИВДИВО в целом, в ИВДИВО Москва Россия в четырёх Метагалактиках, в другие подразделения Служащих здесь присутствующих. Эманируем, в ИВДИВО компетентного каждого из нас и в ИВДИВО каждого. И на физику, на территорию Москвы эманируем Огонь Атмического Здоровья и Подмосковья – за её пределы за пределы подразделения эманируем.</w:t>
      </w:r>
    </w:p>
    <w:p>
      <w:pPr>
        <w:pStyle w:val="Normal"/>
        <w:spacing w:before="0" w:after="0"/>
        <w:ind w:firstLine="567"/>
        <w:jc w:val="both"/>
        <w:rPr/>
      </w:pPr>
      <w:r>
        <w:rPr>
          <w:rFonts w:cs="Times New Roman" w:ascii="Times New Roman" w:hAnsi="Times New Roman"/>
          <w:i/>
          <w:sz w:val="24"/>
          <w:szCs w:val="24"/>
        </w:rPr>
        <w:t xml:space="preserve">И усваивая окончательно этот Огонь с организацией, с территорией, увидьте окончательно, что это Огонь поддерживающий, заряжающий нас на рождение новых видов действий и в целом нашего роста дееспособности. Вот это специфика этого Здоровья. И заметьте, мы вообще не касались патологии. Это у нас не обязательная тема на семинарах. Но преодоление патологий незаметненько у нас прошло у многих без вскрытий записей Духа. Значит, мы не поймём, что мы с вами преодолели. Просто растя свою дееспособность, заряженность на действие, мы с вами избегаем много чего, что не узнаём.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физически, мы благодарим Изначально Вышестоящего Отца за творение нас, благодарим Изначально Вышестоящих Аватаров Синтеза Кут Хуми Фаинь. Возвращаемся в физическую реальность и выходим из практики. Благодарим Морию Свет.</w:t>
      </w:r>
    </w:p>
    <w:p>
      <w:pPr>
        <w:pStyle w:val="Normal"/>
        <w:tabs>
          <w:tab w:val="clear" w:pos="708"/>
          <w:tab w:val="center" w:pos="5369" w:leader="none"/>
        </w:tabs>
        <w:spacing w:before="0" w:after="0"/>
        <w:ind w:firstLine="567"/>
        <w:jc w:val="both"/>
        <w:rPr>
          <w:rFonts w:ascii="Times New Roman" w:hAnsi="Times New Roman" w:cs="Times New Roman"/>
          <w:i/>
          <w:i/>
          <w:color w:val="FF0000"/>
          <w:sz w:val="24"/>
          <w:szCs w:val="24"/>
          <w:u w:val="double"/>
        </w:rPr>
      </w:pPr>
      <w:r>
        <w:rPr>
          <w:rFonts w:cs="Times New Roman" w:ascii="Times New Roman" w:hAnsi="Times New Roman"/>
          <w:i/>
          <w:color w:val="FF0000"/>
          <w:sz w:val="24"/>
          <w:szCs w:val="24"/>
          <w:u w:val="double"/>
        </w:rPr>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rPr>
        <w:t>Набор текста: Бабенко Светлана, Бедердинова Гельнур, Беляева Наиля, Ванягина Татьяна, Зубова Любовь, Карасева Екатерина, Козлова Татьяна, Лебедева Любовь, Леппик Галина,</w:t>
      </w:r>
      <w:r>
        <w:rPr>
          <w:rFonts w:cs="Times New Roman" w:ascii="Times New Roman" w:hAnsi="Times New Roman"/>
          <w:color w:val="000000"/>
        </w:rPr>
        <w:t xml:space="preserve"> Полукарова Ирина, Пурденко Елена, Райко Наталья, Савченко Светлана, Светлая Наталья, Суворова Валентина, Сушко Светлана, Тарасюк Ирина, Темницкая Елена, Щербакова Любовь.</w:t>
      </w:r>
    </w:p>
    <w:p>
      <w:pPr>
        <w:pStyle w:val="Normal"/>
        <w:tabs>
          <w:tab w:val="clear" w:pos="708"/>
          <w:tab w:val="center" w:pos="5369"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Проверка текста: Леппик Галина, Масленникова Лариса.</w:t>
      </w:r>
    </w:p>
    <w:p>
      <w:pPr>
        <w:pStyle w:val="Normal"/>
        <w:tabs>
          <w:tab w:val="clear" w:pos="708"/>
          <w:tab w:val="center" w:pos="5369" w:leader="none"/>
        </w:tabs>
        <w:spacing w:before="0" w:after="120"/>
        <w:ind w:firstLine="513"/>
        <w:jc w:val="both"/>
        <w:rPr/>
      </w:pPr>
      <w:r>
        <w:rPr>
          <w:rFonts w:cs="Times New Roman" w:ascii="Times New Roman" w:hAnsi="Times New Roman"/>
        </w:rPr>
        <w:t>Оформление, вёрстка, подготовка к публикации: Масленникова Лариса.</w:t>
      </w:r>
    </w:p>
    <w:sectPr>
      <w:headerReference w:type="default" r:id="rId3"/>
      <w:headerReference w:type="first" r:id="rId4"/>
      <w:footerReference w:type="default" r:id="rId5"/>
      <w:footerReference w:type="first" r:id="rId6"/>
      <w:type w:val="nextPage"/>
      <w:pgSz w:w="11906" w:h="16838"/>
      <w:pgMar w:left="1100" w:right="581" w:gutter="0" w:header="284"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7 Синтез Школы ИВ Здоровья Института Человека 2019-09-10-11 Москва Барышева 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ＭＳ ゴシック" w:cs="Times New Roman"/>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ＭＳ ゴシック" w:cs="Times New Roman"/>
      <w:b/>
      <w:bCs/>
      <w:sz w:val="24"/>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w:hAnsi="Times New Roman" w:eastAsia="ＭＳ 明朝" w:cs="Times New Roman"/>
      <w:b/>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style>
  <w:style w:type="character" w:styleId="Heading1Char">
    <w:name w:val="Heading 1 Char"/>
    <w:qFormat/>
    <w:rPr>
      <w:rFonts w:eastAsia="ＭＳ ゴシック" w:cs="Times New Roman"/>
      <w:b/>
      <w:bCs/>
      <w:kern w:val="2"/>
      <w:sz w:val="24"/>
      <w:szCs w:val="32"/>
    </w:rPr>
  </w:style>
  <w:style w:type="character" w:styleId="BodyTextChar">
    <w:name w:val="Body Text Char"/>
    <w:qFormat/>
    <w:rPr>
      <w:rFonts w:ascii="Calibri" w:hAnsi="Calibri" w:cs="Calibri"/>
      <w:sz w:val="22"/>
      <w:szCs w:val="22"/>
    </w:rPr>
  </w:style>
  <w:style w:type="character" w:styleId="TitleChar">
    <w:name w:val="Title Char"/>
    <w:qFormat/>
    <w:rPr>
      <w:rFonts w:ascii="Arial" w:hAnsi="Arial" w:cs="Mangal"/>
      <w:i/>
      <w:iCs/>
      <w:szCs w:val="24"/>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Heading3Char">
    <w:name w:val="Heading 3 Char"/>
    <w:qFormat/>
    <w:rPr>
      <w:rFonts w:eastAsia="ＭＳ ゴシック"/>
      <w:b/>
      <w:bCs/>
      <w:sz w:val="24"/>
      <w:szCs w:val="26"/>
    </w:rPr>
  </w:style>
  <w:style w:type="character" w:styleId="Heading2Char">
    <w:name w:val="Heading 2 Char"/>
    <w:qFormat/>
    <w:rPr>
      <w:rFonts w:eastAsia="ＭＳ ゴシック" w:cs="Times New Roman"/>
      <w:b/>
      <w:bCs/>
      <w:iCs/>
      <w:sz w:val="24"/>
      <w:szCs w:val="28"/>
    </w:rPr>
  </w:style>
  <w:style w:type="character" w:styleId="Heading4Char">
    <w:name w:val="Heading 4 Char"/>
    <w:qFormat/>
    <w:rPr>
      <w:rFonts w:eastAsia="ＭＳ 明朝" w:cs="Times New Roman"/>
      <w:b/>
      <w:bCs/>
      <w:sz w:val="24"/>
      <w:szCs w:val="28"/>
    </w:rPr>
  </w:style>
  <w:style w:type="character" w:styleId="Normaltextrun">
    <w:name w:val="normaltextrun"/>
    <w:qFormat/>
    <w:rPr/>
  </w:style>
  <w:style w:type="character" w:styleId="Eop">
    <w:name w:val="eop"/>
    <w:qFormat/>
    <w:rPr/>
  </w:style>
  <w:style w:type="character" w:styleId="NoSpacingChar">
    <w:name w:val="No Spacing Char"/>
    <w:qFormat/>
    <w:rPr>
      <w:rFonts w:ascii="Calibri" w:hAnsi="Calibri" w:eastAsia="Calibri" w:cs="Calibri"/>
      <w:sz w:val="22"/>
      <w:szCs w:val="22"/>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uppressAutoHyphens w:val="false"/>
      <w:spacing w:lineRule="auto" w:line="256" w:before="0" w:after="160"/>
      <w:ind w:left="720" w:hanging="0"/>
      <w:contextualSpacing/>
    </w:pPr>
    <w:rPr>
      <w:rFonts w:eastAsia="Calibri" w:cs="Times New Roman"/>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List2">
    <w:name w:val="List Bullet 3"/>
    <w:basedOn w:val="Normal"/>
    <w:pPr>
      <w:spacing w:before="0" w:after="200"/>
      <w:ind w:left="566" w:hanging="283"/>
      <w:contextualSpacing/>
    </w:pPr>
    <w:rPr/>
  </w:style>
  <w:style w:type="paragraph" w:styleId="BodyTextFirstIndent">
    <w:name w:val="Body Text First Indent"/>
    <w:basedOn w:val="TextBody"/>
    <w:qFormat/>
    <w:pPr>
      <w:ind w:firstLine="210"/>
    </w:pPr>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3:34:00Z</dcterms:created>
  <dc:creator>Татьяна</dc:creator>
  <dc:description/>
  <cp:keywords/>
  <dc:language>en-US</dc:language>
  <cp:lastModifiedBy>Max</cp:lastModifiedBy>
  <cp:lastPrinted>2018-02-01T14:57:00Z</cp:lastPrinted>
  <dcterms:modified xsi:type="dcterms:W3CDTF">2019-11-06T15:22:00Z</dcterms:modified>
  <cp:revision>19</cp:revision>
  <dc:subject/>
  <dc:title/>
</cp:coreProperties>
</file>